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мет  </w:t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u w:val="single"/>
        </w:rPr>
        <w:t xml:space="preserve">история </w:t>
      </w:r>
      <w:r>
        <w:rPr>
          <w:bCs/>
          <w:sz w:val="32"/>
        </w:rPr>
        <w:t>(Всемирная история: История России и мира в ХХ веке</w:t>
      </w:r>
      <w:r>
        <w:rPr>
          <w:b/>
          <w:bCs/>
          <w:sz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ласс  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>11 «а»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Образовательная область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Обществознание</w:t>
      </w:r>
    </w:p>
    <w:p>
      <w:pPr>
        <w:pStyle w:val="Normal"/>
        <w:rPr/>
      </w:pPr>
      <w:r>
        <w:rPr>
          <w:b/>
          <w:sz w:val="32"/>
          <w:szCs w:val="32"/>
        </w:rPr>
        <w:t>МО  учителей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>«Обществознание»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b/>
          <w:sz w:val="32"/>
          <w:szCs w:val="32"/>
        </w:rPr>
        <w:t>Учебный год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200</w:t>
      </w:r>
      <w:r>
        <w:rPr>
          <w:sz w:val="32"/>
          <w:szCs w:val="32"/>
          <w:u w:val="single"/>
          <w:lang w:val="en-US"/>
        </w:rPr>
        <w:t>9</w:t>
      </w:r>
      <w:r>
        <w:rPr>
          <w:sz w:val="32"/>
          <w:szCs w:val="32"/>
          <w:u w:val="single"/>
        </w:rPr>
        <w:t>-20</w:t>
      </w:r>
      <w:r>
        <w:rPr>
          <w:sz w:val="32"/>
          <w:szCs w:val="32"/>
          <w:u w:val="single"/>
          <w:lang w:val="en-US"/>
        </w:rPr>
        <w:t>10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оставил   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u w:val="single"/>
        </w:rPr>
        <w:t>Масленникова Гали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 МО    _________ /Ефимова В.В./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НМР _______ /Баженова Л.Ю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ректор  МОУ «СОШ №2»    ___________ /Грибова Р.Н./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Курс «Всемирная история. История России и мира с древнейших времен до наших дней» отражает основные этапы, процессы, события истории нашего отечества и зарубежных стран с древнейших времен до конца ХХ в. В центре курса находится история Росси, что и определяет его структуру. Знание прошлого своей Родины необходимо каждому гражданину РФ, поэтому материал по отечественной истории занимает большое место в учебнике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Изучение истории ХХ в. В старших классах – важная и существенная ступень в познании учащимися исторического пути своего Отечества, в их обращении к насущным проблемам современной России с её многонациональным населением, разными конфессиями, различными в уровне экономического развития отдельных регионов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Ушедший век многие современники  считают одним из наиболее ярких и трагичных в истории России. Такая оценка правомерна. За прошедшее столетие народам нашей страны довелось пережить ряд экономических скачков, три революции, две мировые войны, смену типов политического устройства, немало крупных поражений  и убедительных военных побед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Для нашей страны история ХХ в. Распадается на несколько четко выраженных этапов: прорыв в социально-экономическом развитии в начале ХХ в. ; три революции, представлявшие собой единый процесс ломки традиционных российских устоев; Гражданская война; строительство социалистической модели общества; грозные военные годы; противостояние социализма и капитализма в период «холодной войны»; попытка либерализации существующего режима; исчерпание  потенциала сложившейся общественной системы; крушение первого в мире социалистического государства; становление суверенной демократической России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Проблемный подход к изучению курса «История России и мира» позволяет не только показать базовые тенденции изменения облика мировой цивилизации, но и раскрыть специфику их проявления на территории нашей страны, показать её вклад в решение глобальных, общечеловеческих проблем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В курсе последовательно выдержан принцип историзма, раскрытия реальностей каждой эпохи через её специфику, особенности мировосприятия  её проблем современниками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Включение отечественной истории в контекст истории Всемирной дает возможность выявить роль России как активного фактора или творца всемирной истории, сформировать новый, отвечающий реальностям современного мира тип исторического сознания. Он включает, с одной стороны, патриотизм, основанный на знании того вклада, который внесла Россия в общемировое развитие, в решение стоящих перед человечеством проблем, в реалистическое осмысление героических и трагических страниц её истории. С другой стороны – гуманизм и общечеловеческое начало, основанные на понимании того, что проблемы России и её развития, как прошлого, так и настоящего, - это органическая и неотъемлемая часть всемирной истории, вне контекста которой они не могут быть правильно осмыслены и решены.</w:t>
      </w:r>
    </w:p>
    <w:p>
      <w:pPr>
        <w:pStyle w:val="Normal"/>
        <w:ind w:firstLine="1080"/>
        <w:jc w:val="both"/>
        <w:rPr/>
      </w:pPr>
      <w:r>
        <w:rPr>
          <w:bCs/>
        </w:rPr>
        <w:t xml:space="preserve">Основными </w:t>
      </w:r>
      <w:r>
        <w:rPr>
          <w:b/>
          <w:bCs/>
        </w:rPr>
        <w:t>задачами</w:t>
      </w:r>
      <w:r>
        <w:rPr>
          <w:bCs/>
        </w:rPr>
        <w:t xml:space="preserve"> данного курс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 и закрепление имевшихся ранее и полученных в ходе изучения данного курса исторических знаний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бщение знаний на теоретическом уровне, создающем цельноосмысленную картину истории человечества, включая представления о перио диза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мирового исторического процесса в его единстве и многообраз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исторического мышления, понимания причинно-следственных связей, умения оперировать основными научными понят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учащимися места России в истории человечества и в современном мировом сообществе, её цивилизационных характеристик, взаи-мосвязи истории страны с мировой историей, вклада России в мировую культу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вние у учащихся гуманистического видения мира, неприятия всех проявлений дискриминации (расовой, конфессиональной, социаль-но-групповой), уважение к другим  культур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 у учащихся  гражданских идеалов и патриотических чувств, активной позиции – неприятия нарушений прав человека, ниги-листического отношений к истории и культуре своей Родины, националистического извращения прошлого русского народа и других народов страны. </w:t>
      </w:r>
    </w:p>
    <w:p>
      <w:pPr>
        <w:pStyle w:val="Normal"/>
        <w:rPr>
          <w:b/>
          <w:b/>
        </w:rPr>
      </w:pPr>
      <w:r>
        <w:rPr>
          <w:b/>
        </w:rPr>
        <w:t>1.Нормативные документы, обеспечивающие реализацию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борник нормативных документов. История / Составители: Э.Д.Днепров. А.Г.Аркадьев. – М.: Дрофа, 2004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ограмма курса и Тематическое планирование курса </w:t>
      </w:r>
      <w:r>
        <w:rPr>
          <w:bCs/>
          <w:color w:val="000000"/>
          <w:sz w:val="28"/>
          <w:szCs w:val="28"/>
        </w:rPr>
        <w:t>Всемирная история. История России и мира с древ</w:t>
        <w:softHyphen/>
        <w:t>нейших времен до наших дней». 10-11 классы..- 2-е изд.-М.: ООО «ТИД «Русское слово –РС, 2005.   Программа «История России и мира в ХХ веке». 11 класс. Загладин Н.В., Козленко С.И., Загладина Х.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Цели изучения курса</w:t>
      </w:r>
    </w:p>
    <w:p>
      <w:pPr>
        <w:pStyle w:val="Normal"/>
        <w:shd w:fill="FFFFFF" w:val="clear"/>
        <w:spacing w:before="72" w:after="0"/>
        <w:ind w:left="240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90"/>
          <w:sz w:val="28"/>
          <w:szCs w:val="28"/>
        </w:rPr>
        <w:t>В цели курса входи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учащихся с совокупностью знаний об основных этапах исторического пути человечества, многообразии форм исторического бытия и деятельности людей в прошл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у учащихся способностей рассматривать события и явления прошлого и настоящего, пользуясь  приемами исторического анализа, применять исторические знания при рассмотрении и оценке современных событ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цел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гуманитарной культуры школьников, приобщение к ценностям национальной и мировой культуры, воспитание уважения к истории, культуре, традициям своего и других народов, стремления сохранить и приумножать культурное достояние своей страны и всего человеч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136"/>
      </w:tblGrid>
      <w:tr>
        <w:trPr>
          <w:trHeight w:val="210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умения в связной монологической форме пересказать текст учебн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ка, воспроизвести информацию, содержавшуюся в устном изложе</w:t>
              <w:softHyphen/>
              <w:t xml:space="preserve">нии учителя; </w:t>
            </w:r>
          </w:p>
        </w:tc>
      </w:tr>
      <w:tr>
        <w:trPr>
          <w:trHeight w:val="27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умения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раскрыть содержание иллюстрации;</w:t>
            </w:r>
          </w:p>
        </w:tc>
      </w:tr>
      <w:tr>
        <w:trPr>
          <w:trHeight w:val="165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бобщать и систематизировать полученную информацию; </w:t>
            </w:r>
          </w:p>
        </w:tc>
      </w:tr>
      <w:tr>
        <w:trPr>
          <w:trHeight w:val="225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мение определять свою личную точку зрения, уметь ее формулировать и аргументировать, осуществлять оценочные сужден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РИЕНТИРОВАННЫЕ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уметь выделять главную мысль, идею в учебнике, рассказе учителя, докладе одноклассника, в письменном тексте, в документе; </w:t>
            </w:r>
          </w:p>
        </w:tc>
      </w:tr>
      <w:tr>
        <w:trPr>
          <w:trHeight w:val="36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>
                <w:color w:val="000000"/>
                <w:szCs w:val="28"/>
              </w:rPr>
            </w:pPr>
            <w:r>
              <w:rPr/>
              <w:t xml:space="preserve">уметь определять и объяснять понятия; </w:t>
            </w:r>
          </w:p>
        </w:tc>
      </w:tr>
      <w:tr>
        <w:trPr>
          <w:trHeight w:val="124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уметь рассматривать общественные явления в развитии, в конкретной исторической обстановке, применяя принципы историзма; раскрывать во взаимосвязи и взаимозависимости явления экономики, политики, культуры, искусства; </w:t>
            </w:r>
          </w:p>
        </w:tc>
      </w:tr>
      <w:tr>
        <w:trPr>
          <w:trHeight w:val="29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меть анализировать исторические явления, процессы, факты,</w:t>
            </w:r>
          </w:p>
        </w:tc>
      </w:tr>
      <w:tr>
        <w:trPr>
          <w:trHeight w:val="58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>
                <w:color w:val="000000"/>
                <w:szCs w:val="28"/>
              </w:rPr>
            </w:pPr>
            <w:r>
              <w:rPr/>
              <w:t xml:space="preserve">уметь давать на основе анализа конкретного материала научные объяснения сущности фактов и связей между ними; </w:t>
            </w:r>
          </w:p>
        </w:tc>
      </w:tr>
      <w:tr>
        <w:trPr>
          <w:trHeight w:val="93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 </w:t>
            </w:r>
          </w:p>
        </w:tc>
      </w:tr>
      <w:tr>
        <w:trPr>
          <w:trHeight w:val="345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уметь участвовать в групповых формах работы, в ролевых играх; </w:t>
            </w:r>
          </w:p>
        </w:tc>
      </w:tr>
      <w:tr>
        <w:trPr>
          <w:trHeight w:val="18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определять цели своей деятельности и уметь представить свои результаты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Структура курс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(ГЛА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1. РОССИЯ  В МИРОВОЙ РАЗВИТИИ НА РУБЕЖЕ 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РАЗДЕЛ 2. ДЕРЖАВНОЕ СОПЕРНИЧЕСТВО В НАЧАЛЕ ХХ в. РОССИЯ В ГОДЫ ПЕРВОЙ МИРОВОЙ ВОЙН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 3.  РАЗВИТИЕ ИНДУСТРИАЛЬНЫХ СТРАН В 1920-1930-е г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ЗДЕЛ  4. СССР   В СИСТЕМЕ  МЕЖДУНАРОДНЫХ ОТНОШЕНИЙ 1920 – 1930-е г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 5. СССР   в Великой Отечественной войне и страны Запада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 xml:space="preserve">РАЗДЕЛ  6.   ДУХОВНАЯ ЖИЗНЬ, РАЗВИТИЕ ОТЕЧЕСТВЕННОЙ И МИРОВОЙ КУЛЬТУРЫ В ПЕРВОЙ ПОЛОВИНЕ ХХ в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РАЗДЕЛ  7.   СССР и мировое развитие в период «холодной войны»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РАЗДЕЛ  8.      УСКОРЕНИЕ НАУЧНО-ТЕХНИЧЕСКОГО РАЗВИТИЯ И ЕГО ПОСЛЕДСТВ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sz w:val="22"/>
                <w:szCs w:val="22"/>
              </w:rPr>
              <w:t>РАЗДЕЛ  9.  Модернизационные процессы в мире конца ХХ в. От СССР  - к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РАЗДЕЛ  10.  Особенности духовной жизни человечества во второй половине ХХ в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ИТОГОВЫЕ УРОКИ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троль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тартовый контроль (результаты  уровня обученности, здоровья, развития, воспитанности.) – 2-я неделя</w:t>
      </w:r>
    </w:p>
    <w:p>
      <w:pPr>
        <w:pStyle w:val="Normal"/>
        <w:rPr/>
      </w:pPr>
      <w:r>
        <w:rPr/>
        <w:t>б) Текущий контроль – после изучения большой темы</w:t>
      </w:r>
    </w:p>
    <w:p>
      <w:pPr>
        <w:pStyle w:val="Normal"/>
        <w:rPr/>
      </w:pPr>
      <w:r>
        <w:rPr/>
        <w:t xml:space="preserve">в) Итоговый контроль – в конце года: итоговый те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left="4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1"/>
        <w:gridCol w:w="2663"/>
        <w:gridCol w:w="1763"/>
        <w:gridCol w:w="37"/>
        <w:gridCol w:w="3780"/>
        <w:gridCol w:w="2520"/>
        <w:gridCol w:w="2340"/>
        <w:gridCol w:w="1463"/>
      </w:tblGrid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3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 урок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, термины, персонали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нформации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/з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ая лек-ция с элемента-ми беседы.</w:t>
            </w:r>
          </w:p>
        </w:tc>
        <w:tc>
          <w:tcPr>
            <w:tcW w:w="3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раткая характеристика содержа-ния курса. 2. Особенности и пробле-мы изучения отечественной и зару-бежной истории ХХ в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  Предисловие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-6</w:t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 1. РОССИЯ  В МИРОВОЙ РАЗВИТИИ НА РУБЕЖЕ 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в. (10+1 ч.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е до-стижения и прогресс индустрии в начале ХХ в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работа с матери-алом учебника. Заполнение таб-лицы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Причины ускорения научно-технического прогресса в ХХ в. 2. Достижения научной и технической мысли. Вклад ученых и инженеров России в её развитие. 3. Становление крупносерийного конвейерного про-изводства. Создание гигантов индустрии.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е потребление, конвейерное производ ство, система Тэйлора; В.И.Вернадский, Н.Д.Зе линский, Г.Форд, А.С. Попов, И.П.Павлов, ИИ Мечников, К.А.Тимиря зев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58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с. 8-17, зад.7 (таб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-6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ндустриального развития стран Западной Европы, США и Япо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-ными понятия-ми, статис.ма-териа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нтрация производства и капитала, образование монополий в ведущих индустриальных стр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государства в осуществлении модернизации: две мод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оиз-водства, монополия, картель, синдикат, трест, концерн, вывоз капитала, олигарх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58; МПВИ – с.6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 с. 18-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-13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олитические  последствия модерниза-ции. Рабочее и социал-демократическое движе-ние.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ст численности и изменение структуры наемных работников в условиях модер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вление массового профсоюз-ного движения. Развитие междуна-родных  связей профсоюз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оциал-демократ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, основные течения в социал-демок-ратическом движени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нтернаци-он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-во, социальный конф-ликт, социальная конф-ронтация, ревизионизм; Д.Ллойд Джордж, Д. Джолитти, Э.Бернш-тейн, К.Каутский, О.Ба-уэр, Ж.Жорес, Р.Люк-сембург, К.Либкнехт, П.Лафарг, Ж.Г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59; МПВИ – с. 20-25, 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с.29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-13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этап развития ко-лониальных и зависимых стра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ложение колониальных и зави-симых стран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спективы модернизации общес тва в гос-вах колониальной Азии. 3. Подъем революционного движения в Азии и Латинской Америке и колониальные держ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нион, гражданское неповиновение, модер-низация общества;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Бота, М.Ганди, Б.Ти-лак, Сунь Ятсен, Юань Шик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59; МПВИ – с.8-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с.40-51, зад.7 (табл)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-13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: противоречия незавершенной модер-низаци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сия в мире начала ХХ в. 2. Осо-бенности социально-экономического и общественно-политического разви-тия. Реформы С.Ю.Витте.  3. Причи-ны обострения  противоречий в российском обществе начала ХХ 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Плеве, П.Д.Свято-полк-Мирский, А.И.Пу-тилов, Н.С.Авдаков, Э. Нобель, ПП. Рябушин-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0; ИР(бмт) – с.80, 8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с.51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с.55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трение противоре-чий в российском общес-тве в начале ХХ в.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царс-кого правительства в кон 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ХХ в. Русско-японская война 1904-1905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о-японская война: причины и посл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-1, с.17-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7, с.60-61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1905-1907 гг. и её знач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волюция 1905-1907 гг., её причи ны, пути развития революции, итоги и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-1, с.31-40;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7, с.62-67</w:t>
            </w:r>
          </w:p>
        </w:tc>
      </w:tr>
      <w:tr>
        <w:trPr>
          <w:trHeight w:val="1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июньская монар-хия. Реформы Столып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Третьеиюньская политическая система. 2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ос.Дума. 3. Столыпи-нские реформы и их итоги.4. Послед ствия и причины неудачи реформ Столып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1, с.41-45; МП-2, с.3-12, 18-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7, с.68-72</w:t>
            </w:r>
          </w:p>
        </w:tc>
      </w:tr>
      <w:tr>
        <w:trPr>
          <w:trHeight w:val="1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: от русско-японс-кой до Первой мировой  войны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кануне Первой мировой во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Н.Милю-ков, А.И.Гучков, ГВ. Плеханов, ПБ. Струве, ВИ.Ленин, ПА.Столы-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0; ИР(бмт) – с.81-85,86; МП-2, с. 24-29, МП-3: с.46-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7, с.70-72  и вопросы к нем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ее занятие по теме «Россия в мировом развитии на рубеже 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 ?? к главе 1.</w:t>
            </w:r>
          </w:p>
        </w:tc>
      </w:tr>
      <w:tr>
        <w:trPr/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 2. ДЕРЖАВНОЕ СОПЕРНИЧЕСТВО В НАЧАЛЕ ХХ в. РОССИЯ В ГОДЫ ПЕРВОЙ МИРОВОЙ ВОЙНЫ. (8+1 ч) 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4.10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-шения в индустриальную эпоху. Начало Первой мировой войны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обострения борьбы за рынки и сферы влияния между веду-щими  индустриальными державами. 2. Россия в системе военно-полити-ческих союзов и первые войны за передел мира. 3. Начало Первой мировой войны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ционизм, сфера влияния, геополитика, пацифиз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Ратцель, Ф.Челлен, А.Мэхэн, Вильгель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Франц-Фердинанд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2; МПВИ – с.12-15; МП-1: с.65-76 МП-2: с.25-27; МП-3: с.49-50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с.74-83, вопросы к нему, зад.8 (табл)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4.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 и начало революции 1917 г. в Росси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ль Восточного фронта в войне 1914-1918гг. 2. Обострение противо-речий в воюющих державах. Симпто-мы общественно-политического и социально-экономического кризиса в России.  3. Начало революции 1917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Шлиффен, АВ.Сам сонов, ПК.Ренненкампф АА.Брусилов, ГЕ.Распу-тин, ГЕ.Льв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П, стр. 62; МПВИ – с.16-19; МП-1: с.71-76 7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с.84-92   и вопросы к нему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4.1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-11.10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год революци-онных потрясений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обенности политики Временно-го правительства. Двоевластие и причины углубления общественно-политического кризиса.  2. Особен-ности стратегии и тактики большеви-ков. Роль В.И.Ленина в её деятельнос ти.  3. Захват власти большевиками и первые шаги России к гражданской войне. Разгон Учредительного собра-ния и Брестск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.Чернов, АФ.Керен-ский, ЛГ.Корнилов, ЛБ. Каменев, ГЕ.Зиновьев, НИ.Бухарин, ЛД.Троц-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2-63; МП-1: с.80--12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. с.92-102, зад.3,4</w:t>
            </w:r>
          </w:p>
        </w:tc>
      </w:tr>
      <w:tr>
        <w:trPr>
          <w:trHeight w:val="2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-11.10  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-11.10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1918-1920гг. в странах Европы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вершение 1МВ и её итоги для народов Европы. Революция в Герма-нии и Венгрии.  2. Создание Версаль-ско-Вашингтонской системы. Страны Антанты и Советская Росс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Клемансо, Ф.Эберт, М.Хорт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3; МПВИ – с.44-48, 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-12. с. 102-108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в Росс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лое движение и его особенности. 2. Политика военного коммунизма и её итоги. Причины победы больше-виков в гражданской войне. 5. Совет-ско-польская война 1920 г. и её ито-ги.  6. Советская Россия и освободи-тельное движение в странах Аз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.Колчак, АМ.Кале-дин, АИ.Деникин, НН. Юденич, ПН. Врангель, НИ.Махн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1: с.128-14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-12. с. 108-119</w:t>
            </w:r>
          </w:p>
        </w:tc>
      </w:tr>
      <w:tr>
        <w:trPr>
          <w:trHeight w:val="1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.обобщения « Россия и союзники в 1МВ, проблемы взаимоотнош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 к главе 2</w:t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 3.  РАЗВИТИЕ ИНДУСТРИАЛЬНЫХ СТРАН В 1920-1930-е гг.  (7+1часов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демократии – США, Англия и Франция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ледствия 1МВ для стран Запа-да. 2. США: от процветания к кризи-су 1929-1932 гг. 3. Меры государст-венного  регулирования экономики  в США. «Новый курс» Ф.Д.Рузвельта. 4. Опыт выхода из кризиса Англии и Франции: сравнительный анализ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, нео-либерал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вер, Ф.Д.Рузвельт, Р.Макдональд, Д.Кейн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5; МПВИ – с.28-30, 30-32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с.122-130  и вопросы к нему  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шизм в Италии и Гер-мании, милитаристское государство в Япони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посылки установления фа-шистских режимов в Италии и Гер-мании.  2. Утверждение фашистских тоталитарных гос-ств.  3. Милитарис-тский режим в Япо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изм, фаш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итлер, Б.Муссолини, Й.Антонеску, Г.Тана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5; МПВИ – с.32-4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-15, с. 131-143, зад. 9 (табл)     </w:t>
            </w:r>
          </w:p>
        </w:tc>
      </w:tr>
      <w:tr>
        <w:trPr>
          <w:trHeight w:val="10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18.1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1.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ое общество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-е г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ход от политики военного ком мунизма к нэпу. 2. Создание СССР.  3. Политическое развитие советского общества в 1920-е гг. Борьба за власть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ческая политика, проднал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.Сталин, ВМ.Моло-тов, СМ.Киров, АИ.Ры-ков, НА.Бердя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5-66; МП-1: с.141-154;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6, с.144-154</w:t>
            </w:r>
          </w:p>
        </w:tc>
      </w:tr>
      <w:tr>
        <w:trPr>
          <w:trHeight w:val="10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1.1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1.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1930-е г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ская модель модернизации. Индустриализация и коллективиза-ция.  2. Сталинизм и его особеннос-ти. Террор 1930-х гг. 3. Итоги разви-тия СССР в 1920-1930-е г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, инду стриализация, ГУЛАГ, административно-коман дная сист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Тухачевский, АН.  Туполев, АС.Яковл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6; МП-1: с.155-17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с.154-164, зад.6 (табл)</w:t>
            </w:r>
          </w:p>
        </w:tc>
      </w:tr>
      <w:tr>
        <w:trPr>
          <w:trHeight w:val="13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 15.1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 15.11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ительного обобщения «Индустриальные страны в 1920-1930-е гг: опыт выхода из кризис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 к главе 3</w:t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 4. СССР   В СИСТЕМЕ  МЕЖДУНАРОДНЫХ ОТНОШЕНИЙ 1920 – 1930-е гг.  (7+1часов)</w:t>
            </w:r>
          </w:p>
        </w:tc>
      </w:tr>
      <w:tr>
        <w:trPr>
          <w:trHeight w:val="131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 15.11</w:t>
            </w:r>
          </w:p>
        </w:tc>
        <w:tc>
          <w:tcPr>
            <w:tcW w:w="26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и международные отно-шения  конца 1920-х – начала 1930-х г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а победителей и побеж-денных в 1МВ.  2. Возникновение очагов военной опасности в Европе и Азии.  3. Проблемы коллективной бе-зопасности  в Европе.  4. Гражданс-кая война в Испании и её междуна-родные последствия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безопас-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Блюхер, Чан Кайши, ММ.Литвинов, Э.Доль-фус, Н.Чемберлен, У. Черчилль, П.Лаваль, Ф. Франко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8; МПВИ – с.48-50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с.166-173, зад.6.7 (заполнить  табл)</w:t>
            </w:r>
          </w:p>
        </w:tc>
      </w:tr>
      <w:tr>
        <w:trPr>
          <w:trHeight w:val="16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26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, Германия и стра-ны Запада в конце 1930-х г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ширение фашистской агрессии и политика умиротворения  агрессо-ра. 2. Мюнхенский сговор. 3. Советс-ко-германские отношения накануне Второй миров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лю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Даладье, Э.Бене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8; МПВИ – с.51-52; МП-1: с.208-23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с.174-180</w:t>
            </w:r>
          </w:p>
        </w:tc>
      </w:tr>
      <w:tr>
        <w:trPr>
          <w:trHeight w:val="1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период Второй мировой войны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о 2МВ. 2. Поражение Фран-ции и новая ситуация в Европе. 3. Рас ширение японской агрессии в Азии. 4. Политика СССР в 1939 – 1940 г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ная война», блицкри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вислинг, О.Куусине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9; МПВИ – с.53-6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с.180-188</w:t>
            </w:r>
          </w:p>
        </w:tc>
      </w:tr>
      <w:tr>
        <w:trPr>
          <w:trHeight w:val="5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и Германия накануне Великой Отечественной войны: 1940 – 1941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чины ухудшения советско-гер-манских отношений. 2. Подготовка Германии к нападению на СССР.  3. Оборонительные мероприятия Советского Сою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.Тимошенко, ГК.Жу-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с.189-1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: «СССР в системе международных отношений 1920-1930-х г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о которым не удалось предотвратить 2М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 цели внешней политики СССР в 1930-е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ВИ – с.60-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 к главе 4. С.195-196</w:t>
            </w:r>
          </w:p>
        </w:tc>
      </w:tr>
      <w:tr>
        <w:trPr/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5. СССР   в Великой Отечественной войне и страны Запада.  (9+1 часов)</w:t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</w:tc>
        <w:tc>
          <w:tcPr>
            <w:tcW w:w="26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первый период Великой Отечественной войны (1941 – начало 1942)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ый период войны и его особенности.  2. Организация отпора фашистской агрессии. 3. Битва под Москвой и её историческое значение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.Шапошников, СВ. Ильюшин, СА.Лавоч-кин, ВМ.Петляков, ИВ. Панфилов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1; МП-1: с.234-260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с.198-205, зад.8 (заполнить табл)</w:t>
            </w:r>
          </w:p>
        </w:tc>
      </w:tr>
      <w:tr>
        <w:trPr>
          <w:trHeight w:val="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</w:tc>
        <w:tc>
          <w:tcPr>
            <w:tcW w:w="26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оюз в пере-ломный период Второй мировой войны (1942-1943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антифашистской коали-ции.  2. Битва под Сталинградом и коренной перелом в ходе войны. 3. Проблемы второго фронта и дейст-вия  союзников.  4. Партизанское дви жение в ССС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-л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.Чуйков, МС.Шуми-лов, Ф.Паулю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1; МП-1: с.260-264, 274-30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с.206-214, продол-жение табл.</w:t>
            </w:r>
          </w:p>
        </w:tc>
      </w:tr>
      <w:tr>
        <w:trPr>
          <w:trHeight w:val="1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-13.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и антифашистская коалиция в решающих битвах 2М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ажение на Орловско-Курской дуге. 2. Освобождение Советской земли от захватчиков. 3. Открытие второго фрон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.Ротмистров, АМ.Ва силевский, РЯ.Малинов ский, КК.Рокоссов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2; МП-1: с.264-27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, с.215-222, зад.6</w:t>
            </w:r>
          </w:p>
        </w:tc>
      </w:tr>
      <w:tr>
        <w:trPr>
          <w:trHeight w:val="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оюз на завершающем этапе Второй мировой войн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бождение Европы.  2. Разгром германского фашизма.  3. Война на Тихом океане и роль СССР в победе над Япони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.Тито, Г.Трумэ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2; МП-1: с.269-27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с.222-231, зад.5</w:t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-27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и итоги Второй мировой  вой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ль СССР в победе над фашиз-мом. 2. Итоги 2МВ.  3. Значение создание О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2; МП-1: с.339-3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, с.231-239, зад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-27.12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 по теме «СССР в Великой Отечес-й войне и страны Зап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 к главе 5</w:t>
            </w:r>
          </w:p>
        </w:tc>
      </w:tr>
      <w:tr>
        <w:trPr/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6.   ДУХОВНАЯ ЖИЗНЬ, РАЗВИТИЕ ОТЕЧЕСТВЕННОЙ И МИРОВОЙ КУЛЬТУРЫ В ПЕРВОЙ ПОЛОВИНЕ ХХ в.  (5 часа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2-27.12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общества и  на-уки. Тенденции духовной жизни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философской, общест-венно-политической науки.  2. Новые экономические теории. 3. Фрейд и его учение. Социальная психология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Рентген, Э.Резен-форд, Н.Бор, З.Фрейд, А.Энштейн, К.Юнг, Д. Дьюи, Р.Киплин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4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, с.242-2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-ство, художественная лит-ра, музыкальная жизнь, театр, кин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ые направления в мировом изобразительном искусстве. 2. Зод-чество и архитектура: тоталитарный и модернистский стили.  3. Основные направления в художественном твор-честве. Социалистический реализм. 4. Искусство театра.  5. Зарождение киноискусст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, модернизм, импрессионизм, прими-тивизм, футуризм, абст-ракционизм, модерн, конструктивизм, аван-гардизм, экзистеницио-нализм, соц-я антиуто-пия, соц.реализ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-29, с. 249-262, от-веты на ??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3.0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 7.   СССР и мировое развитие в период «холодной войны»     (16+2 часов 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3.01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ойна» и раскол Европы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 тами беседы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ифашистское, демократичес-кие преобразования в освобожден-ных странах.  2. Политика СССР в Восточной Европе и причины «холод ной войны».  3. «План Маршалла» и его влияние на развитие стран Европы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ршалл, Г.Димитров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6; МПВИ – с.63-67; МП-1: с.359-362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с.266-272, ответы на ?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3.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сою-зов и конфликты в Аз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о создания системы военно-политических союзов.  2. Особеннос ти «холодной войны» в Азии.  3. СССР и война в Корее (1950-195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Цзэдун, , Ким Ир 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6; МПВИ – с.67-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 с.272-278</w:t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оюз в первые послевоенные годы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становление народного хозяй-ства. 2. Политика укрепления режима личной власти И.В.Сталина. Репрес-сии. 3. Духовная жизнь советского общест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.Вознеенский, ГМ. Маленков,  ИВ.Курча-тов, АИ.Солженицын, НИ.Вавилов, СА.Лебе-д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2, с.278-286  </w:t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после смерти И.В.Стали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рьба за власть в СССР и первые попытки реформ.  2. ХХ съезд КПСС и начало периода «оттепели». 3. Со-бытия 1956 г. в Венгр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.Хрущев, ЛП.Берия, И.Надь, М.Ракоши, Я. Када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7; МП-1: с.363-37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3, с.286-294  </w:t>
            </w:r>
          </w:p>
        </w:tc>
      </w:tr>
      <w:tr>
        <w:trPr>
          <w:trHeight w:val="8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7.0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7.0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в конце 1950-х – начале 1960-х г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озяйственные эксперименты и кризис с/х производства.  2. Духов-ная жизнь общества: завершение «от-тепели».  3. Реформы системы управ-ления и отстранение Н.С.Хрущева от вла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,Устинов, ЮА.Гага-рин, БЛ.Пастернак, ЕГ. Либерман, ЛИ.Брежнев, ВЕ.Семичастный, АН. Шелепин, АН.Косыг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 с.294-301</w:t>
            </w:r>
          </w:p>
        </w:tc>
      </w:tr>
      <w:tr>
        <w:trPr>
          <w:trHeight w:val="1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-7.0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-14.0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оюз и круше ние  колониальной систе мы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посылки крушения колониа-лизма. 2. Пути освобождения наро-дов Азии и Африки. Идея социалис-тической ориентации.  3. СССР в Карибском (1962) и Суэцком (1956) кризиса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Насер, Ф.Кастро, Дж.Кенне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7; МПВИ – с.68-69; МП-1: с.37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с.301-310, ??</w:t>
            </w:r>
          </w:p>
        </w:tc>
      </w:tr>
      <w:tr>
        <w:trPr>
          <w:trHeight w:val="1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-14.0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-14.0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атлантические стра-ны и Япония после 2МВ. Конец 1940-х – начало 1960-х г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левоенная реконструкция и ста новление социально ориентирован-ной рыночной экономики в Западной Европе.  2. «Великое общество» 1960-х гг. в США.  3. Японская модель развития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едливый курс», «великое общество», «экономическое чудо», социальное партнерство рабочие акции, интегра-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ккарти, Д.Эйзенха-уэр, МЛ.Кинг, Л.Джон-сон, Д.Гэлбрейт, Л.Эр-хард, Р.Шума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7-7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-37, с. 310-322, ?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моделей развития: 1960 – 1970-е г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ьно-экономические пробле-мы развития стран начала 1970-х гг. 2. СССР: от реформ -  к «застою». 3. Еврокоммунизм и новые левые в Западной Европе.  4. Кризис доверия в США. 5. Обострение противоречий в Восточной Европе. Кризис 1968 г. в Чехословак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й, доктрина Бреж-нева, импичме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убчек, Р.Никсон, Д.Форд, Д.Картер, Д.Лу кач, Э.Фишер, Э.Бер-лингуэ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-39, с. 323-336, зад. 3 (заполить таб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артнерства и соперничества  между СССР и СШ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тановление военного паритета между СССР и США и его значение. 2. Развитие процесса разрядки напря-женности в Европе.  3. Война и мир-ное урегулирование во Вьетнаме: роль СССР.  4. Противоречия разряд ки и причины обострения советско-американских отношений в начале 1980-х гг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.Сахаров, МХ.Мари-ам, Р.Рейга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78; МПВИ – с.69-7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, с.336-345, ??</w:t>
            </w:r>
          </w:p>
        </w:tc>
      </w:tr>
      <w:tr>
        <w:trPr>
          <w:trHeight w:val="10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  <w:tc>
          <w:tcPr>
            <w:tcW w:w="8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о теме: «СССР и мировое развитие в период «холодной войны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 к главе 7. с.345-346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7.03</w:t>
            </w:r>
          </w:p>
        </w:tc>
        <w:tc>
          <w:tcPr>
            <w:tcW w:w="8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8.      УСКОРЕНИЕ НАУЧНО-ТЕХНИЧЕСКОГО РАЗВИТИЯ И ЕГО ПОСЛЕДСТВИЯ  ( 3 часа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7.03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новой эпохи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ый уровень научно-техничес-ких знаний. 2. Информационные тех-нологии и их значение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0; МПВИ – с.73-81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, с.348-355, зад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-7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- тво: основные ч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ть понятия «информационное общество». 2. Автоматизация произ-водства и индустрия знаний.  3. Соци-альные процессы в информационном обще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-ство, маргинализация, средни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0; МПВИ – с.82-83, 90-93, 94-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, с.356-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мировой экономики и её последств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«глобализация» примени-тельно к экономическим процессам. 2. Предпосылки глобализации. Возни кновение ТНК и ТНБ.  3. Центр и периферия миров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национальные кор порации (ТНК), трансна циональные банки (ТНБ), глобализация, единые простра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0; МПВИ – с.84-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. с.364-374, зад.2, зад.к главе 8</w:t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 9.  Модернизационные процессы в мире конца ХХ в. От СССР  - к Российской Федерации  (16+1 часов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</w:tc>
        <w:tc>
          <w:tcPr>
            <w:tcW w:w="26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йка и новое по-литическое мышление. </w:t>
            </w:r>
          </w:p>
        </w:tc>
        <w:tc>
          <w:tcPr>
            <w:tcW w:w="17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глубление кризиса в СССР и пере ход к политике перестройки. 2. Глас-ность, демократизация и их влияние на советское общество. 3. Новое поли тическое мышление и первые шаги по прекращению «холодной войны».   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, ускорение новое полит.мышление правовое гос-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В.Андропов, КУ.Чер-ненко, МС.Горбачев, 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2; МПВИ – с.71-72; МП-1:с.398-401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-45, с. 376-381, ?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-14.03</w:t>
            </w:r>
          </w:p>
        </w:tc>
        <w:tc>
          <w:tcPr>
            <w:tcW w:w="26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е револю ции в Восточной Европ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менение в политике СССР в отно шении стран Вост.Европы и их итоги. 2. Особенности демократических революций в восточноевропейских стран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Ярузельский, В.Гавел, Л.Валенса, Н.Чауше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ВИ – с.100-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-45, с. 381-384, ?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оциальные проблемы в ССС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этносоциальных проблем в ССС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ВИ – с.103-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-45, с. 387-388, ?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ССС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кризиса советского общества и распад ССС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.Рыжков, СС.Шата-лин, ГА.Явлинский, ВС. Павлов, БН.Ельцин, ГИ. Ян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1:с.402-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-45, с. 384-387, 388-390, ?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онные про-цессы в США и странах Западной Европ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новление идеологии неоконсер-ватизма. 2. Тэтчертизм в Англии и рейганомика в США: общее и особен-ное. 3. Неоконсервативная волна 1980-х гг. в развитых странах. 4. США при администрациях У.Клинто-на и Дж.Буша.  5. Социал-демократи-ческий реванш в Западной Европе в конце 1990-х гг. 6. Интеграционные процессы в Западной Европе и Север-ной Америк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изм, струк турная безработи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Фридмэн, М.Тэтчер, Г.Коль, Ф.Миттеран, Ф. Гонсалес, У.Клинтон, Э.Блэр, Г.Шредер, Д. Буш, А.Квасьневский, С.Милошевич, В.Куш-тун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-47, с. 391-405, зад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на новом этапе разви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цепции модернизации и опыт первых рыночных преобразований. 2. Кризис 1993 г. и принятие новой Конституции. 3. Политика коррекции курса реформ. 4. Проблемы межнаци-ональных  отношений. 5. Избрание президентом В.В.Путина и развитие российского общества на рубеже ХХ-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в. 6. Россия и страны СНГ; из-менение модели взаимоотношен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дум, дефол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.Гайдар, АН.Шохин, АБ.Чубайс, РИ.Хасбула тов, АВ.Руцкой, ВС.Чер номырдин, ВВ.Жирино вский, ДМ.Дудаев, АА. Масхадов, ГА.Зюганов, БЕ.Немцов, СВ.Кириен-ко, ЕМ.Примаков, СВ. Степашин, ВВ.Путин, ММ.Касьян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-49, с. 406-418, ??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4.0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Азии и Африки: проблемы модерн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развития Китая, Вьет нама, Северной Кореи. 2. Новые инду стриальные страны и их проблемы. 3. особенности развития Индии.  4. Ис ламский фундаментализм в современ ном мире и факторы солидарности исламских стран. 5. Особенности положения в странах Африки после освоб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0, с.419-427, ?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: от авторитаризма к демокра-т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аны Латинской Америки после 2МВ: поиск путей национальной са-моидентификации. 2. Революция на Кубе и её влияние на страны Латинс-кой Америки. 3. Модернизация, авто ритаризм и переход к демократии в латиноамериканских странах в 1980-1990-е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рон, Ж.Варгас, Ф.Кастро, С.Альенде, А.Пиночет, А.Стрес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с.428-434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и международные отношения 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обенности развития системы международных отношений после завершения «холодной войны». 2. Рост конфликтности в мировой поли тике и его причины. Военные конф-ликты 1990-х гг.  3. Роль России в поддержании международной страте гической стабильности. 4. Россия и горячие точки современного мир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.Козырев, ЕМ.При-маков, ИС.Иван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4; МПВИ – с.109-12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с.434-442, зад.6</w:t>
            </w:r>
          </w:p>
        </w:tc>
      </w:tr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ительного обобщения – семинар  «Модернизационные процессы в мире конца ХХ в. От СССР – к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 к главе 9, с.442</w:t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 10.  Особенности духовной жизни человечества во второй половине ХХ в.   (3часа 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2.05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остмодернизма.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обенности современной массо-вой культуры. 2. Постмодернизм в живописи и худож.лит-ре. 3. Контр-культуры молодежного протеста. 4. Технологии информационного  общес тва и искусство. 5. Национальные культуры стран Азии, Африки и Лат. Лмерики: новый этап развития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ультура, аб стракционизм, поп-арт, дадаизм, гиперреализм, минимализм, хепенинг, постмодернизм, инвай-ронмент, видеоискусст-во, битники, хиппи, ро-кер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7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,с.444-452, сооб-щения</w:t>
            </w:r>
          </w:p>
        </w:tc>
      </w:tr>
      <w:tr>
        <w:trPr>
          <w:trHeight w:val="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2.0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в совет-ском и российском об-ществах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 «оттепели» к репрессиям: поли-тика КПСС в вопросах культуры в годы застоя. 2. Духовная оппозиция как фактор перемен в советском об-ществе. Писатели и правозащитное движение.  3. Искусство и лит-ра периода гласности и демократизации. 4. Духовная жизнь, искусство демок ратической России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.Пастернак, АИ.Сол женицын, СФ.Бондар-чук, СС.Прокофьев, АИ Хачатурян, ВЯ.Шеба-лин, АА.Вознесенский, ДА.Гранин, ЕГ.Евту-шенко, КГ.Пауствовс-кий, АД.Синявский, Ю. М.Даниэль, ВП.Аксенов ВВ.Войнович, ИА.Брод-ский, ЮП.Любимов, ВИ Белов, ФА.Абрамов, ВА Солоухин, АН.Стругац-кий, ВС.Высоцкий, БШ. Окуджава, АН.Рыбаков, Э.К.Церетели, ИС.Глазу нов, ММ.Шемякин, АМ Шилов, НС.Михал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, стр. 8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с.452-459. сообщения</w:t>
            </w:r>
          </w:p>
        </w:tc>
      </w:tr>
      <w:tr>
        <w:trPr>
          <w:trHeight w:val="2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2.0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ВЫЕ УРОКИ   (79часов)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 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-9.05</w:t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Мир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: тенденции раз вития. 2. Россия на рубеже третьего тысячелетия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ВИ – с.106-109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, с.460-464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-9.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облемы изучения отечественной и зарубежной истории ХХ 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лекция с элемен тами бесед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-9.0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урок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П</w:t>
      </w:r>
      <w:r>
        <w:rPr/>
        <w:t xml:space="preserve"> - Н.В.Загладин, С.И.Козленко, Х.Т.Загладина. Программа курса и тематическое планирование курса «Всемирная история. История России и мира с древнейших времен до наших дней» 10-11 классы. – М.: «Русское слово», 2002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ПВИ</w:t>
      </w:r>
      <w:r>
        <w:rPr/>
        <w:t xml:space="preserve"> – Н.В.Загладин, И.А.Ермакова. Всемирная история: ХХ век. 11 класс. Материалы для учителя. – М.: «Русское слово», 2004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П-1 –</w:t>
      </w:r>
      <w:r>
        <w:rPr/>
        <w:t xml:space="preserve"> В.В.Кириллов, М.Н.Чернова. История России: поурочные методические разработки, 11 класс. – М.: Изд-во Эксмо, 2006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П-</w:t>
      </w:r>
      <w:r>
        <w:rPr/>
        <w:t xml:space="preserve">2 – Е.Н.Сорокина. История.10 класс. Поурочные планы к учебнику А.А.Левандовского, Ю.А.Щетинина «Россия в ХХ веке» 10 класс, в 3 ч. Часть </w:t>
      </w:r>
      <w:r>
        <w:rPr>
          <w:lang w:val="en-US"/>
        </w:rPr>
        <w:t>II</w:t>
      </w:r>
      <w:r>
        <w:rPr/>
        <w:t>. – Волгоград: Учитель – АСТ, 2003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П-</w:t>
      </w:r>
      <w:r>
        <w:rPr/>
        <w:t>3 – О.В.Арасланова, А.В.Поздеев. Поурочные разработки по истории Росси ХХ – начала ХХ</w:t>
      </w:r>
      <w:r>
        <w:rPr>
          <w:lang w:val="en-US"/>
        </w:rPr>
        <w:t>I</w:t>
      </w:r>
      <w:r>
        <w:rPr/>
        <w:t xml:space="preserve"> вв. – М.: ВАКО, 2005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Р(бмт) –</w:t>
      </w:r>
      <w:r>
        <w:rPr/>
        <w:t xml:space="preserve"> История России. 11 класс: уроки с использованием блочно-модульной технологии. /авт.-сост. Н.С.Кочетов. – Волгоград: Учител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45:00Z</dcterms:created>
  <dc:creator>Людмила</dc:creator>
  <dc:description/>
  <cp:keywords/>
  <dc:language>en-US</dc:language>
  <cp:lastModifiedBy>Admin</cp:lastModifiedBy>
  <cp:lastPrinted>2008-11-20T22:42:00Z</cp:lastPrinted>
  <dcterms:modified xsi:type="dcterms:W3CDTF">2011-08-27T14:45:00Z</dcterms:modified>
  <cp:revision>2</cp:revision>
  <dc:subject/>
  <dc:title/>
</cp:coreProperties>
</file>