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едмет                             </w:t>
      </w:r>
      <w:r>
        <w:rPr>
          <w:sz w:val="32"/>
          <w:szCs w:val="32"/>
          <w:u w:val="single"/>
        </w:rPr>
        <w:t>история Росси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Класс                                  8</w:t>
      </w:r>
      <w:r>
        <w:rPr>
          <w:sz w:val="32"/>
          <w:szCs w:val="32"/>
          <w:u w:val="single"/>
        </w:rPr>
        <w:t xml:space="preserve"> «а,б.в.г»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бразовательная область  </w:t>
      </w: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rPr/>
      </w:pPr>
      <w:r>
        <w:rPr>
          <w:sz w:val="32"/>
          <w:szCs w:val="32"/>
        </w:rPr>
        <w:t xml:space="preserve">МО  учителей                    </w:t>
      </w:r>
      <w:r>
        <w:rPr>
          <w:sz w:val="32"/>
          <w:szCs w:val="32"/>
          <w:u w:val="single"/>
        </w:rPr>
        <w:t>«Обществознани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ебный год                      </w:t>
      </w:r>
      <w:r>
        <w:rPr>
          <w:sz w:val="32"/>
          <w:szCs w:val="32"/>
          <w:u w:val="single"/>
        </w:rPr>
        <w:t>2008-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оставил                            </w:t>
      </w:r>
      <w:r>
        <w:rPr>
          <w:sz w:val="32"/>
          <w:szCs w:val="32"/>
          <w:u w:val="single"/>
        </w:rPr>
        <w:t>Масленникова Галина Викт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оводитель  МО    _________ /Ефимова В.В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директора по НМР _______ /Баженова Л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 МОУ «СОШ №2»    ___________ /Грибова Р.Н./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</w:rPr>
        <w:t>Программа по истории России предназначена для учащихся 8 классов общеобразовательных учреждений. Она составлена на основе временных требований к Обязательному минимуму содержания исторического образования в основной школе и в соответствии с объемом времени, которое отводится на изучение истории России по базисному плану. (4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Нормативные документы, обеспечивающие реализацию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общеобразовательных учреждений. история, обществознание. 5-11 классы, Москва, «Просвещение», 200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борник нормативных документов. История / Составители: Э.Д.Днепров. А.Г.Аркадьев. – М.: Дрофа, 2004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ашкина Л.Н., Данилов А.А. Программа по истории 5 – 9 классы // Оценка качества подготовки выпускников основной школы по истории. М.: Дрофа, 200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Цели изучения курса:</w:t>
      </w:r>
    </w:p>
    <w:p>
      <w:pPr>
        <w:pStyle w:val="Normal"/>
        <w:autoSpaceDE w:val="false"/>
        <w:ind w:firstLine="705"/>
        <w:jc w:val="both"/>
        <w:rPr>
          <w:i/>
          <w:i/>
          <w:iCs/>
        </w:rPr>
      </w:pPr>
      <w:r>
        <w:rPr>
          <w:i/>
          <w:iCs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b/>
          <w:bCs/>
        </w:rPr>
        <w:t>воспитание</w:t>
      </w:r>
      <w:r>
        <w:rPr/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b/>
          <w:bCs/>
        </w:rPr>
        <w:t>освоение</w:t>
      </w:r>
      <w:r>
        <w:rPr/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b/>
          <w:bCs/>
        </w:rPr>
        <w:t>овладение</w:t>
      </w:r>
      <w:r>
        <w:rPr/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b/>
          <w:bCs/>
        </w:rPr>
        <w:t>формирование</w:t>
      </w:r>
      <w:r>
        <w:rPr/>
        <w:t xml:space="preserve"> ценностных ориентаций в ходе ознакомления с исторически сложившимися культурными, религиозными, этнонациональнми традициями;</w:t>
      </w:r>
    </w:p>
    <w:p>
      <w:pPr>
        <w:pStyle w:val="Normal"/>
        <w:ind w:firstLine="8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b/>
          <w:bCs/>
        </w:rPr>
        <w:t>применение</w:t>
      </w:r>
      <w:r>
        <w:rPr/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firstLine="855"/>
        <w:jc w:val="both"/>
        <w:rPr>
          <w:bCs/>
        </w:rPr>
      </w:pPr>
      <w:r>
        <w:rPr>
          <w:bCs/>
        </w:rPr>
        <w:t xml:space="preserve">Основной целью авторского курса является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  </w:t>
      </w:r>
    </w:p>
    <w:p>
      <w:pPr>
        <w:pStyle w:val="TextBody"/>
        <w:ind w:firstLine="855"/>
        <w:jc w:val="both"/>
        <w:rPr>
          <w:sz w:val="24"/>
        </w:rPr>
      </w:pPr>
      <w:r>
        <w:rPr>
          <w:sz w:val="24"/>
        </w:rPr>
        <w:t xml:space="preserve">Принципиальными позициями, заложенными в программе, являются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многофакторный подход к истории, позволяющий показать учащимся всю сложность и многомерность истории, продемонстрировать одновременное действие различных факторов, приоритетное значение одного из них в тот или иной период, показ возможности альтернативного развития России в переломные моменты ее истории; </w:t>
      </w:r>
    </w:p>
    <w:p>
      <w:pPr>
        <w:pStyle w:val="Normal"/>
        <w:jc w:val="both"/>
        <w:rPr/>
      </w:pPr>
      <w:r>
        <w:rPr/>
        <w:t xml:space="preserve">- направленность содержания на развитие патриотических чувств учащихся, воспитание у них гражданских качеств, толерантности мышления; </w:t>
      </w:r>
    </w:p>
    <w:p>
      <w:pPr>
        <w:pStyle w:val="Normal"/>
        <w:jc w:val="both"/>
        <w:rPr/>
      </w:pPr>
      <w:r>
        <w:rPr/>
        <w:t xml:space="preserve">- внимание к личностно-психологическим аспектам истории, которое проявляется, прежде всего в раскрытии влияния исторических деятелей на ход исторического процесса;  </w:t>
      </w:r>
    </w:p>
    <w:p>
      <w:pPr>
        <w:pStyle w:val="Normal"/>
        <w:jc w:val="both"/>
        <w:rPr/>
      </w:pPr>
      <w:r>
        <w:rPr/>
        <w:t xml:space="preserve">- акцент на сравнение процессов, происходивших в истории России, с аналогичными явлениями в зарубежных странах, показ общеисторических тенденций и уникальной специфики в истории нашей страны; </w:t>
      </w:r>
    </w:p>
    <w:p>
      <w:pPr>
        <w:pStyle w:val="Normal"/>
        <w:jc w:val="both"/>
        <w:rPr/>
      </w:pPr>
      <w:r>
        <w:rPr/>
        <w:t xml:space="preserve">- ориентация учащихся на самостоятельный поиск ответов на важные вопросы истории России, формирование собственной позиции при оценке ключевых исторических проблем. </w:t>
      </w:r>
    </w:p>
    <w:p>
      <w:pPr>
        <w:pStyle w:val="Normal"/>
        <w:rPr>
          <w:b/>
          <w:b/>
        </w:rPr>
      </w:pPr>
      <w:r>
        <w:rPr>
          <w:b/>
        </w:rPr>
        <w:t>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768"/>
      </w:tblGrid>
      <w:tr>
        <w:trPr>
          <w:trHeight w:val="2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мение различать факты, мнения, доказательства, гипотезы, аксиом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использовать различные источники информации, включая энциклопедии, словари, Интернет-ресурсы и другие базы данных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умение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 xml:space="preserve">умения передавать содержание текста в сжатом или развернутом виде в соответствии с целью учебного задания, проводить информационно-смысловой анализ текста, использовать различные виды чтения (ознакомительное, просмотровое, поисковое и др.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>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</w:t>
            </w:r>
          </w:p>
        </w:tc>
      </w:tr>
      <w:tr>
        <w:trPr>
          <w:trHeight w:val="36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4" w:after="0"/>
              <w:jc w:val="both"/>
              <w:rPr/>
            </w:pPr>
            <w:r>
              <w:rPr>
                <w:spacing w:val="-2"/>
              </w:rPr>
              <w:t xml:space="preserve">умения давать самостоятельную оценку историческим явлениям, </w:t>
            </w:r>
            <w:r>
              <w:rPr>
                <w:spacing w:val="-3"/>
              </w:rPr>
              <w:t>событиям и личностям, высказывая при этом собственные сужде</w:t>
              <w:softHyphen/>
            </w:r>
            <w:r>
              <w:rPr>
                <w:spacing w:val="-6"/>
              </w:rPr>
              <w:t>ния;</w:t>
            </w:r>
          </w:p>
        </w:tc>
      </w:tr>
      <w:tr>
        <w:trPr>
          <w:trHeight w:val="3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spacing w:val="-4"/>
              </w:rPr>
              <w:t>умения спорить и отстаивать свои взгляды;</w:t>
            </w:r>
            <w:r>
              <w:rPr/>
              <w:t xml:space="preserve">  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-ровать мысль (объяснять «иными словами»), формулировать выводы</w:t>
            </w:r>
          </w:p>
        </w:tc>
      </w:tr>
      <w:tr>
        <w:trPr>
          <w:trHeight w:val="3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rPr>
                <w:spacing w:val="-5"/>
              </w:rPr>
            </w:pPr>
            <w:r>
              <w:rPr>
                <w:spacing w:val="-5"/>
              </w:rPr>
              <w:t>умения анализировать исторический источник;</w:t>
            </w:r>
          </w:p>
        </w:tc>
      </w:tr>
      <w:tr>
        <w:trPr>
          <w:trHeight w:val="18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pacing w:val="-5"/>
              </w:rPr>
            </w:pPr>
            <w:r>
              <w:rPr>
                <w:spacing w:val="-7"/>
              </w:rPr>
              <w:t xml:space="preserve">умения оперировать историческими датами,  </w:t>
            </w:r>
            <w:r>
              <w:rPr>
                <w:spacing w:val="-5"/>
              </w:rPr>
              <w:t xml:space="preserve"> выявлять синхронность и </w:t>
            </w:r>
            <w:r>
              <w:rPr/>
              <w:t>диахронность событий и явлений;</w:t>
            </w:r>
          </w:p>
        </w:tc>
      </w:tr>
      <w:tr>
        <w:trPr>
          <w:trHeight w:val="30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pacing w:val="-2"/>
              </w:rPr>
              <w:t xml:space="preserve">умения читать историческую карту, картосхемы,  используя их легенду,  определять местоположение </w:t>
            </w:r>
            <w:r>
              <w:rPr>
                <w:spacing w:val="-5"/>
              </w:rPr>
              <w:t xml:space="preserve">историко-географических объектов, заполнять контурную карту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 по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 по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2 по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троль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тартовый контроль (результаты  уровня обученности, здоровья, развития, воспитанности.) – 2-я неделя</w:t>
      </w:r>
    </w:p>
    <w:p>
      <w:pPr>
        <w:pStyle w:val="Normal"/>
        <w:rPr/>
      </w:pPr>
      <w:r>
        <w:rPr/>
        <w:t>б) Текущий контроль – после изучения большой темы</w:t>
      </w:r>
    </w:p>
    <w:p>
      <w:pPr>
        <w:pStyle w:val="Normal"/>
        <w:rPr/>
      </w:pPr>
      <w:r>
        <w:rPr/>
        <w:t>в) Итоговый контроль – в конце года: итоговый те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37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05"/>
        <w:gridCol w:w="2008"/>
        <w:gridCol w:w="4503"/>
        <w:gridCol w:w="2394"/>
        <w:gridCol w:w="2166"/>
        <w:gridCol w:w="1767"/>
        <w:gridCol w:w="1596"/>
        <w:gridCol w:w="247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 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 Россия в первой четверти 19 ве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6.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век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. Население. Религия. Сословия. Экономический строй. Политический строй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е, многоконфес-сионный, отходничество, самодержавная монархия капиталистые крестья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.П» Колганова,  с.6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 карта «Российская империя в начале Х1Хв.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-5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6.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801-1806 г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рот 11 марта 1801г. и первые преобразования Александр 1. Проект Ф.Лагарпа. «Негласный комитет». Указ о «вольных хлебопашцах». Реформа народного просвещения. Аграрная реформа в Прибалтике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гласный комитет». Вольные хлебопашц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  с. 4-8 </w:t>
            </w:r>
          </w:p>
          <w:p>
            <w:pPr>
              <w:pStyle w:val="Normal"/>
              <w:rPr/>
            </w:pPr>
            <w:r>
              <w:rPr/>
              <w:t>«М.П.» Колганова, Сумакова с.16-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меловое, портреты Александра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с.6-10 «Словарный запас», с.10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-13.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01-1812г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е положение России в начале века. Основные цели и направле-ния внешней политики. Россия в третьей и четвертой антифранцузских коалициях. Войны России с Турцией и Ираном. Расширение российского присутствия на Кавказе. Тильзитский мир 1807 г. и его последствия. Присоединение к России Финляндии. Разрыв русско-французского союза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иция, континен-тальная блокада, восточный вопрос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  с. 8-11 </w:t>
            </w:r>
          </w:p>
          <w:p>
            <w:pPr>
              <w:pStyle w:val="Normal"/>
              <w:rPr/>
            </w:pPr>
            <w:r>
              <w:rPr/>
              <w:t>«М.П.» Колганова, Сумакова с.25-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аполеона, М.И.Кутузова, карта Внешняя политика Рос-сии в начале 19 ве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с. 10-16</w:t>
              <w:br/>
              <w:t>«Словарный запас», с.16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-13.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орская деятельность ММ.Сперанско-г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М.М.Сперанского. Личность реформатора. «Введение к уложению государственных законов» учреждение Государственного совета. Экономи-ческие реформы. Отставка Сперанского: причины и послед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, законопроект, статс-секретарь, разделе-ние властей, законода-тельная власть, исполни-тельная, судебная власть, политические права, избирательное пра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  с. 11-18 </w:t>
            </w:r>
          </w:p>
          <w:p>
            <w:pPr>
              <w:pStyle w:val="Normal"/>
              <w:rPr/>
            </w:pPr>
            <w:r>
              <w:rPr/>
              <w:t>«М.П.» Колганова, Сумакова с.31-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М.Сперанс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с.17-21</w:t>
              <w:br/>
              <w:t>«Словарный запас», с.21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 Планы и силы сторон. Смоленское сражение. Назначение М.И.Кутузова главнокомандующим. Бородинское сражение и его значение. Тарутинский маневр. Партизанское сражение. Гибель «великой армии» Наполеона. Освобождение России от захватчик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ы, народное ополчение, флеши, редут, батарея, фураж, Отечественная война, генеральное сраж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  с. 18-20 </w:t>
            </w:r>
          </w:p>
          <w:p>
            <w:pPr>
              <w:pStyle w:val="Normal"/>
              <w:rPr/>
            </w:pPr>
            <w:r>
              <w:rPr/>
              <w:t>М.П.» Колганова, Сумакова с.31-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, схема «Бородинско-го сражения», портреты Кутузова, Наполеона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с.22-29</w:t>
              <w:br/>
              <w:t>«Словарный запас», с.29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. Внешняя политика России в 1813-1825 г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граничного похода, его цели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1. Россия и Америка. Россия – морская держа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народов», конгресс, Венский конгресс, Священный союз, Восточный вопро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  с. 20-24 </w:t>
            </w:r>
          </w:p>
          <w:p>
            <w:pPr>
              <w:pStyle w:val="Normal"/>
              <w:rPr/>
            </w:pPr>
            <w:r>
              <w:rPr/>
              <w:t>М.П.» Колганова, Сумакова с.51-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нешняя политика России в начале 19», портрет Александра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с.29-35</w:t>
              <w:br/>
              <w:t xml:space="preserve"> 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политика в 1815-1825г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внутриполитичес-кого курса Александра 1. Польская конституция. «Уставная грамота Россий-ской империи» Н.Н.Новосильцева. Основные итоги внутренней политики Александра 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, неприко-сновенность личности, гражданские свободы, независимость, самосто-ятельность, автономия, мистицизм, иезуи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  с. 24-28  </w:t>
            </w:r>
          </w:p>
          <w:p>
            <w:pPr>
              <w:pStyle w:val="Normal"/>
              <w:rPr/>
            </w:pPr>
            <w:r>
              <w:rPr/>
              <w:t>М.П.» Колганова, Сумакова с.56-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империя в начале Х1Х в.», портрет А.А.Аракчее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с.35-40</w:t>
              <w:br/>
              <w:t>«Словарный запас», с.40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ечественной войны 1812 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кризис 1812-182-15гг. Аграрный проект А.А.Аракчеева. Проект крестьянской реформы Д.А.Гурьева. Развитие промышленности и торгов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кризис, тарифный устав, военные поселения, легкая про-мышленность, промыш-ленные центры, паровые машины, полуфабрик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  с. 28-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с.40-46</w:t>
              <w:br/>
              <w:t>«Словарный запас», с.46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4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при Александ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и идейные основы общественных движений. Тайные масонские организации. Союз спасения. Союз благоденствия. Южное и Северное общества. Программные проекты П.И.Пестеля и Н.М.Муравье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, либерализм, масонство, тайное общество, разделение властей, конститу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  с. 33-36 </w:t>
            </w:r>
          </w:p>
          <w:p>
            <w:pPr>
              <w:pStyle w:val="Normal"/>
              <w:rPr/>
            </w:pPr>
            <w:r>
              <w:rPr/>
              <w:t>М.П.» Колганова, Сумакова с.63-  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кабристов, Николая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 с.46-52</w:t>
              <w:br/>
              <w:t>«Словарный запас», с.52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4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Россия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ам «Внутренняя и 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 Россия во второй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-11.10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 1825г. Вы ступление декабристо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 Александра 1 и династический кризис. Восстание 14 декабря 1825 г. и его значение. Восстание Черниговского полка на Украине. Историческое значе-ние и последствия восстания декабрист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ы, сенатская площад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36-41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кабристов, Александр 1, Николай 1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 с.53-57</w:t>
              <w:br/>
              <w:t>«Словарный запас», с.57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-11.10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Николая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Николая 1. Начало нового царствования. Внутренняя политика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зура, апогей самодержав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41-43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Николай 1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 с.57-62</w:t>
              <w:br/>
              <w:t>«Словарный запас», с.62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18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-номическое раз-витие в 1820-1850-е г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. Помещичье и крестьянское хозяйство. Железные дороги. Реформа Е.Ф.Канкрина. Торговл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. мануфак тура, экономический уклад, буржуаз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 с.43-46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иколай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 с.63-71</w:t>
              <w:br/>
              <w:t>«Словарный запас», с.71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18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26-1849 г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революции в Европе. Русско-иранская война 1826-1828 гг. Русско-турецкая война 1828-1829 гг. Обострение русско-английских отношений. Причины Кавказской войн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ия, парла-мент, «международ-ный жандарм», уния, горцы, мюридизм, имамат, газав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 с.46-50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Кавказ в 19 век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 с.71-76</w:t>
              <w:br/>
              <w:t xml:space="preserve"> 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5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 в годы правления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усской общественной мысли. Консервативное движение. Либе-ральное движение. Первые кружки. Западники и славянофил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ики, славяно-филы, либерализм, социализ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50- 55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западников и славянофи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 с.77-84</w:t>
              <w:br/>
              <w:t>«Словарный запас», с.84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5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1853-1856 гг. Оборона Севастопо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восточного вопроса. Причины войны, силы сторон, ход военных действий, Парижский конгресс. Итоги войн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йны, повод к войне, кремневые винтов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. С.55-59 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рымс-кая война». Схемы сра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 с.84-91</w:t>
              <w:br/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1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. Грамотность в России. Развитие наук. Взаимосвязь науки и производ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приход-ское училище, сослов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59-62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 с.91-97</w:t>
              <w:br/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1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ервоот-крыватели и пу-тешественники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енники и первооткрыватели. Экспедиции И.Ф.Крузенштерна и Ю.Ф. Лисянского. Кругосветная экспедиция Ф.Ф.Беллинсгаузена и М.П.Лазарева. Освоение Русской Америк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роходцец,  первооткрыватеь путешественник кругосветные экспе-ди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. С.62-65 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у-тешественни-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 с.97-101</w:t>
              <w:br/>
              <w:t>«Словарный запас», с.101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 15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художественной культуры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Литература. Живопись, Архитектура. Музыка. Теат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ампир, реализм, художест-венный стиль,  Классицизм,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65-70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ятелей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, с.101-111</w:t>
              <w:br/>
              <w:t>«Словарный запас», с.110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 15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 и обыча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русского народа в 19 веке. Жилище. Одежда. Питание. Досуг и обычаи. Семья и семейные обряд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еть, горница, светлица, барельеф, анфилада, коридор-ная система, сюртук, косоворот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 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с.111-118</w:t>
              <w:br/>
              <w:t>«Словарный запас», с.118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«Россия на пороге перемен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отмены крепостного пра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Александр 2. Либерализация режима. Крестьянский вопрос. Причины отмены крепостного права. Проекты рефор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ые и субъективные пред посылки отмены КП рефор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73-76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 с.119-124</w:t>
              <w:br/>
              <w:t>«Словарный запас», с.124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реформа 1861 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естьянской реформы. Основные положения реформы 19 фев-раля 1861 г. Значение отмены крепостного пра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фест, отрезки, наделы. уставная грамота, временно-бязанные крестьян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. С.76-79 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тмена крепостного права в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 с.124-130</w:t>
              <w:br/>
              <w:t>«Словарный запас», с.130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-70-х г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-70-х гг.: Реформа местного самоуправления. Судебная реформа.  Военные реформы.</w:t>
            </w:r>
          </w:p>
          <w:p>
            <w:pPr>
              <w:pStyle w:val="Normal"/>
              <w:rPr/>
            </w:pPr>
            <w:r>
              <w:rPr/>
              <w:t>Реформы в области просв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ства, курия, горо дская реформа, иму щественный ценз,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. С.79-82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-22, с.130-136</w:t>
              <w:br/>
              <w:t>«Словарный запас», с.141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6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ворение реформ в жиз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ротиворечивость либераль-ных преобразований. Консервативная корректировка реформ. Политический курс М.Т.Лорис-Меликова. Основные положения его проек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илизм, конститу ционное правление, народное представи тель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, с.82-86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-22, с.136-142</w:t>
              <w:br/>
              <w:t>«Словарный запас», с.142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6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мены крепост-ного пра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ые и капиталистические черты в обществе и экономике пореформенной России. Крестьяне и помещики после реформы. Развитие города после реформ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очная систе-ма, товарное произ-водство, концессия, пром.переворо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, с.86-88 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азви-тие капитали-зма в порефор-менной Рос-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 с.142-150</w:t>
              <w:br/>
              <w:t>«Словарный запас», с.150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-13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   движение: либералы и консерваторы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оссийского либерализма сер. 50-х – нач. 60-х гг. Либералы и консерваторы. Либеральное движение в России.. Земское движен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 и консер-ваторы, земский конституционализ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, с.89-94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, с.150-157</w:t>
              <w:br/>
              <w:t>«Словарный запас», с.157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-13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еволюционного народничества и его идеология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оста революционного движе ния в пореформенный период. Теоретики революционного народничества М.А.Ба-кунин, П.Л.Лавров, П.Н.Ткачё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ер, народничество, «общинный» социа-лизм, разночинцы, анархиз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, с.94-95 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, с.158-163</w:t>
              <w:br/>
              <w:t>«Словарный запас», с.163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народничество второй половины 60-х – начала 80-х гг.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ические организации второй половины 60-х – начала 70-х гг. </w:t>
            </w:r>
            <w:r>
              <w:rPr>
                <w:lang w:val="en-US"/>
              </w:rPr>
              <w:t>XIX</w:t>
            </w:r>
            <w:r>
              <w:rPr/>
              <w:t xml:space="preserve"> в. «Хождение в народ». «Земля и воля». Раскол «Земли и воли». Первые рабочие организации. Деятельность «Народной воли». Убийство Александр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щина, «хож-дение в народ», аги-тация, пропаганда, революционный терр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, с.95-99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с.163-169</w:t>
              <w:br/>
              <w:t>«Словарный запас», с.169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 России в 60-70-х гг.</w:t>
            </w:r>
            <w:r>
              <w:rPr>
                <w:lang w:val="en-US"/>
              </w:rPr>
              <w:t>XIX</w:t>
            </w:r>
            <w:r>
              <w:rPr/>
              <w:t xml:space="preserve"> в. Расстановка сил в Европе. Триумф российской дипломатии. Политика России  в Средней Азии. Дальневосточ ная политика. Продажа Аляск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 трех импера-торов», «священная войн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, с.99-101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, с.170-177</w:t>
              <w:br/>
              <w:t xml:space="preserve"> 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-27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 г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нский кризис. Предпосылки. Начало русско-турецкой войны. Силы и планы сторон. Ход военных действий. Сан-Стефанский мирный договор. Берлинский конгресс.  Значение и причи ны победы России в войне с Турци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нский кризис, национально-осво-бодительная борьба, справедливые и не-справедливые войны Берлин-ий конгре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, с.101-103 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усско-турецкая война 1877-1878 гг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, с.177-184</w:t>
              <w:br/>
              <w:t xml:space="preserve"> 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-27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Россия в период правле-ния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царство-вания Алексан-дра </w:t>
            </w:r>
            <w:r>
              <w:rPr>
                <w:lang w:val="en-US"/>
              </w:rPr>
              <w:t>I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Противоречии-вый характер начала царствования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сии ведущих людей», переселен-ческая поли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, с.103-106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-30, с.184-187</w:t>
              <w:br/>
              <w:t xml:space="preserve"> 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ая политика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Начало рабочего законодательства. Кон-сервативный поворот. Усиление поли-цейского режима.   Контрреформы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законода-тельство, полицейс-кое гос-во, реакции-онная политика, антисемитизм, «чер-та оседлости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, с.106-109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-30, с.187-194</w:t>
              <w:br/>
              <w:t>«Словарный запас», с.193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3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в годы правления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осле Крестьянской реформы. Промышленность. Деятельность Н.Х. Бунге. Строительство железных дорог. Рабочий вопро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ционизм,  таможенный тариф, Косвенные налоги. Дефицит бюджета. Акцизные сборы монопол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.»Данилов, Косулина, с.109-111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, с.194-200</w:t>
              <w:br/>
              <w:t>«Словарный запас», с.200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3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-вных слоев об-щества: кресть-янство и дворян 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ия и классы в пореформенном обществе. . Крестьянство. Дворян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ия, классы, отходничество, земельные переде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.П».Данилов, Косулина, с.112-114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32-33, </w:t>
            </w:r>
          </w:p>
          <w:p>
            <w:pPr>
              <w:pStyle w:val="Normal"/>
              <w:jc w:val="center"/>
              <w:rPr/>
            </w:pPr>
            <w:r>
              <w:rPr/>
              <w:t>с. 200-204</w:t>
              <w:br/>
              <w:t xml:space="preserve"> 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-вных слоев об-щества: буржуа-зия, пролетариат, духовентсво, ин-теллигенция, ка-заче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жуазия. Пролетариат. Духовенство. Интеллигенция. Казачеств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ценатство, стачка, интеллигенц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с.114-115  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-33, с.204-213</w:t>
              <w:br/>
              <w:t>«Словарный запас», с.213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80-90-х г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революционного народничества. Изменения в либеральном движении. Распространение марксизма в России. Консервативное движен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«малых дел», марксизм, «Священ-ная дружин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115-116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, с.214-220</w:t>
              <w:br/>
              <w:t>«Словарный запас», с.220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-7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нешней полити-ки.  Ослабление российского влияния на Балканах. Политика России в Европе. Азиатская политика. Обострение русско-японских отношен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. Сепаративный мир.</w:t>
            </w:r>
          </w:p>
          <w:p>
            <w:pPr>
              <w:pStyle w:val="Normal"/>
              <w:rPr/>
            </w:pPr>
            <w:r>
              <w:rPr/>
              <w:t>Военная конвен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. 116-119   </w:t>
            </w:r>
          </w:p>
          <w:p>
            <w:pPr>
              <w:pStyle w:val="Normal"/>
              <w:rPr/>
            </w:pPr>
            <w:r>
              <w:rPr/>
              <w:t>М.П.» Колганова, Сумак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, с. 220-226</w:t>
              <w:br/>
              <w:t>«Словарный запас», с.226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-7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нау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. Успехи естествен-ных наук. Развитие географических знаний. Развитие гуманитарных наук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, естественные нау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119-120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, с.226-231</w:t>
              <w:br/>
              <w:t>«Словарный запас», с.231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-14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зобразительное искус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Живопись. Скульптур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 реализм.Передвиж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121-122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, с.232-237</w:t>
              <w:br/>
              <w:t xml:space="preserve"> 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-14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музыка, театр, народное творче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Музыка. Театр. Народное творчеств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лектика, типовая архитектура, Могучая кучка, народные промыс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122-124   </w:t>
            </w:r>
          </w:p>
          <w:p>
            <w:pPr>
              <w:pStyle w:val="Normal"/>
              <w:rPr/>
            </w:pPr>
            <w:r>
              <w:rPr/>
              <w:t xml:space="preserve">М.П.» Колганова, Сумак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, с.237-242</w:t>
              <w:br/>
              <w:t xml:space="preserve"> 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: новые черты в жизни города и деревни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населения. Улучшение качества жизни горожан. Жизнь и быт городских «верхов». Досуг горожан. Изменения в деревенской жизни.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, комму нальное хозяйство, сословный быт, качество жиз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»Данилов, Косулина, с.124-128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, с.243-2252</w:t>
              <w:br/>
              <w:t>«Словарный запас», с.252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«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Результаты обучения.</w:t>
      </w:r>
    </w:p>
    <w:p>
      <w:pPr>
        <w:pStyle w:val="Normal"/>
        <w:autoSpaceDE w:val="false"/>
        <w:ind w:firstLine="705"/>
        <w:jc w:val="both"/>
        <w:rPr/>
      </w:pPr>
      <w:r>
        <w:rPr/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убрика </w:t>
      </w:r>
      <w:r>
        <w:rPr>
          <w:b/>
          <w:bCs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убрика </w:t>
      </w:r>
      <w:r>
        <w:rPr>
          <w:b/>
          <w:bCs/>
        </w:rPr>
        <w:t>«Уметь»</w:t>
      </w:r>
      <w:r>
        <w:rPr/>
        <w:t xml:space="preserve"> включает требования, основанные на видах деятельности, соответствующих целям исторического образования и психолого-возрастным особенностям учащихся на ступени основного общего образования (в том числе: рассказывать, показывать, выявлять, сравнивать, определять, объяснять). </w:t>
      </w:r>
    </w:p>
    <w:p>
      <w:pPr>
        <w:pStyle w:val="Normal"/>
        <w:rPr/>
      </w:pPr>
      <w:r>
        <w:rPr/>
        <w:t xml:space="preserve">В рубрике </w:t>
      </w:r>
      <w:r>
        <w:rPr>
          <w:b/>
          <w:bCs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понимания исторических причин и исторического значения событий и явлений современной жизни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).</w:t>
      </w:r>
    </w:p>
    <w:sectPr>
      <w:footerReference w:type="default" r:id="rId2"/>
      <w:type w:val="nextPage"/>
      <w:pgSz w:orient="landscape" w:w="16838" w:h="11906"/>
      <w:pgMar w:left="798" w:right="42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1:00Z</dcterms:created>
  <dc:creator>Сергей</dc:creator>
  <dc:description/>
  <cp:keywords/>
  <dc:language>en-US</dc:language>
  <cp:lastModifiedBy>Пользователь</cp:lastModifiedBy>
  <dcterms:modified xsi:type="dcterms:W3CDTF">2008-11-10T11:52:00Z</dcterms:modified>
  <cp:revision>8</cp:revision>
  <dc:subject/>
  <dc:title>УТВЕРЖДАЮ                                                         СОГЛАСОВАНО                                          РАССМОТРЕНО </dc:title>
</cp:coreProperties>
</file>