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ё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                            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>Класс                                     7</w:t>
      </w:r>
      <w:r>
        <w:rPr>
          <w:sz w:val="32"/>
          <w:szCs w:val="32"/>
          <w:u w:val="single"/>
        </w:rPr>
        <w:t xml:space="preserve"> «а», «б», «в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/>
      </w:pPr>
      <w:r>
        <w:rPr>
          <w:sz w:val="32"/>
          <w:szCs w:val="32"/>
        </w:rPr>
        <w:t xml:space="preserve">Учебный год                         </w:t>
      </w:r>
      <w:r>
        <w:rPr>
          <w:sz w:val="32"/>
          <w:szCs w:val="32"/>
          <w:u w:val="single"/>
        </w:rPr>
        <w:t>2010-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eastAsia="Arial"/>
          <w:b/>
          <w:bCs/>
          <w:spacing w:val="-1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3" w:after="0"/>
        <w:ind w:right="125" w:firstLine="5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Она рассчитана на 34 учебных часа, из расчета 1 час в неделю.</w:t>
      </w:r>
    </w:p>
    <w:p>
      <w:pPr>
        <w:pStyle w:val="Normal"/>
        <w:shd w:fill="FFFFFF" w:val="clear"/>
        <w:spacing w:lineRule="exact" w:line="274"/>
        <w:ind w:right="2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документы, обеспечивающие реализацию программы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венция о прав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зучения курса:</w:t>
      </w:r>
    </w:p>
    <w:p>
      <w:pPr>
        <w:pStyle w:val="Normal"/>
        <w:shd w:fill="FFFFFF" w:val="clear"/>
        <w:spacing w:before="461" w:after="0"/>
        <w:ind w:left="10" w:right="12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0132"/>
      </w:tblGrid>
      <w:tr>
        <w:trPr>
          <w:trHeight w:val="21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 в связной монологической форме пересказать текст учеб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, отделяя главное от второстепенного , воспроизвести информацию, содержащ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высказывать своё мнение, отвечать на поставленные вопросы; </w:t>
            </w:r>
          </w:p>
        </w:tc>
      </w:tr>
      <w:tr>
        <w:trPr>
          <w:trHeight w:val="27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анализировать, делать выводы;</w:t>
            </w:r>
          </w:p>
        </w:tc>
      </w:tr>
      <w:tr>
        <w:trPr>
          <w:trHeight w:val="27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тупать с сообщениями (на основе источников, рекомендаций учителя)</w:t>
            </w:r>
          </w:p>
        </w:tc>
      </w:tr>
      <w:tr>
        <w:trPr>
          <w:trHeight w:val="27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раскрыть содержание иллюстрации;</w:t>
            </w:r>
          </w:p>
        </w:tc>
      </w:tr>
      <w:tr>
        <w:trPr>
          <w:trHeight w:val="27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создавать письменные высказывания, адекватно передающие прослушанную и прочитанную информацию (кратко, выборочно, полно), составлять план, тезисы, конспекты</w:t>
            </w:r>
          </w:p>
        </w:tc>
      </w:tr>
      <w:tr>
        <w:trPr>
          <w:trHeight w:val="16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мира.</w:t>
            </w:r>
          </w:p>
        </w:tc>
      </w:tr>
      <w:tr>
        <w:trPr>
          <w:trHeight w:val="16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), умение оценивать её результаты, определять причины возникших трудностей и пути их устранения.</w:t>
            </w:r>
          </w:p>
        </w:tc>
      </w:tr>
      <w:tr>
        <w:trPr>
          <w:trHeight w:val="315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Е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 обществоведческих понятий; </w:t>
            </w:r>
          </w:p>
        </w:tc>
      </w:tr>
      <w:tr>
        <w:trPr>
          <w:trHeight w:val="36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я давать самостоятельную оценку  процессам, явления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ытиям и личностям, высказывая при этом собственные суж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спорить и отстаивать свои взгляды, участвовать в диалоге, подбирать аргумен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20"/>
        <w:gridCol w:w="31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Основы обществ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>Тема 1. Человек и другие лю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часов + 1 час  резерва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Тема 2. Человек и зак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>(11 часов + 1 час резерв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Тема 3. Человек и эконом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>( 10 часов 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Тема 4. Человек и прир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>(4 ча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ее 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й контроль – после изучения  тем – проверочные тесты (тематическ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Итоговый контроль – в конце изучения курса: итоговый тест – май 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sz w:val="26"/>
          <w:szCs w:val="26"/>
        </w:rPr>
        <w:t>КАЛЕНДАР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ТЕМАТ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ИРОВАНИЕ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75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64"/>
        <w:gridCol w:w="1355"/>
        <w:gridCol w:w="1559"/>
        <w:gridCol w:w="2127"/>
        <w:gridCol w:w="771"/>
        <w:gridCol w:w="930"/>
        <w:gridCol w:w="3417"/>
        <w:gridCol w:w="2820"/>
        <w:gridCol w:w="874"/>
        <w:gridCol w:w="1194"/>
      </w:tblGrid>
      <w:tr>
        <w:trPr>
          <w:trHeight w:val="420" w:hRule="exac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«Обществознание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, человек, обще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5-8</w:t>
            </w:r>
          </w:p>
        </w:tc>
      </w:tr>
      <w:tr>
        <w:trPr>
          <w:trHeight w:val="696" w:hRule="exact"/>
        </w:trPr>
        <w:tc>
          <w:tcPr>
            <w:tcW w:w="15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Основы обществозн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</w:rPr>
              <w:t>Тема 1. Человек и другие лю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часов + 1 час  резерва 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ношения между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увства в отношениях между людьми. Сотрудничество и соперничеств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, соперниче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тради</w:t>
            </w:r>
          </w:p>
        </w:tc>
      </w:tr>
      <w:tr>
        <w:trPr>
          <w:trHeight w:val="111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рупп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малые группы. Одноклассники, сверстники, друзья. Группы формальные и неформальные. Лидеры. Групповые нормы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тради</w:t>
            </w:r>
          </w:p>
        </w:tc>
      </w:tr>
      <w:tr>
        <w:trPr>
          <w:trHeight w:val="113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– форма отношения человека к окружающему миру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щения. Средства общения. Особенности общения со сверстниками, старшими и младшим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сверстн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тради</w:t>
            </w:r>
          </w:p>
        </w:tc>
      </w:tr>
      <w:tr>
        <w:trPr>
          <w:trHeight w:val="71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среди других люд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дарность, толерантность, Взаимопоним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дарность, толерантность, Взаимопоним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тради</w:t>
            </w:r>
          </w:p>
        </w:tc>
      </w:tr>
      <w:tr>
        <w:trPr>
          <w:trHeight w:val="101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, причины их возникновения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тради</w:t>
            </w:r>
          </w:p>
        </w:tc>
      </w:tr>
      <w:tr>
        <w:trPr>
          <w:trHeight w:val="86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: "Человек среди людей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15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ема 2. Человек и закон (11 часов + 1 час резерва)</w:t>
            </w:r>
          </w:p>
        </w:tc>
      </w:tr>
      <w:tr>
        <w:trPr>
          <w:trHeight w:val="97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жить по правила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. Многообразие правил поведения. Привычки, обычаи, ритуалы, обряды. Правила этикета и хорошие манеры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, ритуал, обычаи, обряд, церемо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стр.10-21, задание 2,5</w:t>
            </w:r>
          </w:p>
        </w:tc>
      </w:tr>
      <w:tr>
        <w:trPr>
          <w:trHeight w:val="121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. Кто и как обеспечивает ваши пра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а, политические права, экономические права, социальные права, культурные пра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тр. 23-28, задание 1,2 стр 32</w:t>
            </w:r>
          </w:p>
        </w:tc>
      </w:tr>
      <w:tr>
        <w:trPr>
          <w:trHeight w:val="86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оходит граница прав человека? Не прав, нет обязанностей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тр. 23-30,  задание 7 стр.32</w:t>
            </w:r>
          </w:p>
        </w:tc>
      </w:tr>
      <w:tr>
        <w:trPr>
          <w:trHeight w:val="121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ажно соблюдать закон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в период Смутного времени. Закон устанавливает порядок в обществ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, свобода, юрист, порядок, справедливость, Смутное время, безвластие, анархия, проступок, преступление, кодекс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тр. 33-39</w:t>
            </w:r>
          </w:p>
        </w:tc>
      </w:tr>
      <w:tr>
        <w:trPr>
          <w:trHeight w:val="101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ажно соблюдать закон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тремится установить справедливость. Закон устанавливает границы свободного поведени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ластие, анархия, проступок, преступление, кодек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тр. 33-39, стр.40 задание 5,6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ече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обязанность. Зачем нужна регулярная армия. Военная служба. Готовь себя к исполнению военного долга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, долг, обязанность, мобилизация, регулярная армия, рекрутская система, повестка, контракт, военная присяга,  устав, вооруженный конфликт, военная подготов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стр 41-52</w:t>
            </w:r>
          </w:p>
        </w:tc>
      </w:tr>
      <w:tr>
        <w:trPr>
          <w:trHeight w:val="108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исципли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язательная. Дисциплина специальна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, общеобязательная дисциплина, специальная дисциплина, трудовая дисциплина, самодисципли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стр. 54-58</w:t>
            </w:r>
          </w:p>
        </w:tc>
      </w:tr>
      <w:tr>
        <w:trPr>
          <w:trHeight w:val="79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исципли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и внутренняя дисциплина. Дисциплина, воля и самовоспит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дисциплина, мораль,  общественный порядок, санкция, самоконтроль, воля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стр. 58-61</w:t>
            </w:r>
          </w:p>
        </w:tc>
      </w:tr>
      <w:tr>
        <w:trPr>
          <w:trHeight w:val="185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ен - отвеча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молоду. Законопослушный человек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, преступление, наказание, воспитательно- трудовая колония, противозаконное поведение,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стр. 64-66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ен- отвеча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законное поведение. Закон наказывает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пок, мораль, табу, принцип талиона, грабеж, кража, ущерб, Гражданский кодекс РФ, Трудовой кодекс РФ, несовершеннолетие, подстрекатель, штраф, соучастни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Стр. 64-73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стоит на страже зак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аже закона. Суд осуществляет правосудие. Что такое милиция? Подразделения криминальной милиции и милиции общественной безопас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я, прокуратура, Федеральная служба безопасности, таможня, нотариус, наследство, лицензия ,суд, правосудие, уголовный розыск, ГИБД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 стр. 75- 84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: «Человек и закон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межличностные конфликты, конфликтная ситуация, стратегия поведения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5-86 выполнить задания 1-8</w:t>
            </w:r>
          </w:p>
        </w:tc>
      </w:tr>
      <w:tr>
        <w:trPr>
          <w:trHeight w:val="382" w:hRule="exact"/>
        </w:trPr>
        <w:tc>
          <w:tcPr>
            <w:tcW w:w="15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ема 3. Человек и экономика ( 10 часов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и ее роль в жизн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опросы экономи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? Зачем нужна экономика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е хозяйство. Основные участники экономик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, производство, технолог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просы экономики,  экономический выбор, эмоциональное решение, рациональное решение, натуральное хозяйство, товар, товарное хозяйство,  Потребитель, доход, прибыль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стр. 8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тво работник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валифицированный и малоквалифицированный труд.  Слагаемые профессионального успеха. Заработная плата и стимулирование труда. Взаимосвязь количества и качества труда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мастер, народные промыслы, квалификация, труд ручной, умственный, физический, зарплата, производительность труда, степень риска, условия труда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Стр. 96-103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роизводительность труд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зводить? Как производить?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экономический продукт, потребность, технология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стр. 107-110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: затраты, выручка, прибы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роизводства. Рациональная организация производства. Разделение труда на производстве. Все ли выгодно производить?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роизводства, стоимость сырья, аренда, разделение труда, производительность труда, выручка, прибыль, нало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Стр. 110-116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бизне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знес? Роль предпринимательства в современной экономике. Виды бизнеса. Формы бизнеса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, бизнесмен, инициативность, меценатство, финансы, прибыль, купля-продажа, кредит, собственность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стр 117-121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бизне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оставление бизнес-плана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едпринимательство, товарищество, акционерное общество, акция, акционер, наемный работни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стр. 117-125</w:t>
            </w:r>
          </w:p>
        </w:tc>
      </w:tr>
      <w:tr>
        <w:trPr>
          <w:trHeight w:val="132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, торговля, реклам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годного обмена. Торговля и ее формы. Реклама в современной экономике. Отец экономической наук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общественное разделение труда, товар, стоимость, цена, барт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енд, товарный знак, потребител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стр. 126-134</w:t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, их функ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енег. Как деньги стали деньгами? Функции денег. Деньги меняют обличь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р, эквивалент, товар-посредник, стоимость, делимость, монета, банкнота, кредитная карточка, средства платеже. Валюта, конвертируемость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36-146.</w:t>
            </w:r>
          </w:p>
        </w:tc>
      </w:tr>
      <w:tr>
        <w:trPr>
          <w:trHeight w:val="129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семьи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 семьи. Что такое семейный бюджет. На что семьи тратят деньги,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 Материальные ресурсы, трудовые ресурсы, проценты, ссуда, лимит, семей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стр. 147-155</w:t>
            </w:r>
          </w:p>
        </w:tc>
      </w:tr>
      <w:tr>
        <w:trPr>
          <w:trHeight w:val="8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Человек и экономика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5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ема 4. Человек и природа (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 часть приро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М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человека и природы. Проблема загрязнения окружающей среды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ять природу – значит охранять жизнь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ответственного отношения к природе. Главные правила экологической морал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земли и других природных ресурсов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земли и других природных ресурсов как основы жизни и деятельности человечества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РФ, направленные на охрану окружающей среды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риродоохранительной деятель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ее повторение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УМК:  </w:t>
      </w:r>
    </w:p>
    <w:p>
      <w:pPr>
        <w:pStyle w:val="Style15"/>
        <w:numPr>
          <w:ilvl w:val="0"/>
          <w:numId w:val="1"/>
        </w:numPr>
        <w:rPr/>
      </w:pPr>
      <w:r>
        <w:rPr/>
        <w:t>Обществознание: человек, право ,экономика:  учеб. для 7 кл. общеобразоват. Учреждений/ Л.Н.Боголюбов и др.- М.: Просвещение, 2008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граммы общеобразовательных учреждений. Обществознание. 6-9 классы. Л.Н.Боголюбов, Н.И.Городецкая и др. М.: Просвещение. 2010.  </w:t>
      </w:r>
    </w:p>
    <w:p>
      <w:pPr>
        <w:pStyle w:val="Style15"/>
        <w:numPr>
          <w:ilvl w:val="0"/>
          <w:numId w:val="1"/>
        </w:numPr>
        <w:rPr/>
      </w:pPr>
      <w:r>
        <w:rPr/>
        <w:t>Поздеев А.В. Поурочные разработки по обществознанию: 7 класс.- М.: ВАКО, 2009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8:00Z</dcterms:created>
  <dc:creator>Admin</dc:creator>
  <dc:description/>
  <cp:keywords/>
  <dc:language>en-US</dc:language>
  <cp:lastModifiedBy>Admin</cp:lastModifiedBy>
  <cp:lastPrinted>2010-10-14T04:53:00Z</cp:lastPrinted>
  <dcterms:modified xsi:type="dcterms:W3CDTF">2011-04-08T14:48:00Z</dcterms:modified>
  <cp:revision>2</cp:revision>
  <dc:subject/>
  <dc:title/>
</cp:coreProperties>
</file>