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ЁЁРАБОЧАЯ   ПРОГРАММ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едмет                              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sz w:val="32"/>
          <w:szCs w:val="32"/>
        </w:rPr>
        <w:t>Класс                                     6</w:t>
      </w:r>
      <w:r>
        <w:rPr>
          <w:sz w:val="32"/>
          <w:szCs w:val="32"/>
          <w:u w:val="single"/>
        </w:rPr>
        <w:t xml:space="preserve"> «а», «б», «в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бразовательная область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sz w:val="32"/>
          <w:szCs w:val="32"/>
        </w:rPr>
        <w:t xml:space="preserve">МО  учителей                       </w:t>
      </w:r>
      <w:r>
        <w:rPr>
          <w:sz w:val="32"/>
          <w:szCs w:val="32"/>
          <w:u w:val="single"/>
        </w:rPr>
        <w:t>«Обществознани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ебный год                         </w:t>
      </w:r>
      <w:r>
        <w:rPr>
          <w:sz w:val="32"/>
          <w:szCs w:val="32"/>
          <w:u w:val="single"/>
        </w:rPr>
        <w:t>2009-20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оставил                              </w:t>
      </w:r>
      <w:r>
        <w:rPr>
          <w:sz w:val="32"/>
          <w:szCs w:val="32"/>
          <w:u w:val="single"/>
        </w:rPr>
        <w:t>Масленникова Галина Викт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 МО    _________ /Ефимова В.В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директора по НМР _______ /Баженова Л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 МОУ «СОШ №2»    ___________ /Грибова Р.Н./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73" w:after="0"/>
        <w:ind w:right="125" w:firstLine="52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 основного общего образования и Программы основного общего образо</w:t>
        <w:softHyphen/>
        <w:t>вания по обществознанию Л. Н. Боголюбова. 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. Она рассчитана на 34 учебных часа, из расчета 1 час в неделю.</w:t>
      </w:r>
    </w:p>
    <w:p>
      <w:pPr>
        <w:pStyle w:val="Normal"/>
        <w:shd w:fill="FFFFFF" w:val="clear"/>
        <w:spacing w:lineRule="exact" w:line="274"/>
        <w:ind w:right="2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ые документы, обеспечивающие реализацию программы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нвенция о правах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22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зучения курса:</w:t>
      </w:r>
    </w:p>
    <w:p>
      <w:pPr>
        <w:pStyle w:val="Normal"/>
        <w:shd w:fill="FFFFFF" w:val="clear"/>
        <w:spacing w:before="461" w:after="0"/>
        <w:ind w:left="10" w:right="12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курса 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пособствует интеллектуальному развитию учащихся, гуманизации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0529"/>
      </w:tblGrid>
      <w:tr>
        <w:trPr>
          <w:trHeight w:val="210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я в связной монологической форме пересказать текст учеб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, отделяя главное от второстепенного , воспроизвести информацию, содержащуюся в устном изложе</w:t>
              <w:softHyphen/>
              <w:t xml:space="preserve">нии учителя; </w:t>
            </w:r>
          </w:p>
        </w:tc>
      </w:tr>
      <w:tr>
        <w:trPr>
          <w:trHeight w:val="27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ние высказывать своё мнение, отвечать на поставленные вопросы; </w:t>
            </w:r>
          </w:p>
        </w:tc>
      </w:tr>
      <w:tr>
        <w:trPr>
          <w:trHeight w:val="27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анализировать, делать выводы;</w:t>
            </w:r>
          </w:p>
        </w:tc>
      </w:tr>
      <w:tr>
        <w:trPr>
          <w:trHeight w:val="27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тупать с сообщениями (на основе источников, рекомендаций учителя)</w:t>
            </w:r>
          </w:p>
        </w:tc>
      </w:tr>
      <w:tr>
        <w:trPr>
          <w:trHeight w:val="27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раскрыть содержание иллюстрации;</w:t>
            </w:r>
          </w:p>
        </w:tc>
      </w:tr>
      <w:tr>
        <w:trPr>
          <w:trHeight w:val="27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создавать письменные высказывания, адекватно передающие прослушанную и прочитанную информацию (кратко, выборочно, полно), составлять план, тезисы, конспекты</w:t>
            </w:r>
          </w:p>
        </w:tc>
      </w:tr>
      <w:tr>
        <w:trPr>
          <w:trHeight w:val="165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истемы ценностей и убеждений, основанной на нравственных и культурных достижениях человечества; воспитание гуманизма, патриотизма и уважения к традициям и культуре народов мира.</w:t>
            </w:r>
          </w:p>
        </w:tc>
      </w:tr>
      <w:tr>
        <w:trPr>
          <w:trHeight w:val="165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ние самостоятельно организовывать свою учебную деятельность (постановка цели, планирование, определение оптимального соотношения цели и средств), умение оценивать её результаты, определять причины возникших трудностей и пути их устранения.</w:t>
            </w:r>
          </w:p>
        </w:tc>
      </w:tr>
      <w:tr>
        <w:trPr>
          <w:trHeight w:val="315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РИЕНТИРОВАННЫЕ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 обществоведческих понятий; </w:t>
            </w:r>
          </w:p>
        </w:tc>
      </w:tr>
      <w:tr>
        <w:trPr>
          <w:trHeight w:val="36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я давать самостоятельную оценку  процессам, явления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ытиям и личностям, высказывая при этом собственные сужд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 спорить и отстаивать свои взгляды, участвовать в диалоге, подбирать аргумен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20"/>
        <w:gridCol w:w="31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Человек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6+ 1 резер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й контроль – после изучения  тем – проверочные тесты (тематическ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Итоговый контроль – в конце изучения курса: итоговый тест – май 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/>
          <w:sz w:val="26"/>
          <w:szCs w:val="26"/>
        </w:rPr>
        <w:t>КАЛЕНДАРНО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ТЕМАТ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ИРОВАНИЕ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7036" w:type="dxa"/>
        <w:jc w:val="left"/>
        <w:tblInd w:w="-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31"/>
        <w:gridCol w:w="12"/>
        <w:gridCol w:w="15"/>
        <w:gridCol w:w="945"/>
        <w:gridCol w:w="18"/>
        <w:gridCol w:w="12"/>
        <w:gridCol w:w="15"/>
        <w:gridCol w:w="15"/>
        <w:gridCol w:w="17"/>
        <w:gridCol w:w="15"/>
        <w:gridCol w:w="1065"/>
        <w:gridCol w:w="1596"/>
        <w:gridCol w:w="8"/>
        <w:gridCol w:w="712"/>
        <w:gridCol w:w="8"/>
        <w:gridCol w:w="1503"/>
        <w:gridCol w:w="2268"/>
        <w:gridCol w:w="2874"/>
        <w:gridCol w:w="1480"/>
        <w:gridCol w:w="470"/>
        <w:gridCol w:w="30"/>
        <w:gridCol w:w="1260"/>
        <w:gridCol w:w="1114"/>
        <w:gridCol w:w="1120"/>
      </w:tblGrid>
      <w:tr>
        <w:trPr>
          <w:trHeight w:val="420" w:hRule="exact"/>
        </w:trPr>
        <w:tc>
          <w:tcPr>
            <w:tcW w:w="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</w:t>
              <w:softHyphen/>
              <w:t>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-11.09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08.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рсом «Обществознание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, человек, обществ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5-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5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ЧЕЛОВЕК     (6 часов + 1 из резерва)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3-18.09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15.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родилс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 -  великое   чудо. Зачем   человек  рождает</w:t>
              <w:softHyphen/>
              <w:t>ся.  Возрастные  периоды жизни человека.  Что че</w:t>
              <w:softHyphen/>
              <w:t>ловек наследует от своих родителей. Почему нужно уважать старших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 свое мнение, работать с текстом учебника,   отвечать   на   по</w:t>
              <w:softHyphen/>
              <w:t>ставленные вопросы, давать определение понятий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овек, возрастные периоды жизни человека, детство, юность, зрелость, старость. наследственност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     с текстом учебника   по задания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стр.10-1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2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-25.09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22.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- лич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е 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ичность. Индивидуальность – плохо или хорошо? Сильная личность – какая она?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чность, сознание, виды деятельности. Индивидуальность,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по заданиям, стр.24-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-2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.</w:t>
            </w:r>
          </w:p>
        </w:tc>
        <w:tc>
          <w:tcPr>
            <w:tcW w:w="10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7.09-2.10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29.09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й возраст: отроче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е уро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быть подростком? Отрочество – пора мечтаний. Самостоятельность – показа-тель взрослости. Всегда ли самостоятельность приносит пользу. Нужны ли сегодня рыцари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ходный возраст – подростковый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по заданиям, стр.34-35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-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9.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06.10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2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-16.10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13-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й самого себя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е 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мира и себя. Что такое самосознание. На что ты способен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учеба, игра, общение – виды деятельности; по-требность, само-ценка, способност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по заданиям, стр.44-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-47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-23.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20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 его деятельнос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тицу узнают по полёту, а человека – по работе». «Пчела мала, да и та работает». Жизнь человека многогран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-5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9" w:hRule="exact"/>
        </w:trPr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5-30.10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27.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человек чувствует, о чём размыш-ляе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потребности. «Не место красит человека.» Мир мыслей. Мир чувств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:</w:t>
              <w:tab/>
              <w:t>анализировать, делать вы</w:t>
              <w:softHyphen/>
              <w:t>воды, отвечать на вопросы; высказывать собственную точку зрения или обосновывать известные; работать с текстом учебника,   выделять   главное,   использовать ранее изученный материал для решения  по</w:t>
              <w:softHyphen/>
              <w:t>знавательных задач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требностей духовный мир, су-ждение, умозаклю-чение, эмо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</w:t>
              <w:softHyphen/>
              <w:t>ние ситуации, их анали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-66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15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СЕМЬЯ ( 4 часа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09-14.11.09</w:t>
            </w:r>
          </w:p>
        </w:tc>
      </w:tr>
      <w:tr>
        <w:trPr>
          <w:trHeight w:val="1251" w:hRule="exact"/>
        </w:trPr>
        <w:tc>
          <w:tcPr>
            <w:tcW w:w="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8-13.11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 - ячей</w:t>
              <w:softHyphen/>
              <w:t>ка обществ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изу</w:t>
              <w:softHyphen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лько «Я» в слове «се</w:t>
              <w:softHyphen/>
              <w:t>мья». Зачем люди создают семьи. Если семья не выполняет своих обязанностей. Семья и государство.  Какие бывают семьи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 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, делать вы</w:t>
              <w:softHyphen/>
              <w:t>воды, отвечать на вопросы; высказывать собственную точку зрения или обосновывать известные;  работать с текстом учебника,   выделять   главное,   использовать ранее изученный материал для решения познавательных задач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 родители, дети, права, обя-занности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     с текстом учебника   по заданиям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-7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7" w:hRule="exact"/>
        </w:trPr>
        <w:tc>
          <w:tcPr>
            <w:tcW w:w="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5-20.11</w:t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е 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заботы. Каким должен быть хозяин дома. Как пра</w:t>
              <w:softHyphen/>
              <w:t>вильно вести хозяйств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, правила хозяйствования,  экономика, семей-ный бюдже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</w:t>
              <w:softHyphen/>
              <w:t>ние ситуации, их анали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-8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-27.11</w:t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у время, потехе ча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 такое свободное вре</w:t>
              <w:softHyphen/>
              <w:t>мя. Движение полезное и бе-полезное.  Свободное время и теле</w:t>
              <w:softHyphen/>
              <w:t xml:space="preserve">визор. Домашний мастер. Что такое хобби.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выводы,   отвечать  на вопросы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я, время труда, время отдыха, хобб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«Хобби: при</w:t>
              <w:softHyphen/>
              <w:t>чины возник</w:t>
              <w:softHyphen/>
              <w:t>новения       и виды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-9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9.11-4.12</w:t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  по</w:t>
              <w:softHyphen/>
              <w:t>вторения и обобщения Практик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  быть   рачитель</w:t>
              <w:softHyphen/>
              <w:t>ными хозяевами. Учимся помогать семь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на вопросы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задания. Творческое задани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25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ШКОЛА (4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6-11.12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 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    образование. Как    учили    в прежние времена.  Чему учит школа. Учись учиться.    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ое  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школа, урок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алгоритм «Учись учитьс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0, 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-112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47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3-18.12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0-25.12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лассни</w:t>
              <w:softHyphen/>
              <w:t>ки, сверстни</w:t>
              <w:softHyphen/>
              <w:t>ки, друзь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 и другие ребята.   Как  не  обидеть словом.     Конфликты     в классном    коллективе    и пути их преодоле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, сверстники одноклассник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задания. Творческое зад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-118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7-31.12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теме «Школа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   по</w:t>
              <w:softHyphen/>
              <w:t>вторения и обобще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учащихся по теме. Решение творческих задач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ргументировать свою точку зрени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8-12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15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ТРУД ( 4 часа)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4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-15.01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- 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 бывает  труд. Что создается трудом. Как оценивается труд.  Богат</w:t>
              <w:softHyphen/>
              <w:t>ство и бедность. Богатство обязывает. Благотвори</w:t>
              <w:softHyphen/>
              <w:t>тельность и меценатство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 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богатство, бед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тер «Труд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-132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7-22.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уд и творчество. Кого можно назвать мастером и ремесленником . Творчество в искусств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твор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к темы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2-144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6" w:hRule="exac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е уро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,   давать  определение поня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 анализировать,    де</w:t>
              <w:softHyphen/>
              <w:t>лать   выводы,   отвечать  на вопрос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4-29.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ути к жизненному успех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агаемые жизненного успеха. Привычка к труду помогает успеху. Готовимся выбирать профессию. Поддержка близких – залог успеха. Выбор жизненного пути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 положения урока,  давать  определение поня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выбо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-153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3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1.01-5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3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РОДИНА ( 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9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7-12.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ом?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- Россия, Российская Федерация. Русский язык - государст</w:t>
              <w:softHyphen/>
              <w:t>венный. За что мы лю</w:t>
              <w:softHyphen/>
              <w:t>бим свою страну. Что значит быть патрио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, Российская Федерация, федерация, патриот, патриотизм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тер «Патриот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квейн «Родин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6-163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4-19.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ик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</w:t>
              <w:softHyphen/>
              <w:t>-</w:t>
              <w:br/>
              <w:t>рованный</w:t>
              <w:br/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России. Герб России в прошлом и те</w:t>
              <w:softHyphen/>
              <w:t>перь. Российский флаг. Ги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</w:t>
              <w:softHyphen/>
              <w:t>лать выводы, отвечать на вопросы, объясня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, флаг, гимн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 текст    Гим-на России, Придумать герб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4-173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1-26.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Гражданин –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ечества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стой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ражданин – Отечества </w:t>
            </w:r>
            <w:r>
              <w:rPr>
                <w:rFonts w:cs="Times New Roman" w:ascii="Times New Roman" w:hAnsi="Times New Roman"/>
              </w:rPr>
              <w:t>достойный сын. Кого на</w:t>
            </w:r>
            <w:r>
              <w:rPr>
                <w:rFonts w:cs="Times New Roman" w:ascii="Times New Roman" w:hAnsi="Times New Roman"/>
                <w:spacing w:val="-4"/>
              </w:rPr>
              <w:t xml:space="preserve">зывают </w:t>
            </w:r>
            <w:r>
              <w:rPr>
                <w:rFonts w:cs="Times New Roman" w:ascii="Times New Roman" w:hAnsi="Times New Roman"/>
                <w:spacing w:val="-5"/>
              </w:rPr>
              <w:t>гражданином.</w:t>
            </w:r>
            <w:r>
              <w:rPr>
                <w:rFonts w:cs="Times New Roman" w:ascii="Times New Roman" w:hAnsi="Times New Roman"/>
                <w:spacing w:val="-1"/>
              </w:rPr>
              <w:t xml:space="preserve"> Права граждан России.</w:t>
            </w:r>
            <w:r>
              <w:rPr>
                <w:rFonts w:cs="Times New Roman" w:ascii="Times New Roman" w:hAnsi="Times New Roman"/>
              </w:rPr>
              <w:t xml:space="preserve"> Обязанности граждан </w:t>
            </w:r>
            <w:r>
              <w:rPr>
                <w:rFonts w:cs="Times New Roman" w:ascii="Times New Roman" w:hAnsi="Times New Roman"/>
                <w:spacing w:val="-2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-5"/>
              </w:rPr>
              <w:br/>
            </w:r>
            <w:r>
              <w:rPr>
                <w:rFonts w:cs="Times New Roman" w:ascii="Times New Roman" w:hAnsi="Times New Roman"/>
                <w:spacing w:val="-1"/>
              </w:rPr>
              <w:b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5" w:after="0"/>
              <w:ind w:left="5"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</w:t>
              <w:softHyphen/>
              <w:t>лать выводы, отвечать на вопросы, объяснять свою точку зрени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права, обязанности граж-дан, референдум, выборы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6"/>
              </w:rPr>
              <w:t xml:space="preserve">схему «Права </w:t>
            </w:r>
            <w:r>
              <w:rPr>
                <w:rFonts w:cs="Times New Roman" w:ascii="Times New Roman" w:hAnsi="Times New Roman"/>
                <w:spacing w:val="-8"/>
              </w:rPr>
              <w:t xml:space="preserve">и обязанности </w:t>
            </w:r>
            <w:r>
              <w:rPr>
                <w:rFonts w:cs="Times New Roman" w:ascii="Times New Roman" w:hAnsi="Times New Roman"/>
              </w:rPr>
              <w:t>граждан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4-180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7" w:hRule="exact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8.02-5.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– мног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ый народ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рованные </w:t>
            </w: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многонациональный народ. Народы России – одна семья. Многонациональная культура России. Что такое национальность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сть, национализм, Конституция Рос-сии,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ик темы. Работа с картой по заданиям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0-188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9" w:hRule="exact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7-12.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 «Родина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-торения и об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достойными гражданами. Учимся уважать людей любой национальност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9-19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15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 ДОБРОДЕТЕЛИ    (4 часа)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67" w:hRule="exact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4-19.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сла-вен добрыми делам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 такое добро. Кого называют добрым.  Доброе – значит хорошее. «Золотое правило нравственности» - главное правило доброго человека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, зло, мораль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личный свод правил хорошего человек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2-199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8.03-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8" w:hRule="exact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-9.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ь смелы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трах. Смелость и отвага. Имей смелость сказать злу «нет»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, смелост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по задания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9-188 вопросы, зад.8 стр.207 (в тетр)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1" w:hRule="exact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-16.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человеч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0-188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-24.04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-30.0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-7.0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-14.0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-21.0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-28.0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ьзуемый учебно-методический комплек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" w:right="120" w:firstLine="52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Боголюбов, Н.Ф. Виноградова, Н,И. Городецкая. Обществознание: учебник для 6 класса общеобразовательных учреждений - М.: Просвещение, 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" w:right="120" w:firstLine="52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ведение. 5 класс: поурочные разработки по учебнику Л.Н.Боголюбова и др. / авт.-сост. С.Н.Степанько. – Волгоград: Учитель, 20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" w:right="120" w:firstLine="5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. Обществоведение. Гражданин, общество, государство: 5 класс. Рабочая тет</w:t>
        <w:softHyphen/>
        <w:t>радь. - М.: Просвещение, 2006.</w:t>
      </w:r>
    </w:p>
    <w:p>
      <w:pPr>
        <w:pStyle w:val="Normal"/>
        <w:shd w:fill="FFFFFF" w:val="clear"/>
        <w:spacing w:lineRule="exact" w:line="226" w:before="14" w:after="0"/>
        <w:ind w:left="2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45:00Z</dcterms:created>
  <dc:creator>Людмила</dc:creator>
  <dc:description/>
  <cp:keywords/>
  <dc:language>en-US</dc:language>
  <cp:lastModifiedBy>Admin</cp:lastModifiedBy>
  <cp:lastPrinted>2010-10-11T10:00:00Z</cp:lastPrinted>
  <dcterms:modified xsi:type="dcterms:W3CDTF">2011-01-11T14:49:00Z</dcterms:modified>
  <cp:revision>23</cp:revision>
  <dc:subject/>
  <dc:title/>
</cp:coreProperties>
</file>