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нализ результатов ЕГЭ</w:t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 обществознанию  в г.Усолье-Сибирское, 2012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 «Обществознание» утвержден в качестве вступительн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ытания по специальностям различной направленности: гуманитарной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ой, экономической, педагогической, культурологической и др.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этому результат ЕГЭ востребован большим количеством учрежд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шего и среднего специального профессионального образования. По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мо знаний, в содержание курса входят: социальные навыки, умения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ючевые компетентности, совокупность моральных норм и принцип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едения человека по отношению к обществу, другим людям; правовы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мы, регулирующие отношения людей во всех областях жизни общества; система гуманистических и демократических ценностей. Целями об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ществоведческой подготовки в настоящее время является не только ус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ение знаний о различных сферах жизнедеятельности общества, но 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личности, ее духовно-нравственной, политической и правов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ьтуры, экономического образа мышления, социального поведения, ос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анного на уважении закона и правопорядка, способности к личном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определению и самореализации. Выпускник должен проявить умения получать и критически осмысливать социальную информацию, анализировать, систематизировать полученные данные, продемонстрирова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ние способами деятельности, необходимыми для участия в жизн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ского общества и правового государства.</w:t>
      </w:r>
    </w:p>
    <w:p>
      <w:pPr>
        <w:pStyle w:val="Default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сновная цель анализа</w:t>
      </w:r>
      <w:r>
        <w:rPr>
          <w:sz w:val="28"/>
          <w:szCs w:val="28"/>
        </w:rPr>
        <w:t xml:space="preserve"> – оценка общеобразовательной подготовки выпускников по обществознанию. </w:t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spacing w:before="0" w:after="3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Анализ результатов ЕГЭ по обществознанию  в сравнении с результатами 2011г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Разработка рекомендаций. </w:t>
      </w:r>
    </w:p>
    <w:p>
      <w:pPr>
        <w:pStyle w:val="Default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стников ЕГЭ по обществознанию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контингент сдавших ЕГЭ в июньскую сессию –выпускники 11 классов следующих общеобразовательных учреждений: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- МБОУ «СОШ № 2,3,5,6,10,12,13, 15,16, 17»;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- МБОУ «Лицей №1», «Гимназия № 1», «Гимназия № 9»;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- УсГКК;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- ОСОШ №1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Кроме того, выпускники: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-прошлых лет.</w:t>
      </w:r>
    </w:p>
    <w:p>
      <w:pPr>
        <w:pStyle w:val="Default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обучающихся в МОУ, выбравших обществознание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701"/>
        <w:gridCol w:w="1992"/>
        <w:gridCol w:w="1977"/>
        <w:gridCol w:w="2979"/>
      </w:tblGrid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 Ро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участников по гор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 тыся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3  тыся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405 </w:t>
            </w:r>
            <w:r>
              <w:rPr>
                <w:rFonts w:ascii="Times New Roman" w:hAnsi="Times New Roman"/>
                <w:sz w:val="24"/>
                <w:szCs w:val="24"/>
              </w:rPr>
              <w:t>тыся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</w:t>
            </w:r>
          </w:p>
        </w:tc>
      </w:tr>
    </w:tbl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г. Усолье-Сибирское в 2012 году сдавали единый государственный экзамен по обществознанию 331 выпускник  (в 2011 году – 103 чел.). Увеличение  количества сдающих связано с увеличением контингента обучающихся 11 классов. Таким образом, коэффициент участия в 2012 году стал выше, чем в прошлом.   </w:t>
      </w:r>
    </w:p>
    <w:p>
      <w:pPr>
        <w:pStyle w:val="Default"/>
        <w:keepNext w:val="true"/>
        <w:ind w:firstLine="567"/>
        <w:rPr/>
      </w:pPr>
      <w:r>
        <w:rPr/>
      </w:r>
    </w:p>
    <w:p>
      <w:pPr>
        <w:pStyle w:val="Caption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участников, сдававших ЕГЭ  по г.Усолье-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бирское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191000" cy="27908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обучающихся в МОУ, выбравших обществознание и в 2012 год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259"/>
        <w:gridCol w:w="3403"/>
      </w:tblGrid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участник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участник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Лицей №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Гимназия  №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У «СОШ №3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6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Гимназия  №9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 №10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 №12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 №13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 №15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6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 №17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ГК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1</w:t>
            </w:r>
          </w:p>
        </w:tc>
      </w:tr>
    </w:tbl>
    <w:p>
      <w:pPr>
        <w:pStyle w:val="Default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Heading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2.Статистические данные по результатам проведения ЕГЭ по обществознанию  в Иркутской области и г. Усолье-Сибирское</w:t>
      </w:r>
    </w:p>
    <w:p>
      <w:pPr>
        <w:pStyle w:val="Heading4"/>
        <w:spacing w:beforeAutospacing="0" w:before="0" w:afterAutospacing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проведения экзамена 13 июня  и 18 июня 2012 год </w:t>
      </w:r>
    </w:p>
    <w:tbl>
      <w:tblPr>
        <w:tblW w:w="9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51"/>
        <w:gridCol w:w="1122"/>
        <w:gridCol w:w="1236"/>
        <w:gridCol w:w="1234"/>
        <w:gridCol w:w="1251"/>
      </w:tblGrid>
      <w:tr>
        <w:trPr>
          <w:trHeight w:val="2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город</w:t>
            </w:r>
          </w:p>
        </w:tc>
      </w:tr>
      <w:tr>
        <w:trPr>
          <w:trHeight w:val="24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011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2012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011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2012год</w:t>
            </w:r>
          </w:p>
        </w:tc>
      </w:tr>
      <w:tr>
        <w:trPr>
          <w:trHeight w:val="6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зарегистрированных участников ЕГЭ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8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03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принявших участи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76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95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цент принявших участи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91.4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90,6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участников ЕГЭ, подтвердивших освоение основных общеобразовательных программ среднего (полного) общего образовани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70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86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цент участников ЕГЭ, подтвердивших освоение основных общеобразовательных программ среднего (полного) общего образовани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92.4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89,68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91,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89,43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участников ЕГЭ, не подтвердивших освоение основных общеобразовательных программ среднего (полного) общего образовани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5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8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цент участников ЕГЭ, не подтвердивших освоение основных общеобразовательных программ среднего (полного) общего образовани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7.5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0,4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0,57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участников, получивших 100 балло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0 баллов и боле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оцент участников, получивших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0 баллов и боле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0.7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0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ний тестовый балл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51.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4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9,19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ксимальный тестовый балл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инимальный тестовый балл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Heading4"/>
        <w:spacing w:beforeAutospacing="0" w:before="0" w:afterAutospacing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Характеристика КИМ ЕГЭ по обществознанию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NewRomanPS-BoldMT"/>
          <w:b/>
          <w:b/>
          <w:bCs/>
          <w:i/>
          <w:i/>
          <w:sz w:val="28"/>
          <w:szCs w:val="28"/>
        </w:rPr>
      </w:pPr>
      <w:r>
        <w:rPr>
          <w:rFonts w:eastAsia="TimesNewRomanPS-BoldMT" w:ascii="Times New Roman" w:hAnsi="Times New Roman"/>
          <w:b/>
          <w:bCs/>
          <w:i/>
          <w:sz w:val="28"/>
          <w:szCs w:val="28"/>
        </w:rPr>
        <w:t>Подходы к отбору содержания и разработке структуры КИМ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ная цель экзамена – оценка качества подготовки выпускнико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редней (полной) школы по обществознанию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ъектами проверки выступают элементы содержания, а также умения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пособы познавательной деятельности, определенные требованиям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едерального компонента государственного образовательного стандарта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ля достижения поставленной цели разработан и используетс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плекс заданий, различающихся по характеру, направленности, уровню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ложности. Предлагаемый на экзамене комплекс заданий нацелен н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ифференцированное выявление уровней подготовки учащихся по предмету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рамках стандартизированной проверки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одель экзаменационной работы отражает интегральный характер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едмета: в совокупности задания охватывают основные разделы курса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азовые положения различных областей обществознания. В результат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ъектами проверки выступают широкий спектр предметных умений, видо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знавательной деятельности и знания об обществе в единстве его сфер 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азовых институтов, о социальных качествах личности и условиях их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ормирования, важнейших экономических явлениях и процессах, политике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аве, социальных отношениях, духовной жизни общества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дания КИМ различаются по характеру и уровню сложности, который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пределяется способом познавательной деятельности, необходимым дл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полнения задания. Выполнение заданий КИМ предполагает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уществление таких интеллектуальных действий, как распознавание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оспроизведение, извлечение, классификация, систематизация, сравнение</w:t>
      </w:r>
      <w:r>
        <w:rPr>
          <w:lang w:eastAsia="ru-RU"/>
        </w:rPr>
        <w:t xml:space="preserve">, </w:t>
      </w:r>
      <w:r>
        <w:rPr>
          <w:rFonts w:ascii="Times New Roman" w:hAnsi="Times New Roman"/>
          <w:sz w:val="28"/>
          <w:szCs w:val="28"/>
          <w:lang w:eastAsia="ru-RU"/>
        </w:rPr>
        <w:t>объяснение, аргументация, оценивание и др. Задания повышенного 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сокого уровней сложности, в отличие от базовых, предполагают, как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авило, комплексную по своему характеру познавательную деятельность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основным принципам отбора конкретных объектов проверки следует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нест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включение в КИМ ЕГЭ дидактических единиц и основных умений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ормируемых при изучении курса на базовом уровне, за исключением тех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торые определены в стандарте как изучаемые, но не подлежащие проверк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рамках итоговой аттестации, а также требований, соответствие которым н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ожет быть выявлено с помощью используемого инструментария (проектна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еятельность, устные презентации и т.п.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постепенная трансформация перечня проверяемых элементов 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правлении более полного учета содержания и требований стандарт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фильного уровня: выделение дополнительных аспектов, включени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овых позици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равномерное представление в КИМ всех содержательных раздело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урса с учетом степени их раскрытия в примерных программах 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ействующих учебниках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соблюдение баланса между формализуемыми элементами знаний 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еми компонентами проверки, которые требуют свободно конструируемого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вета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основным принципам отбора моделей заданий и формирова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труктуры КИМ помимо общих требований и подходов к данной модел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тоговой аттестации можно отнест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сочетание форматов заданий, многолетнее использование которых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дтвердило их эффективность, с новыми моделями, создающим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ополнительные возможности для демонстрации экзаменующимися уровн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воей подготовки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постепенное увеличение числа заданий, нацеливающих выпускнико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 применение полученных при изучении курса знаний и умений для анализ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ипичных социальных ситуаций и распространенных практик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использование для проверки основных объектов заданий различных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ипов и уровней сложности, что позволяет экзаменующемуся более полно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демонстрировать свой уровень овладения данным компонентом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держания, умением, видом познавательной деятельности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пецифика предмета и социально-гуманитарного знания в целом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читывается также при подборе источников информации, используемых 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экзаменационной работе. Это, как правило, результаты социологических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сследований, неадаптированные тексты из публикаций научно-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пулярного, социально-философского характера, извлечения из правовых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ктов. Для заданий на различение суждений, отражающих факты, 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ценочных высказываний конструируются небольшие тексты, по стилю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ближенные к информационным сообщениям СМ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NewRomanPS-BoldMT"/>
          <w:b/>
          <w:b/>
          <w:bCs/>
          <w:sz w:val="28"/>
          <w:szCs w:val="28"/>
        </w:rPr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Структура экзаменационной работы</w:t>
      </w:r>
    </w:p>
    <w:p>
      <w:pPr>
        <w:pStyle w:val="Normal"/>
        <w:spacing w:lineRule="auto" w:line="240" w:before="0" w:after="0"/>
        <w:ind w:left="60" w:firstLine="50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Экзаменационная работа состоит из трех частей, которые различаются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содержанию, сложности и числу заданий. Определяющим признаком для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аждой части работы является форма предъявления результата выполнения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даний и способ обработки результатов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− </w:t>
      </w:r>
      <w:r>
        <w:rPr>
          <w:rFonts w:ascii="Times New Roman" w:hAnsi="Times New Roman"/>
          <w:sz w:val="28"/>
          <w:szCs w:val="28"/>
          <w:lang w:eastAsia="ru-RU"/>
        </w:rPr>
        <w:t>часть 1 содержит задания с выбором ответа;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− </w:t>
      </w:r>
      <w:r>
        <w:rPr>
          <w:rFonts w:ascii="Times New Roman" w:hAnsi="Times New Roman"/>
          <w:sz w:val="28"/>
          <w:szCs w:val="28"/>
          <w:lang w:eastAsia="ru-RU"/>
        </w:rPr>
        <w:t>часть 2 содержит задания с кратким ответом;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− </w:t>
      </w:r>
      <w:r>
        <w:rPr>
          <w:rFonts w:ascii="Times New Roman" w:hAnsi="Times New Roman"/>
          <w:sz w:val="28"/>
          <w:szCs w:val="28"/>
          <w:lang w:eastAsia="ru-RU"/>
        </w:rPr>
        <w:t>часть 3 содержит задания с развернутым ответом.</w:t>
      </w:r>
    </w:p>
    <w:p>
      <w:pPr>
        <w:pStyle w:val="Normal"/>
        <w:spacing w:lineRule="auto" w:line="240" w:before="0" w:after="0"/>
        <w:ind w:left="60" w:firstLine="50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каждому из заданий с выбором ответа части 1 работы предлагается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 варианта ответа, из которых только один правильный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заданиях с кратким ответом части 2 работы ответ дается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соответствующей записью в виде слова (например, </w:t>
      </w: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право</w:t>
      </w:r>
      <w:r>
        <w:rPr>
          <w:rFonts w:ascii="Times New Roman" w:hAnsi="Times New Roman"/>
          <w:sz w:val="28"/>
          <w:szCs w:val="28"/>
          <w:lang w:eastAsia="ru-RU"/>
        </w:rPr>
        <w:t>), словосочетания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(например, </w:t>
      </w: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социальный статус</w:t>
      </w:r>
      <w:r>
        <w:rPr>
          <w:rFonts w:ascii="Times New Roman" w:hAnsi="Times New Roman"/>
          <w:sz w:val="28"/>
          <w:szCs w:val="28"/>
          <w:lang w:eastAsia="ru-RU"/>
        </w:rPr>
        <w:t xml:space="preserve">), набора цифр (например, </w:t>
      </w: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1342</w:t>
      </w:r>
      <w:r>
        <w:rPr>
          <w:rFonts w:ascii="Times New Roman" w:hAnsi="Times New Roman"/>
          <w:sz w:val="28"/>
          <w:szCs w:val="28"/>
          <w:lang w:eastAsia="ru-RU"/>
        </w:rPr>
        <w:t>), записанных без пробелов.</w:t>
      </w:r>
    </w:p>
    <w:p>
      <w:pPr>
        <w:pStyle w:val="Normal"/>
        <w:spacing w:lineRule="auto" w:line="240" w:before="0" w:after="0"/>
        <w:ind w:left="60" w:firstLine="50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заданиях с развернутым ответом части 3 работы ответ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ормулируется и записывается экзаменуемым самостоятельно в развернутой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орме. Задания этой части работы нацелены на выявление выпускников,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меющих наиболее высокий уровень обществоведческой подготовки.</w:t>
      </w:r>
    </w:p>
    <w:p>
      <w:pPr>
        <w:pStyle w:val="Normal"/>
        <w:spacing w:lineRule="auto" w:line="240" w:before="0" w:after="0"/>
        <w:ind w:left="60" w:firstLine="50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зультаты выполнения заданий частей 1 и 2 обрабатываются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втоматически. Ответы на задания части 3 анализируются и оцениваются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экспертами на основе специально разработанных критериев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спределение заданий экзаменационной работы по ее частям с учетом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аксимального первичного балла за выполнение каждой части дается в</w:t>
      </w:r>
    </w:p>
    <w:p>
      <w:pPr>
        <w:pStyle w:val="Normal"/>
        <w:ind w:left="60" w:hanging="0"/>
        <w:rPr>
          <w:rFonts w:ascii="Times New Roman" w:hAnsi="Times New Roman" w:eastAsia="Times New Roman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таблице 1.</w:t>
      </w:r>
    </w:p>
    <w:p>
      <w:pPr>
        <w:pStyle w:val="Normal"/>
        <w:ind w:firstLine="567"/>
        <w:jc w:val="right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</w:rPr>
        <w:t>Таблица1</w:t>
      </w:r>
    </w:p>
    <w:tbl>
      <w:tblPr>
        <w:tblW w:w="94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50"/>
        <w:gridCol w:w="1350"/>
        <w:gridCol w:w="1201"/>
        <w:gridCol w:w="3545"/>
        <w:gridCol w:w="2551"/>
      </w:tblGrid>
      <w:tr>
        <w:trPr>
          <w:trHeight w:val="109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и рабо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зада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</w:t>
              <w:softHyphen/>
              <w:t>мальный первич</w:t>
              <w:softHyphen/>
              <w:t>ный балл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максималь</w:t>
              <w:softHyphen/>
              <w:t>ного первичного балла за задания данной части от мак</w:t>
              <w:softHyphen/>
              <w:t>симального первич</w:t>
              <w:softHyphen/>
              <w:t>ного балла за всю работу, равного 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заданий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3,9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 выбором ответа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,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 кратким ответом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асть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4,1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 развернутым от</w:t>
              <w:softHyphen/>
              <w:t>ветом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Требования стандарта базового уровня отражены в содержательных (тематических) и отдельных деятельностных (выходящих на умения) объек</w:t>
        <w:softHyphen/>
        <w:t>тах проверки. Задания, соответствующие этим требованиям, представлены во всех частях работы. Требования стандарта профильного уровня отражены, в</w:t>
      </w: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основном, в проверяемых умениях. Задания, соответствующие требованиям профильного уровня, представлены во 2 и 3 частях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NewRomanPS-BoldMT"/>
          <w:b/>
          <w:b/>
          <w:bCs/>
          <w:sz w:val="28"/>
          <w:szCs w:val="28"/>
        </w:rPr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Распределение заданий экзаменационной работы по содержанию, видам умений и способам действ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u w:val="single"/>
          <w:lang w:eastAsia="ru-RU"/>
        </w:rPr>
        <w:t>В части 1 работы</w:t>
      </w:r>
      <w:r>
        <w:rPr>
          <w:rFonts w:ascii="Times New Roman" w:hAnsi="Times New Roman"/>
          <w:sz w:val="28"/>
          <w:szCs w:val="28"/>
          <w:lang w:eastAsia="ru-RU"/>
        </w:rPr>
        <w:t xml:space="preserve"> (заданиях А1–А20) представлены задания,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сгруппированные в пять блоков-модулей: </w:t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>человек и общество, экономик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i/>
          <w:iCs/>
          <w:sz w:val="28"/>
          <w:szCs w:val="28"/>
          <w:lang w:eastAsia="ru-RU"/>
        </w:rPr>
        <w:t>социальные отношения, политика, право</w:t>
      </w:r>
      <w:r>
        <w:rPr>
          <w:rFonts w:ascii="Times New Roman" w:hAnsi="Times New Roman"/>
          <w:sz w:val="28"/>
          <w:szCs w:val="28"/>
          <w:lang w:eastAsia="ru-RU"/>
        </w:rPr>
        <w:t>. Во всех вариантах работы зада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анной части, проверяющие элементы содержания одного и того же блока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одуля, находятся под одинаковыми номер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дания этой части проверяют следующие умения: определя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ущественные признаки ключевых обществоведческих понятий; оценива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веденные положения с точки зрения их соответствия современны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учным представлениям; характеризовать на основе смоделированны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циальных ситуаций социальные объекты; осуществлять поиск соци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нформации, представленной в таких знаковых системах, как схемы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иаграммы, таблицы; сравнивать социальные объекты, выявляя их общ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черты и различ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бор заданий частей 2 и 3 по каждому варианту работы опреде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веряемыми ими умен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части 2 на одних и тех же позициях в различных вариантах (В1–В8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ходятся задания одного уровня сложности, которые позволяют провери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дни и те же или сходные умения </w:t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>на различных элементах содержания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месте с тем в каждом варианте заданиями части 2 представлены все пять содержательных блоков-моду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мения, проверяемые в части 2 работы, включают помим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еречисленных выше умения устанавливать соответствие межд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ущественными чертами и признаками изученных явлений 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ществоведческими терминами и понятиями; работать с рядами однород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циальной информации, определяя лишнее звено, выделяя обобщающе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нят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u w:val="single"/>
          <w:lang w:eastAsia="ru-RU"/>
        </w:rPr>
        <w:t>Задания части 3 (С1–С9</w:t>
      </w:r>
      <w:r>
        <w:rPr>
          <w:rFonts w:ascii="Times New Roman" w:hAnsi="Times New Roman"/>
          <w:sz w:val="28"/>
          <w:szCs w:val="28"/>
          <w:lang w:eastAsia="ru-RU"/>
        </w:rPr>
        <w:t>) в совокупности представляют базовы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щественные науки, формирующие обществоведческий курс основной и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редней (полной) школы (</w:t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>философию, экономику, социологию, политологию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i/>
          <w:iCs/>
          <w:sz w:val="28"/>
          <w:szCs w:val="28"/>
          <w:lang w:eastAsia="ru-RU"/>
        </w:rPr>
        <w:t>социальную психологию, правоведение</w:t>
      </w:r>
      <w:r>
        <w:rPr>
          <w:rFonts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u w:val="single"/>
          <w:lang w:eastAsia="ru-RU"/>
        </w:rPr>
        <w:t>Задания С1–С4</w:t>
      </w:r>
      <w:r>
        <w:rPr>
          <w:rFonts w:ascii="Times New Roman" w:hAnsi="Times New Roman"/>
          <w:sz w:val="28"/>
          <w:szCs w:val="28"/>
          <w:lang w:eastAsia="ru-RU"/>
        </w:rPr>
        <w:t xml:space="preserve"> объединены в составное задание с фрагменто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еадаптированного текста. Задания С1 и С2 направлены преимущественн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 выявление умения находить, осознанно воспринимать и точн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оспроизводить информацию, содержащуюся в тексте в явном виде. Зада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u w:val="single"/>
          <w:lang w:eastAsia="ru-RU"/>
        </w:rPr>
        <w:t>С3</w:t>
      </w:r>
      <w:r>
        <w:rPr>
          <w:rFonts w:ascii="Times New Roman" w:hAnsi="Times New Roman"/>
          <w:sz w:val="28"/>
          <w:szCs w:val="28"/>
          <w:lang w:eastAsia="ru-RU"/>
        </w:rPr>
        <w:t xml:space="preserve"> нацеливает на характеристику текста или его отдельных положений 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е изученного курса, с опорой на обществоведческие знания. Задание С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едполагает использование информации текста в другой познавате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итуации, формулирование и аргументацию оценочных, а такж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прогностических суждений, связанных с проблематикой текста.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u w:val="single"/>
          <w:lang w:eastAsia="ru-RU"/>
        </w:rPr>
        <w:t>С5</w:t>
      </w:r>
      <w:r>
        <w:rPr>
          <w:rFonts w:ascii="Times New Roman" w:hAnsi="Times New Roman"/>
          <w:sz w:val="28"/>
          <w:szCs w:val="28"/>
          <w:lang w:eastAsia="ru-RU"/>
        </w:rPr>
        <w:t xml:space="preserve"> – задание, проверяющее умение применять правильно раскрытое 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мысловом отношении теоретическое положение в заданном контекст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u w:val="single"/>
          <w:lang w:eastAsia="ru-RU"/>
        </w:rPr>
        <w:t>С6 –</w:t>
      </w:r>
      <w:r>
        <w:rPr>
          <w:rFonts w:ascii="Times New Roman" w:hAnsi="Times New Roman"/>
          <w:sz w:val="28"/>
          <w:szCs w:val="28"/>
          <w:lang w:eastAsia="ru-RU"/>
        </w:rPr>
        <w:t xml:space="preserve"> задание, требующее конкретизации приведенных положений, он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веряет умение иллюстрировать примерами изученные теоретическ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ложения и понятия социально-экономических и гуманитарных нау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u w:val="single"/>
          <w:lang w:eastAsia="ru-RU"/>
        </w:rPr>
        <w:t xml:space="preserve">С7 </w:t>
      </w:r>
      <w:r>
        <w:rPr>
          <w:rFonts w:ascii="Times New Roman" w:hAnsi="Times New Roman"/>
          <w:sz w:val="28"/>
          <w:szCs w:val="28"/>
          <w:lang w:eastAsia="ru-RU"/>
        </w:rPr>
        <w:t>– задание-задача, требующее анализа представленной информации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том числе статистической и графической, объяснения связи социальны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ъектов, процессов, формулирования и аргументации самостоятельны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ценочных, а также прогностических суждений, объяснений, выводов. Пр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полнении заданий данной модели проверяется умение применя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циально-экономические и гуманитарные знания в процессе реш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знавательных задач по актуальным социальным проблема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u w:val="single"/>
          <w:lang w:eastAsia="ru-RU"/>
        </w:rPr>
        <w:t>С8</w:t>
      </w:r>
      <w:r>
        <w:rPr>
          <w:rFonts w:ascii="Times New Roman" w:hAnsi="Times New Roman"/>
          <w:sz w:val="28"/>
          <w:szCs w:val="28"/>
          <w:lang w:eastAsia="ru-RU"/>
        </w:rPr>
        <w:t xml:space="preserve"> – задание, требующее составления плана развернутого ответа п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кретной теме обществоведческого курса. При выполнении зада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анного типа выявляются умения систематизировать и обобщать социальну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нформацию, устанавливать и отражать в структуре плана причинно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ледственные, функциональные, иерархические связи социальных объектов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цес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каждом варианте работы заданиями С1–С8 представлены любые пять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з шести наук, лежащих в основе обществоведческого курса (</w:t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>философия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i/>
          <w:iCs/>
          <w:sz w:val="28"/>
          <w:szCs w:val="28"/>
          <w:lang w:eastAsia="ru-RU"/>
        </w:rPr>
        <w:t>экономика, социология, политология, социальная психология, правоведение</w:t>
      </w:r>
      <w:r>
        <w:rPr>
          <w:rFonts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вершает работу альтернативное задание С9, требующее написа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ини-сочинение (эссе) по одной теме из шести, предлагаемы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экзаменуемому в форме афористических высказываний. Каждая тема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сказывание соотносится с одной из шести базовых наук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ществоведческого курса (</w:t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>с философией, экономикой, социологией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i/>
          <w:iCs/>
          <w:sz w:val="28"/>
          <w:szCs w:val="28"/>
          <w:lang w:eastAsia="ru-RU"/>
        </w:rPr>
        <w:t>политологией, социальной психологией, правоведением</w:t>
      </w:r>
      <w:r>
        <w:rPr>
          <w:rFonts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Эти задания проверяют широкий комплекс умений, в частности ум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скрывать смысл авторского суждения, часто выраженного 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фористической форме; формулировать собственное отношение к затронут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втором проблеме; выдвигать аргументы различного характера и 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различных уровнях; подготавливать творческую работ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NewRomanPS-BoldMT"/>
          <w:b/>
          <w:b/>
          <w:bCs/>
          <w:sz w:val="28"/>
          <w:szCs w:val="28"/>
        </w:rPr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Распределение заданий экзаменационной работы по уровню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b/>
          <w:b/>
          <w:bCs/>
          <w:sz w:val="28"/>
          <w:szCs w:val="28"/>
        </w:rPr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слож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Часть 1 содержит задания двух уровней: 14 заданий базового уровн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ложности и шесть – повышенного уровня. Часть 2 содержит пять зада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азового уровня (В1, В2, В3, В5 и В8) и три задания повышенного уровн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ложности (В4, В6, В7). В части 3 – два задания базового уровня (С1 и С2) 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емь заданий высокого уровня сложности (С3, С4, С5, С6, С7, С8, С9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спределение заданий экзаменационной работы по уровням сложности представлено в таблице 2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4"/>
          <w:szCs w:val="24"/>
        </w:rPr>
        <w:t>Таблица 3. Распределение заданий по уровню сложности</w:t>
      </w:r>
    </w:p>
    <w:tbl>
      <w:tblPr>
        <w:tblW w:w="908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410"/>
        <w:gridCol w:w="1000"/>
        <w:gridCol w:w="1402"/>
        <w:gridCol w:w="5272"/>
      </w:tblGrid>
      <w:tr>
        <w:trPr>
          <w:trHeight w:val="8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 слож</w:t>
              <w:softHyphen/>
              <w:t>ности задан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исло задан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ксималь</w:t>
              <w:softHyphen/>
              <w:t>ный первич</w:t>
              <w:softHyphen/>
              <w:t>ный бал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59</w:t>
            </w:r>
          </w:p>
        </w:tc>
      </w:tr>
      <w:tr>
        <w:trPr>
          <w:trHeight w:val="22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2,4%</w:t>
            </w:r>
          </w:p>
        </w:tc>
      </w:tr>
      <w:tr>
        <w:trPr>
          <w:trHeight w:val="22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3%</w:t>
            </w:r>
          </w:p>
        </w:tc>
      </w:tr>
      <w:tr>
        <w:trPr>
          <w:trHeight w:val="21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ок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7,3%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Система оценивания отдельных заданий и работы в цел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Задание считается выполненным верно, если экзаменуемый выбрал (отметил) номер правильного ответа. Задание считается невыполненным в следующих случаях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а) указан номер неправильного ответ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 указаны номера двух или более ответов, даже если среди них указан и номер правильного ответа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) номер ответа не указ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авильное выполнение заданий части 2 оценивается от 1 (В1, В2, В8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о 2 (В3–В7) баллов. Задания В3–В7 оцениваю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лное правильное выполнение задания – 2 балла; выполнение задания 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дной ошибкой (одним неверно указанным символом) ИЛИ неполно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полнение задания (отсутствие одного символа при верно указанны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ругих символах) – 1 балл; неверное выполнение задания (при указании дву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 более ошибочных символов) – 0 баллов. Каждое задание части 2 счита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полненным верно, если верный ответ записан в той форме, котора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казана в инструкции по выполнению зад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лное правильное выполнение заданий части 3 оценивается от 2 д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 баллов. За полное правильное выполнение заданий С1, С2, С5 выста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2 балла; заданий С3, С4, С6, С7, С8 – по 3 балла, задания С9 – 5 бал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верка выполнения заданий части 3 проводится экспертами 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е специально разработанной системы критерие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оответствии с Порядком проведения единого государственн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экзамена, утверждаемым приказом Минобрнауки России (п.53), «баллы з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веты участника ЕГЭ на задания экзаменационной работы с развернуты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ветом определяются, исходя из следующих положений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если баллы двух экспертов совпали, то полученный балл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кончательным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если установлено несущественное расхождение в баллах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ставленных двумя экспертами, то окончательный балл определяется большую сторону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если установлено существенное расхождение в баллах, выставленны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вумя экспертами, то назначается проверка ответа участника ЕГЭ, п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торому установлено существенное расхождение в баллах, третьи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экспертом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Существенным считается расхождение в </w:t>
      </w:r>
      <w:r>
        <w:rPr>
          <w:rFonts w:eastAsia="TimesNewRomanPS-BoldMT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ascii="Times New Roman" w:hAnsi="Times New Roman"/>
          <w:sz w:val="28"/>
          <w:szCs w:val="28"/>
          <w:lang w:eastAsia="ru-RU"/>
        </w:rPr>
        <w:t>и более баллов оценки з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полнение любого из заданий С1-С8. При оценивании альтернативны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даний С9 существенным расхождением между двумя экспертами счита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зличие в </w:t>
      </w:r>
      <w:r>
        <w:rPr>
          <w:rFonts w:eastAsia="TimesNewRomanPS-BoldMT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ascii="Times New Roman" w:hAnsi="Times New Roman"/>
          <w:sz w:val="28"/>
          <w:szCs w:val="28"/>
          <w:lang w:eastAsia="ru-RU"/>
        </w:rPr>
        <w:t>и более баллов по критерию К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аксимально возможный балл за всю работу – 59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аллы, которые фиксируются в свидетельстве о результатах ЕГЭ дл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тупления в ссузы и вузы, подсчитываются по 100-балльной шкале 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е анализа результатов выполнения всех задани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видетельство выставляются результаты ЕГЭ по обществознан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 условии, что выпускник набрал количество баллов не ниже</w:t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инималь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NewRomanPS-BoldMT"/>
          <w:b/>
          <w:b/>
          <w:bCs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b/>
          <w:bCs/>
          <w:sz w:val="28"/>
          <w:szCs w:val="28"/>
          <w:lang w:eastAsia="ru-RU"/>
        </w:rPr>
        <w:t>Изменения в КИМ 2012 г. по сравнению с КИМ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1. Сокращено число заданий с выбором ответа в части 1 (с 22 до 20). Как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и в предыдущие годы, сокращаются наименее значимые с точки з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целей проверки задания, в частности предполагающие вы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признака указанного понятия. В то же время сохраняются зад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требующие оценить с научных позиций истинность того или и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положения, а также задания на связь теории с социальными реал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2. Усложнено задание В2. Предполагается выбор двух (ранее – одного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суждений, выпадающих из представленного ряда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3. На позиции В8 вводится задание на выбор обобщающего понятия дл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всех остальных понятий, представленных в перечне. Данный тип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заданий продолжает линию, представленную заданиями В2, на работу с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понятийными рядами, но проверяет иное познавательное ум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4. Уточнены критерии оценивания выполнения задания С8: полное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правильное выполнение этого задания теперь оценивается 3 бал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Повышение балла позволяет более глубоко дифференцир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критерии оценивания, в частности учесть предъявление в качестве</w:t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sz w:val="28"/>
          <w:szCs w:val="28"/>
          <w:lang w:eastAsia="ru-RU"/>
        </w:rPr>
        <w:t>ответа простого плана раскрытия темы.</w:t>
      </w:r>
    </w:p>
    <w:p>
      <w:pPr>
        <w:pStyle w:val="Default"/>
        <w:ind w:firstLine="567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  <w:t>4.Анализ результатов ЕГЭ по обществознанию в 2011 году</w:t>
      </w:r>
    </w:p>
    <w:p>
      <w:pPr>
        <w:pStyle w:val="Default"/>
        <w:ind w:firstLine="567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Default"/>
        <w:ind w:firstLine="567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  <w:t>4.1. Основные результаты ЕГЭ</w:t>
      </w:r>
    </w:p>
    <w:tbl>
      <w:tblPr>
        <w:tblW w:w="1118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633"/>
        <w:gridCol w:w="607"/>
        <w:gridCol w:w="717"/>
        <w:gridCol w:w="593"/>
        <w:gridCol w:w="567"/>
        <w:gridCol w:w="709"/>
        <w:gridCol w:w="568"/>
        <w:gridCol w:w="805"/>
        <w:gridCol w:w="612"/>
        <w:gridCol w:w="516"/>
        <w:gridCol w:w="760"/>
        <w:gridCol w:w="568"/>
        <w:gridCol w:w="734"/>
        <w:gridCol w:w="825"/>
        <w:gridCol w:w="835"/>
      </w:tblGrid>
      <w:tr>
        <w:trPr>
          <w:trHeight w:val="330" w:hRule="atLeast"/>
        </w:trPr>
        <w:tc>
          <w:tcPr>
            <w:tcW w:w="111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ЕГЭ по обществознанию в 2012 году</w:t>
            </w:r>
          </w:p>
        </w:tc>
      </w:tr>
      <w:tr>
        <w:trPr>
          <w:trHeight w:val="112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ыпускников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сдававших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цент сдававших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твердили освоение программы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 подтвердили освоение программы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ий тестовый балл по горо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одолели средний тестовый балл по городу (49,19 б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одолели средний тестовый по Иркутской области (49,5 б)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MAX балл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 балл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брали более  39  балл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брали менее 39 баллов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намика (в сравнении с 2011 г)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ицей №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,6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-3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,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74,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имназия №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B050"/>
                <w:sz w:val="18"/>
                <w:szCs w:val="18"/>
                <w:lang w:eastAsia="ru-RU"/>
              </w:rPr>
              <w:t>-0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0,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80,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Ш №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,9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B05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Ш №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,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,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-3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4,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34,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Ш №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,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,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-2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4,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4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Ш №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B050"/>
                <w:sz w:val="18"/>
                <w:szCs w:val="18"/>
                <w:lang w:eastAsia="ru-RU"/>
              </w:rPr>
              <w:t>-2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имназия №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B050"/>
                <w:sz w:val="18"/>
                <w:szCs w:val="18"/>
                <w:lang w:eastAsia="ru-RU"/>
              </w:rPr>
              <w:t>-1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1,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81,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Ш №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,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-6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6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Ш №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,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-4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9,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72,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Ш №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,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B050"/>
                <w:sz w:val="18"/>
                <w:szCs w:val="18"/>
                <w:lang w:eastAsia="ru-RU"/>
              </w:rPr>
              <w:t>-0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7,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Ш №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5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B05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Ш №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,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-2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3,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Ш №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,6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B05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ОШ №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-9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ГКК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,67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,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,1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-4,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городу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,17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4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57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,1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,4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,9849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2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806" w:hRule="atLeast"/>
        </w:trPr>
        <w:tc>
          <w:tcPr>
            <w:tcW w:w="11183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Максимальный балл -78: - Иванов Павел, Лицей №1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Примечание: в динамике зеленым цветом выделены данные, сравниваемые результатами 2010 года</w:t>
            </w:r>
          </w:p>
        </w:tc>
      </w:tr>
    </w:tbl>
    <w:p>
      <w:pPr>
        <w:pStyle w:val="Default"/>
        <w:ind w:firstLine="567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2012 г. в Едином государственном экзамене принимали участие 331 чел. Увеличилось количество по сравнению с 2011 годом на 228 человек. Увеличение количества сдающих связано с увеличением контингента обучающихся 11 классов.296 человек (89,45 % участников ЕГЭ), подтвердившие освоение основных общеобразовательных программ среднего (полного) общего образования (преодолели минимальный рубеж 39 баллов. Это на 1,85% ниже  2011 года, и на 0,85% ниже областного уровня. По области 91,3%. Учащиеся 5 учебных заведений в 2012 г.«Лицей №1», «Гимназии № 1 и 9», СОШ № 6, 13» преодолели нижний порог на 100 %, а в 2011 году3 учебных заведений МОУ «СОШ №3, 16,  МОУ  «Лицей №1» преодолели нижний порог на 100%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Таблица 4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3"/>
        <w:gridCol w:w="1114"/>
        <w:gridCol w:w="1048"/>
        <w:gridCol w:w="1219"/>
        <w:gridCol w:w="1276"/>
        <w:gridCol w:w="1276"/>
        <w:gridCol w:w="1524"/>
      </w:tblGrid>
      <w:tr>
        <w:trPr>
          <w:trHeight w:val="7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участников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твердили освоение программ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 подтвердили освоение программ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Лицей№1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6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Гимназия №9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 №10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 13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 15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 17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ГК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3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35</w:t>
            </w:r>
          </w:p>
        </w:tc>
      </w:tr>
    </w:tbl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Самые проблемные (низкие) результаты показали учащиеся СОШ % 5 (из 45 учащихся 12 не справился с ЕГЭ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Таблица 5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158"/>
        <w:gridCol w:w="1084"/>
        <w:gridCol w:w="1326"/>
        <w:gridCol w:w="1386"/>
        <w:gridCol w:w="1023"/>
        <w:gridCol w:w="1383"/>
      </w:tblGrid>
      <w:tr>
        <w:trPr>
          <w:trHeight w:val="708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участников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равляемост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7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>
          <w:trHeight w:val="3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Лицей№1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54,2</w:t>
            </w:r>
          </w:p>
        </w:tc>
      </w:tr>
      <w:tr>
        <w:trPr>
          <w:trHeight w:val="54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55,5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86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8,7</w:t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82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5,3</w:t>
            </w:r>
          </w:p>
        </w:tc>
      </w:tr>
      <w:tr>
        <w:trPr>
          <w:trHeight w:val="2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73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1,4</w:t>
            </w:r>
          </w:p>
        </w:tc>
      </w:tr>
      <w:tr>
        <w:trPr>
          <w:trHeight w:val="25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6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5,5</w:t>
            </w:r>
          </w:p>
        </w:tc>
      </w:tr>
      <w:tr>
        <w:trPr>
          <w:trHeight w:val="70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Гимназия №9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1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55,5</w:t>
            </w:r>
          </w:p>
        </w:tc>
      </w:tr>
      <w:tr>
        <w:trPr>
          <w:trHeight w:val="2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 №10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84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6,4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97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51,4</w:t>
            </w:r>
          </w:p>
        </w:tc>
      </w:tr>
      <w:tr>
        <w:trPr>
          <w:trHeight w:val="24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 13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53</w:t>
            </w:r>
          </w:p>
        </w:tc>
      </w:tr>
      <w:tr>
        <w:trPr>
          <w:trHeight w:val="25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 15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83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8,5</w:t>
            </w:r>
          </w:p>
        </w:tc>
      </w:tr>
      <w:tr>
        <w:trPr>
          <w:trHeight w:val="25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92,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9,8</w:t>
            </w:r>
          </w:p>
        </w:tc>
      </w:tr>
      <w:tr>
        <w:trPr>
          <w:trHeight w:val="2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 17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5,4</w:t>
            </w:r>
          </w:p>
        </w:tc>
      </w:tr>
      <w:tr>
        <w:trPr>
          <w:trHeight w:val="2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ГК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53,85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33,5</w:t>
            </w:r>
          </w:p>
        </w:tc>
      </w:tr>
      <w:tr>
        <w:trPr>
          <w:trHeight w:val="23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6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37,9</w:t>
            </w:r>
          </w:p>
        </w:tc>
      </w:tr>
      <w:tr>
        <w:trPr>
          <w:trHeight w:val="23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3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89,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9,19</w:t>
            </w:r>
          </w:p>
        </w:tc>
      </w:tr>
    </w:tbl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Средний тестовый балл по городу составил 49,19%. Это на 2,49 % выше, чем в 2011 году. И на 0,31% ниже областного показателя.  9 общеобразовательных учреждений не преодолели средний показатель по области. По городу (выше  городского) МБОУ  СОШ № 12, 13, 16, и «Лицей №1», «Гимназии № 1 и 9». Самый высокий показатель по городу  Гимназии № 1 и 9» - 55,5 %. Максимальный балл МБОУ «Лицей№1»- Иванов Павел, но в 10 высших результатов по области не вошел. Самый низкий показатель УсГКК,  Средний тестовый балл по  городу преодолели 182 чел.  (54,98%) учащихся. Минимальное количество баллов – 13, Ус ГКК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Рассматривая данные результатов ЕГЭ по обществознанию 2012 года в городе Усолье-Сибирском в сравнении с результатами 2011 года, можно отметить в целом тенденцию положительной динамики по среднему баллу (+2,49).</w:t>
      </w:r>
    </w:p>
    <w:p>
      <w:pPr>
        <w:pStyle w:val="Default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2.Методический анализ результатов заданий части А,В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iCs/>
          <w:color w:val="00B0F0"/>
          <w:sz w:val="28"/>
          <w:szCs w:val="28"/>
        </w:rPr>
      </w:pPr>
      <w:r>
        <w:rPr>
          <w:rFonts w:ascii="Times New Roman" w:hAnsi="Times New Roman"/>
          <w:b/>
          <w:i/>
          <w:iCs/>
          <w:color w:val="00B0F0"/>
          <w:sz w:val="28"/>
          <w:szCs w:val="28"/>
        </w:rPr>
        <w:t>4.2.1. Анализ результатов выполнения заданий части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4.2.1.1. Содержание заданий части А</w:t>
      </w:r>
    </w:p>
    <w:p>
      <w:pPr>
        <w:pStyle w:val="Default"/>
        <w:ind w:firstLine="567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результаты их выполнения в 2012 году (табл.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дания части А экзаменационной работы проверяют умения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распознавать признаки понятий, характерные черты социального объекта, элементы его описания и сравнивать их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соотносить теоретический материал с жизненными реалиями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оценивать справедливость суждений о социальных явлениях на основе обществоведческих знаний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редний процент выполнения заданий части А в 2012 году –</w:t>
      </w:r>
      <w:r>
        <w:rPr>
          <w:rFonts w:ascii="Times New Roman" w:hAnsi="Times New Roman"/>
          <w:sz w:val="24"/>
          <w:szCs w:val="24"/>
        </w:rPr>
        <w:t>58,82%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анные табл.  отражают общие результаты выполнения заданий части А.</w:t>
      </w:r>
    </w:p>
    <w:p>
      <w:pPr>
        <w:pStyle w:val="Normal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Таблица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/>
          <w:b/>
          <w:b/>
          <w:bCs/>
          <w:sz w:val="28"/>
          <w:szCs w:val="28"/>
        </w:rPr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Содержание заданий части А и результаты их выполнения в 2012 году</w:t>
      </w:r>
    </w:p>
    <w:tbl>
      <w:tblPr>
        <w:tblW w:w="10490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9"/>
        <w:gridCol w:w="6500"/>
        <w:gridCol w:w="19"/>
        <w:gridCol w:w="1703"/>
        <w:gridCol w:w="1558"/>
      </w:tblGrid>
      <w:tr>
        <w:trPr>
          <w:trHeight w:val="19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значение задания в работе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веряемые элементы содержания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цент правильных ответов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истемное строение общества; основные институты общества; понятие общественного прогресса; многовариантность общественного развития (типы обществ); угрозы XXI в. (глобальные проблемы). Природное и общественное в человеке (человек как результат биологической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циокультурной эволюции); мировоззрение; мышление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еятельность; потребности и интересы; свобода и необходимость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иды знаний; понятие истины, ее критерии; понятие культуры, формы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новидности культуры; наука; основные особенности научного мышления; естественные и социально- гуманитарные нау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разование, его значение для личности и общества; религия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кусство; мораль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66%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Человек и общество. Познание и духовная жизнь (задание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ращение к социальным реалиям)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,75%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Человек и общество. Познание и духовная жизнь (задание 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нализ двух суждений)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67%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Экономика и экономическая наука; экономические системы; роль государства в экономике; экономический рост и развитие; понятие ВВП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7%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акторы производства и факторные доходы; рынок и рыночный механизм; спрос и предложение; постоянные и переменные затраты; основные источники финансирования бизнеса; рынок труд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езработиц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38%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инансовые институты; банковская система; ценные бумаги; виды, причины и последствия инфляции; налоги, уплачиваем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ажданами; налоги, уплачиваемые предприят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осударственный бюджет; мировая экономик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28%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Экономика (задание на обращение к социальным реалиям и графическо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нформации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24%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Экономика (задание на анализ двух суждений)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96%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циальная стратификация и мобильность; социальные группы; молодежь как социальная группа; этнические общности; социальный конфликт; межнациональные отношения, этносоциальные конфликты, пути 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решения; конституционные принципы (основы) национальной политики в России. Виды социальных норм; социальный контрол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вобода и ответственность; отклоняющееся поведение и его типы; социальная роль; социализация индивида; семья и брак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,80%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циальные отношения (задание на обращение к социальным реалиям)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47%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циальные отношения (задание на анализ двух суждений)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33%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нятие власти; государство, его функции; политическая система; средства массовой информации в политической системе; орг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осударственной власти РФ; федеративное устройство РФ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,1%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ипология политических режимов; демократия, ее основные ценност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знаки; гражданское общество и государство; политическая эли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итические партии и движения; избирательная кампания в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итический процесс; политическое участие; политическое лидерство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96%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итика (задание на обращение к социальным реалиям)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35%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16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итика (задание на анализ двух суждений)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32%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17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аво в системе социальных норм; система российского права; понятие и виды юридической ответственности; Конституция 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ции; основы конституционного строя РФ; законодательство РФ 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ыборах; законотворческий процесс в России; Международн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международная защита прав человека в условиях мирного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оенного времени); право на благоприятную окружающую среду и способы его защиты; гражданство РФ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8%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18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убъекты гражданского права; организационно-правовые формы и правовой режим предпринимательской деятельности; имуще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 неимущественные права; порядок приема на работу; порядок заключения и расторжения трудового договора; правов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гулирование отношений супругов; порядок и условия заключения и расторжения брака; особенности административной юрисдикции; споры, порядок их рассмотрения; основные правила и принцип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ажданского процесса; особенности уголовного процесса; воин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язанность, альтернативная гражданская служба; права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язанности налогоплательщика; правоохранительные органы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76%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19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аво (задание на обращение к социальным реалиям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3%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0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аво (задание на анализ двух суждений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6%</w:t>
            </w:r>
          </w:p>
        </w:tc>
      </w:tr>
      <w:tr>
        <w:trPr>
          <w:trHeight w:val="317" w:hRule="atLeast"/>
        </w:trPr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Средний процент выполнения заданий части 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,82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Задания А1-А6 относятся к сфере «Человек и общество», А7-А11 — к сфере «Экономика», А12-А15 - «Социальные отношения», А16-А19- «Политика», А20-А22 - «Право». По итогам анализа табл.  можно выстроить рейтинг успешности выполнения заданий по этим основным содержательным линиям обществоведческого курса (средний процент правильных ответов по убыванию):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66,86% - </w:t>
      </w:r>
      <w:r>
        <w:rPr>
          <w:rFonts w:eastAsia="Times New Roman" w:ascii="Times New Roman" w:hAnsi="Times New Roman"/>
          <w:color w:val="000000"/>
          <w:sz w:val="28"/>
          <w:szCs w:val="28"/>
        </w:rPr>
        <w:t>«Социальные отношения» (с примерным интервалом верных ответов по отдельным заданиям 61,33-72,80%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65,71% 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— «Человек и общество» (с примерным интервалом 63,75-67,67%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51,43 - «Политика» (с примерным интервалом 44,1-64,35%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58,61% - «Право» (с примерным интервалом 36-75,8%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50,6% - «Экономика» (с примерным интервалом 49,24-51,96%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по-прежнему хорошо усвоены темы из раздел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Человек и общество» и «Социальные отношения». Наиболее трудным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аттестуемых стали элементы содержания разделов «Право», «Политика» и «Экономик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точки зрения овладения </w:t>
      </w:r>
      <w:r>
        <w:rPr>
          <w:rFonts w:ascii="Times New Roman" w:hAnsi="Times New Roman"/>
          <w:i/>
          <w:iCs/>
          <w:sz w:val="28"/>
          <w:szCs w:val="28"/>
        </w:rPr>
        <w:t xml:space="preserve">предметными умениями </w:t>
      </w:r>
      <w:r>
        <w:rPr>
          <w:rFonts w:ascii="Times New Roman" w:hAnsi="Times New Roman"/>
          <w:sz w:val="28"/>
          <w:szCs w:val="28"/>
        </w:rPr>
        <w:t>анализ данны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. 6 показывает, что выпускники хорошо знают и понимают биосоци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ьную сущность человека, его место и роль в системе общественных от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шений, основные этапы и факторы социализации личности; могут осуществлять поиск социальной информации, представленной в различны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вых системах, систематизировать, анализировать и обобщать неупо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ядоченную социальную информацию; оценивать действия субъектов со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альной жизни, включая личность, группы, организации, с точки зр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ых норм, экономической рациональности; применять социально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ономические и гуманитарные знания в процессе решения познавательных задач по актуальным социальным проблемам из разделов «Человек 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о» и «Социальные отношения»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24600" cy="18669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Анализ неуспешных заданий части 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уже отмечалось, ниже всего, хотя и в пределах нормы, уровен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ния умения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- 13. </w:t>
      </w:r>
      <w:r>
        <w:rPr>
          <w:rFonts w:ascii="Times New Roman" w:hAnsi="Times New Roman"/>
          <w:sz w:val="28"/>
          <w:szCs w:val="28"/>
          <w:lang w:eastAsia="ru-RU"/>
        </w:rPr>
        <w:t>Понятие власти; государство, его функции; политическая система; средства массовой информации в политической системе; органы государственной власти РФ; федеративное устройство РФ (44,1%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-16.</w:t>
      </w:r>
      <w:r>
        <w:rPr>
          <w:rFonts w:ascii="Times New Roman" w:hAnsi="Times New Roman"/>
          <w:sz w:val="28"/>
          <w:szCs w:val="28"/>
          <w:lang w:eastAsia="ru-RU"/>
        </w:rPr>
        <w:t xml:space="preserve"> Политика (задание на анализ двух суждений)</w:t>
      </w:r>
      <w:r>
        <w:rPr>
          <w:rFonts w:ascii="Times New Roman" w:hAnsi="Times New Roman"/>
          <w:sz w:val="28"/>
          <w:szCs w:val="28"/>
        </w:rPr>
        <w:t xml:space="preserve"> (45,32%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- 20. </w:t>
      </w:r>
      <w:r>
        <w:rPr>
          <w:rFonts w:ascii="Times New Roman" w:hAnsi="Times New Roman"/>
          <w:sz w:val="28"/>
          <w:szCs w:val="28"/>
          <w:lang w:eastAsia="ru-RU"/>
        </w:rPr>
        <w:t>Право (задание на анализ двух суждений) (</w:t>
      </w:r>
      <w:r>
        <w:rPr>
          <w:rFonts w:ascii="Times New Roman" w:hAnsi="Times New Roman"/>
          <w:sz w:val="28"/>
          <w:szCs w:val="28"/>
        </w:rPr>
        <w:t>36,6%)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Методические рекомендации ( для учащихся и учителе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ванные содержательные элементы вызывают трудности в сил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ных причин: существенного обновления элементов содержа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«Экономическая сфера», «Право» и др.), недостаточного внимания учителей и авторов учебников основной и старшей школы к сложным теоретическим вопросам (например, познание, истина); слабой интеграции общество- ведческих знаний с другими дисциплинами, недостаточной эффективности работы по формированию универсальных учебных действий, а также дефицита учебного времени (лишь небольшая доля участников ЕГЭ обучалась по программам профильного уровня), уровня методической подготовленности педагогов по данным вопросам и др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Представляется вероятной связь уровня формирования названных умений с отсутствием в учебных пособиях заданий, позволяющих в системе развивать и совершенствовать эти ум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Трудности могут быть связаны и с теоретическим характером материала, сложностью его «привязки» к социальным реалиям. Прослеживается прямая зависимость результатов выполнения заданий от предметного содержания.      При изучении политической сферы, вопросов права важно уделить внимание изменениям, произошедшим в современной России. Более целенаправленной отработки требуют умения соотносить теоретический материал с жизненными реалиями, оценивать справедливость суждений о социальных явлениях на основе обществоведческих знан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Для оптимизации подготовки к выполнению заданий части А п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ознанию рекомендуется планировать (включать в рабочие про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ы курсов школьной образовательной программы, в поурочно–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тическое планы) и осуществлять следующие оперативные меро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ятия в рамках, как основного, так и дополните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текущий поурочный контроль по отдельным компонентам содержания Кодификатора в формате заданий части 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изготовление учащимися дидактических материалов для систематизации учебного материала и эффективного усвоения объектов проверки ЕГЭ по предмету (карточек, тестов, конспектов, таблиц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бучение правилам оформления выполненного задания, технологиям выбора верного отве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решение тематических тренировочных тестовых заданий на повторительно-обобщающих уроках (в печатном, бумажном и электронном вариантах), в форме самоконтрол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итоговое зачетное диагностическое тестирование по разделам, курс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коллективный разбор сложных тестовых заданий, организац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проверки и анализа ошибок, в том числе с использованием интерак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вной дос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решение тестовых заданий на уроке с использованием материал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D-дисков, системы «1С: Образование», программного комплекса «ЗНАК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ПК «ЗНАК»), заданий Единой коллекции ЦОР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://school-collection.edu.ru</w:t>
        </w:r>
      </w:hyperlink>
      <w:r>
        <w:rPr>
          <w:rFonts w:ascii="Times New Roman" w:hAnsi="Times New Roman"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ГЭ on-line, например: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http://test.giaonline.ru/31</w:t>
        </w:r>
      </w:hyperlink>
      <w:r>
        <w:rPr>
          <w:rFonts w:ascii="Times New Roman" w:hAnsi="Times New Roman"/>
          <w:sz w:val="28"/>
          <w:szCs w:val="28"/>
        </w:rPr>
        <w:t xml:space="preserve"> ,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http://egeonline24.ru</w:t>
        </w:r>
      </w:hyperlink>
      <w:r>
        <w:rPr>
          <w:rFonts w:ascii="Times New Roman" w:hAnsi="Times New Roman"/>
          <w:sz w:val="28"/>
          <w:szCs w:val="28"/>
        </w:rPr>
        <w:t xml:space="preserve"> , откры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го сегмента Федерального банка тестовых заданий (ФБТЗ) Федеральн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ститута педагогических измерений http://www.fipi.ru/view/sections/  и об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щедоступного образовательного сервера тестирования, созданного на баз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российской университетской компьютерной сети RUNNET http://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rostest.runnet.ru/info/intro.html  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другие</w:t>
      </w:r>
      <w:r>
        <w:rPr>
          <w:rFonts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рганизация дистанционного обучения, групповых и индивидуальных консультаций с помощью школьного сайта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B0F0"/>
          <w:sz w:val="28"/>
          <w:szCs w:val="28"/>
        </w:rPr>
      </w:pPr>
      <w:r>
        <w:rPr>
          <w:rFonts w:ascii="Times New Roman" w:hAnsi="Times New Roman"/>
          <w:i/>
          <w:iCs/>
          <w:color w:val="00B0F0"/>
          <w:sz w:val="28"/>
          <w:szCs w:val="28"/>
        </w:rPr>
        <w:t>4.2.2. Анализ результатов выполнения заданий част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Содержание заданий част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и результаты их выполнения в 2011 году (табл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я части В охватывают различное содержание и выявляю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1 – анализировать и классифицировать социальную информацию, представленную в различных знаковых системах (схема, таблица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2 – распознавать понятия и их составляющие, соотносить видовые понятия с родовым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3 – устанавливать соответствие между существенными чертами 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знаками социальных явлений и обществоведческими терминами, по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ятиям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4 – осуществлять выбор необходимых позиций из предложенно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 списка, применяя знания о характерных чертах, признаках понятий 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влений, социальных объектах определенного класса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5 – дифференцировать в социальной информации факты и мнения, аргументы и выводы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6 – определять термины и понятия, социальные явления, соответствующие предлагаемому контекс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В 7 – умение выделять р</w:t>
      </w:r>
      <w:r>
        <w:rPr>
          <w:rFonts w:ascii="Times New Roman" w:hAnsi="Times New Roman"/>
          <w:sz w:val="28"/>
          <w:szCs w:val="28"/>
          <w:lang w:eastAsia="ru-RU"/>
        </w:rPr>
        <w:t>азличное содержание в разных вариантах: осуществление выбора необходимых позиций из предложенного спис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В 8 - </w:t>
      </w:r>
      <w:r>
        <w:rPr>
          <w:rFonts w:ascii="Times New Roman" w:hAnsi="Times New Roman"/>
          <w:sz w:val="28"/>
          <w:szCs w:val="28"/>
          <w:lang w:eastAsia="ru-RU"/>
        </w:rPr>
        <w:t>Различное содержание в разных вариантах: выбор обобщающего понятия для всех остальных понятий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представленных в переч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ий результат выполнения заданий части В составил в 2011 году составил -58,08%, в 2012 году – 61,84% (+3,76%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но данным табл. , заявленные учебные умения освоены удовле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орительно, выпускникам доступны интеллектуальные операции, де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стрирующие осмысленное владение теоретическими знаниями, пони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ние понятий, законов, закономерностей, признаков социальных объек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в, явлений и проце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"/>
          <w:b/>
          <w:b/>
          <w:bCs/>
          <w:sz w:val="28"/>
          <w:szCs w:val="28"/>
        </w:rPr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Результаты  выполнения в 2012 году заданий части 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9"/>
        <w:gridCol w:w="869"/>
        <w:gridCol w:w="868"/>
        <w:gridCol w:w="869"/>
        <w:gridCol w:w="869"/>
        <w:gridCol w:w="868"/>
        <w:gridCol w:w="869"/>
        <w:gridCol w:w="867"/>
        <w:gridCol w:w="916"/>
        <w:gridCol w:w="99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мера вопро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-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-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-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-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2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1,84%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Задание В1  вызвало затруднения у 58,3% выпускников. В прошлом же году  с ним не справились- 67, 3% В задании предлагалось </w:t>
      </w:r>
      <w:r>
        <w:rPr>
          <w:rFonts w:ascii="Times New Roman" w:hAnsi="Times New Roman"/>
          <w:sz w:val="28"/>
          <w:szCs w:val="28"/>
        </w:rPr>
        <w:t>анализировать и классифицировать социальную информацию, представленную в различных знаковых системах (схема, таблица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Анализ неуспешных заданий части В</w:t>
      </w:r>
    </w:p>
    <w:p>
      <w:pPr>
        <w:pStyle w:val="Normal"/>
        <w:spacing w:lineRule="auto" w:line="240" w:before="0" w:after="0"/>
        <w:ind w:firstLine="567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иболее «проблемными» умениями оказались умения выявлять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труктурные элементы социальных объектов с помощью схемы или таб-лицы; осуществлять выбор необходимых позиций из предложенног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писка, применяя знания о характерных чертах, признаках понятий и яв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лений, социальных объектах определенного класса; определять термин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 понятия на основе контекста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       </w:t>
      </w:r>
      <w:r>
        <w:rPr>
          <w:rFonts w:cs="TimesNewRomanPSMT" w:ascii="TimesNewRomanPSMT" w:hAnsi="TimesNewRomanPSMT"/>
          <w:sz w:val="28"/>
          <w:szCs w:val="28"/>
        </w:rPr>
        <w:t>Так, менее половины правильных ответов выпускники города дали в заданиях В1 (базовый уровень) и В6 (повышенный уровень). Пр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этом следует отметить, что и эти задания выполнены в пределах уста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овленной для части В нормы – дано не менее 40% верных ответов. За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ания В1 – на заполнение пропусков в схеме, таблице – являются одн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из разновидностей достаточно непростых заданий на классификацию.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дания охватывали термины и понятия, связанные с формами освоения мира (религия, искусство) и методами познания, типами семьи, экстенсивным и интенсивным экономическим ростом, принципами и формами государственного устройства РФ, избирательными системами, видами подзаконных актов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        </w:t>
      </w:r>
      <w:r>
        <w:rPr>
          <w:rFonts w:cs="TimesNewRomanPSMT" w:ascii="TimesNewRomanPSMT" w:hAnsi="TimesNewRomanPSMT"/>
          <w:sz w:val="28"/>
          <w:szCs w:val="28"/>
        </w:rPr>
        <w:t>Таким образом, вопросы, вызвавшие затруднения у участнико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ЕГЭ при выполнении части В, перекликаются с недостаточно усвоенными элементами содержания, выявленными в части А. Можно предположить, что на результаты экзаменующихся повлияло недостаточно глубокое теоретическое освоение данного учеб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ческие рекомендации (для учащихся, для учителей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Важно основательно прорабатывать и систематически контролировать развитие общеучебных и предметных умений учащихся. Эта задача лежит в русле основных целей обществоведческой подготовки, соответствует принципу компетентностного подхода, требованиям стандарта по формированию ведущих способов деятельности. Необходимо продолжать совершенствовать умения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       – </w:t>
      </w:r>
      <w:r>
        <w:rPr>
          <w:rFonts w:cs="TimesNewRomanPSMT" w:ascii="TimesNewRomanPSMT" w:hAnsi="TimesNewRomanPSMT"/>
          <w:sz w:val="28"/>
          <w:szCs w:val="28"/>
        </w:rPr>
        <w:t>анализировать и классифицировать социальную информацию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ставленную в различных знаковых системах (схема, таблица, диа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рамма), выявлять структурные элементы социальных объектов с помощью схем, таблиц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      – </w:t>
      </w:r>
      <w:r>
        <w:rPr>
          <w:rFonts w:cs="TimesNewRomanPSMT" w:ascii="TimesNewRomanPSMT" w:hAnsi="TimesNewRomanPSMT"/>
          <w:sz w:val="28"/>
          <w:szCs w:val="28"/>
        </w:rPr>
        <w:t>применять знания о характерных чертах, признаках понятий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     – </w:t>
      </w:r>
      <w:r>
        <w:rPr>
          <w:rFonts w:cs="TimesNewRomanPSMT" w:ascii="TimesNewRomanPSMT" w:hAnsi="TimesNewRomanPSMT"/>
          <w:sz w:val="28"/>
          <w:szCs w:val="28"/>
        </w:rPr>
        <w:t>называть термины и понятия, социальные явления, соответствующие предлагаемому контексту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       </w:t>
      </w:r>
      <w:r>
        <w:rPr>
          <w:rFonts w:cs="TimesNewRomanPSMT" w:ascii="TimesNewRomanPSMT" w:hAnsi="TimesNewRomanPSMT"/>
          <w:sz w:val="28"/>
          <w:szCs w:val="28"/>
        </w:rPr>
        <w:t>Формы подготовки к освоению технологий выполнения заданий части В повторяют формы подготовки к решению тестов части А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       </w:t>
      </w:r>
      <w:r>
        <w:rPr>
          <w:rFonts w:cs="TimesNewRomanPSMT" w:ascii="TimesNewRomanPSMT" w:hAnsi="TimesNewRomanPSMT"/>
          <w:sz w:val="28"/>
          <w:szCs w:val="28"/>
        </w:rPr>
        <w:t>Для учащихся можно рекомендовать примерный общий алгоритм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боты с тестами:</w:t>
      </w:r>
    </w:p>
    <w:p>
      <w:pPr>
        <w:pStyle w:val="Normal"/>
        <w:spacing w:lineRule="auto" w:line="240" w:before="0" w:after="0"/>
        <w:ind w:firstLine="567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Начинайте выполнение теста с просмотра всех заданий.</w:t>
      </w:r>
    </w:p>
    <w:p>
      <w:pPr>
        <w:pStyle w:val="Normal"/>
        <w:spacing w:lineRule="auto" w:line="240" w:before="0" w:after="0"/>
        <w:ind w:firstLine="567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 Выполните сначала то, что знаете точно.</w:t>
      </w:r>
    </w:p>
    <w:p>
      <w:pPr>
        <w:pStyle w:val="Normal"/>
        <w:spacing w:lineRule="auto" w:line="240" w:before="0" w:after="0"/>
        <w:ind w:firstLine="567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 Пользуйтесь черновиком, так как число исправлений в бланке ответов ограничено.</w:t>
      </w:r>
    </w:p>
    <w:p>
      <w:pPr>
        <w:pStyle w:val="Normal"/>
        <w:spacing w:lineRule="auto" w:line="240" w:before="0" w:after="0"/>
        <w:ind w:firstLine="567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. Не останавливайтесь на заданиях, которые вызывают сомнение, трудных заданиях, на которые у вас нет готового ответа. К ним вы вернетесь позже.</w:t>
      </w:r>
    </w:p>
    <w:p>
      <w:pPr>
        <w:pStyle w:val="Normal"/>
        <w:spacing w:lineRule="auto" w:line="240" w:before="0" w:after="0"/>
        <w:ind w:firstLine="567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 Внимательно читайте инструкцию к заданию и старайтесь ей следовать при решении теста.</w:t>
      </w:r>
    </w:p>
    <w:p>
      <w:pPr>
        <w:pStyle w:val="Normal"/>
        <w:spacing w:lineRule="auto" w:line="240" w:before="0" w:after="0"/>
        <w:ind w:firstLine="567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 Выберите наиболее эффективный способ решения в зависимости от типа задания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>Целесообразно каждое задание части В разобрать с учениками н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роке или консультации. Эффективны памятки для выполнения задани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зного типа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>Например, для задания В5, в котором предложен небольшой текст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стоящий из четырех пронумерованных предложений, требуется определить, какие предложения носят фактический характер, а какие – ха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ктер оценочных суждений. Анализ положений текста позволит успешно выполнить задание. Для этого необходимо вспомнить, что тако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циальный факт, какие положения являются оценочными.</w:t>
      </w:r>
    </w:p>
    <w:p>
      <w:pPr>
        <w:pStyle w:val="Normal"/>
        <w:spacing w:lineRule="auto" w:line="240" w:before="0" w:after="0"/>
        <w:ind w:firstLine="567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• </w:t>
      </w:r>
      <w:r>
        <w:rPr>
          <w:rFonts w:cs="TimesNewRomanPSMT" w:ascii="TimesNewRomanPSMT" w:hAnsi="TimesNewRomanPSMT"/>
          <w:sz w:val="28"/>
          <w:szCs w:val="28"/>
        </w:rPr>
        <w:t>В обычном смысле социальным фактом называют действительное, вполне реальное событие, явление, то, что существует.</w:t>
      </w:r>
    </w:p>
    <w:p>
      <w:pPr>
        <w:pStyle w:val="Normal"/>
        <w:spacing w:lineRule="auto" w:line="240" w:before="0" w:after="0"/>
        <w:ind w:firstLine="567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• </w:t>
      </w:r>
      <w:r>
        <w:rPr>
          <w:rFonts w:cs="TimesNewRomanPSMT" w:ascii="TimesNewRomanPSMT" w:hAnsi="TimesNewRomanPSMT"/>
          <w:sz w:val="28"/>
          <w:szCs w:val="28"/>
        </w:rPr>
        <w:t>В более широком, познавательном смысле под социальным фактом понимают знание о событии, которое описано с учетом специфики социальной ситуации, в которой оно имело место.</w:t>
      </w:r>
    </w:p>
    <w:p>
      <w:pPr>
        <w:pStyle w:val="Normal"/>
        <w:spacing w:lineRule="auto" w:line="240" w:before="0" w:after="0"/>
        <w:ind w:firstLine="567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• </w:t>
      </w:r>
      <w:r>
        <w:rPr>
          <w:rFonts w:cs="TimesNewRomanPSMT" w:ascii="TimesNewRomanPSMT" w:hAnsi="TimesNewRomanPSMT"/>
          <w:sz w:val="28"/>
          <w:szCs w:val="28"/>
        </w:rPr>
        <w:t>Человек, познающий общественные явления, не может оставаться беспристрастным к тому, что он изучает, – у него формируется собственное отношение, оценка – положительная или отрицательная, многоплановая, причем оценочная группа суждений может включать в себя не только чисто оценочный компонент («плохо», «хорошо», «прогрессивно», «реакционно», «позитивно» и т.п.), но и в более широком плане – отношение к явлению («служит примером», «создает надежную основу» и т.п.). Отношения и оценки могут носить спорный характер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       </w:t>
      </w:r>
      <w:r>
        <w:rPr>
          <w:rFonts w:cs="TimesNewRomanPSMT" w:ascii="TimesNewRomanPSMT" w:hAnsi="TimesNewRomanPSMT"/>
          <w:sz w:val="28"/>
          <w:szCs w:val="28"/>
        </w:rPr>
        <w:t>Необходимо более широко привлекать примеры (факты, сведения), использовать внутрипредметные связи (отдельных тематически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зделов между собой и элективных курсов с интегративным курсом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ствознания) и межпредметные связи, организовывать систематиче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кую работу с фрагментами текстов, содержащих научную информацию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ращать более пристальное внимание на отработку умений находить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нтерпретировать, комментировать информацию, полученную из текста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ледует уделить внимание мысленному моделированию типичны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циальных ситуаций, установлению связей между теоретическими по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ложениями и иллюстрирующими их социальными фактами. Большим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дспорьем в овладении содержанием курса может стать постоянное об-ращение к материалам СМИ, их анализ и интерпре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iCs/>
          <w:color w:val="00B0F0"/>
          <w:sz w:val="28"/>
          <w:szCs w:val="28"/>
        </w:rPr>
      </w:pPr>
      <w:r>
        <w:rPr>
          <w:rFonts w:ascii="Times New Roman" w:hAnsi="Times New Roman"/>
          <w:b/>
          <w:i/>
          <w:iCs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iCs/>
          <w:color w:val="00B0F0"/>
          <w:sz w:val="28"/>
          <w:szCs w:val="28"/>
        </w:rPr>
      </w:pPr>
      <w:r>
        <w:rPr>
          <w:rFonts w:ascii="Times New Roman" w:hAnsi="Times New Roman"/>
          <w:b/>
          <w:i/>
          <w:iCs/>
          <w:color w:val="00B0F0"/>
          <w:sz w:val="28"/>
          <w:szCs w:val="28"/>
        </w:rPr>
        <w:t>4.2.3. Анализ результатов выполнения заданий части 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я части С экзаменационной работы проверяют умения осу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ществлять анализ, интерпретацию и оценку текстов (С1, С2, С3, С4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ять обществоведческие понятия в заданном контексте (С5); рас-крывать теоретические положения на конкретных примерах (С6); реша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ные задачи (С7); составлять развернутый план ответа по опреде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нной теме (С8); формулировать на основе обществоведческих зна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ственные суждения и аргументы по социальным проблемам (С9). Ещ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 заметим, что в этой части работы два задания базового уровня (С1,С2) и семь заданий высокого уровня сложности (С3–С9). За эти задания можно было максимально набрать 25 баллов, что составляет более 42,4% всех баллов. Задания части С оценивались экспертами от двух до четырех/пяти баллов на основе специально разработанной системы критерие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За правильное выполнение каждого из заданий С1, С2, С5,  присваива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сь по 2 балла; за С3, С4, С6, С* – по 3 балла, за задание С9 – 5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</w:rPr>
        <w:t>Задание С9 оценивалось по новой модели - как система критериев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К1 - раскрытие смысла высказывания (0-2 балла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К2 - представление и пояснение собственной позиции (0-1 балл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КЗ — уровень приводимых суждений и аргументов (0—2 балла); ес</w:t>
        <w:softHyphen/>
        <w:t>ли суждения и аргументы раскрывались с опорой и на теоретические по</w:t>
        <w:softHyphen/>
        <w:t>ложения, выводы и на фактический материал - 2 балл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color w:val="000000"/>
          <w:sz w:val="28"/>
          <w:szCs w:val="28"/>
        </w:rPr>
        <w:t>Среди трёх критериев К1 являлся определяющим. Если выпускник в принципе не раскрыл проблему, поднятую автором высказывания, и эксперт выставил по критерию К1 0 баллов, то ответ дальше не прове</w:t>
        <w:softHyphen/>
        <w:t>рялся и по остальным критериям (К2, КЗ) выставлялся 0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Содержание заданий части С и результаты их выполнения в 2012 году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382"/>
        <w:gridCol w:w="9"/>
        <w:gridCol w:w="4563"/>
        <w:gridCol w:w="1701"/>
        <w:gridCol w:w="1940"/>
        <w:gridCol w:w="44"/>
      </w:tblGrid>
      <w:tr>
        <w:trPr>
          <w:trHeight w:val="73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Обозначение задания в работе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Содержание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Количество выпускников, выполнивших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роцент выпускников, выполнивших зад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</w:rPr>
              <w:t>С1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личное содержание в разных вариантах: задания на анализ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,6%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</w:rPr>
              <w:t>С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3%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</w:rPr>
              <w:t>СЗ</w:t>
            </w:r>
          </w:p>
        </w:tc>
        <w:tc>
          <w:tcPr>
            <w:tcW w:w="4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</w:rPr>
              <w:t>С4</w:t>
            </w:r>
          </w:p>
        </w:tc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,9%</w:t>
            </w:r>
          </w:p>
        </w:tc>
      </w:tr>
      <w:tr>
        <w:trPr>
          <w:trHeight w:val="1114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</w:rPr>
              <w:t>С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личное содержание в разных вариантах: задание на перечисление признак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явлений или на ис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нятия в заданном контекс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,1%</w:t>
            </w:r>
          </w:p>
        </w:tc>
      </w:tr>
      <w:tr>
        <w:trPr>
          <w:trHeight w:val="850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</w:rPr>
              <w:t>С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личное содержание в разных вариантах: задание, предполагающее раскр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оретических положений на приме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4%</w:t>
            </w:r>
          </w:p>
        </w:tc>
      </w:tr>
      <w:tr>
        <w:trPr>
          <w:trHeight w:val="608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</w:rPr>
              <w:t>С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личное содержание в разных вариантах: задание-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,1%</w:t>
            </w:r>
          </w:p>
        </w:tc>
      </w:tr>
      <w:tr>
        <w:trPr>
          <w:trHeight w:val="844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</w:rPr>
              <w:t>С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личное содержание в различных вариантах: задание на составление плана доклада по определенной тем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1%</w:t>
            </w:r>
          </w:p>
        </w:tc>
      </w:tr>
      <w:tr>
        <w:trPr>
          <w:trHeight w:val="846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С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хват всего содержания темами, предлагаемыми на выбор: альтернатив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дание, предполагающее написание эс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4%</w:t>
            </w:r>
          </w:p>
        </w:tc>
      </w:tr>
      <w:tr>
        <w:trPr>
          <w:trHeight w:val="448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 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-2</w:t>
            </w:r>
          </w:p>
        </w:tc>
        <w:tc>
          <w:tcPr>
            <w:tcW w:w="4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%</w:t>
            </w:r>
          </w:p>
        </w:tc>
      </w:tr>
      <w:tr>
        <w:trPr>
          <w:trHeight w:val="342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-1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-3</w:t>
            </w:r>
          </w:p>
        </w:tc>
        <w:tc>
          <w:tcPr>
            <w:tcW w:w="4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,1%</w:t>
            </w:r>
          </w:p>
        </w:tc>
      </w:tr>
      <w:tr>
        <w:trPr>
          <w:trHeight w:val="342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,75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оцент выполнения заданий высокого уровня сложности соглас</w:t>
        <w:softHyphen/>
        <w:t xml:space="preserve">но нормам может быть менее 40% в 2011 году и 45,75% в 2012 году (+4,25%)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  <w:lang w:eastAsia="ru-RU"/>
        </w:rPr>
        <w:t>Задания части 3 (С1–С9) в совокупности представляют базовы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щественные науки, формирующие обществоведческий курс основной и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редней (полной) школы (</w:t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>философию, экономику, социологию, политологию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  <w:lang w:eastAsia="ru-RU"/>
        </w:rPr>
        <w:t>социальную психологию, правоведение</w:t>
      </w:r>
      <w:r>
        <w:rPr>
          <w:rFonts w:ascii="Times New Roman" w:hAnsi="Times New Roman"/>
          <w:sz w:val="28"/>
          <w:szCs w:val="28"/>
          <w:lang w:eastAsia="ru-RU"/>
        </w:rPr>
        <w:t>)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типичных ошибок по части С</w:t>
      </w:r>
    </w:p>
    <w:p>
      <w:pPr>
        <w:pStyle w:val="Normal"/>
        <w:spacing w:lineRule="auto" w:line="240" w:before="0" w:after="0"/>
        <w:ind w:firstLine="567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тоги проверки заданий части С несут в себе важную информацию, прежде всего о типичных ошибках и недочетах, над исправлением которых надо целенаправленно работать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Почти 78,9% участников ЕГЭ не справились с заданием С11:  </w:t>
      </w:r>
      <w:r>
        <w:rPr>
          <w:rFonts w:ascii="Times New Roman" w:hAnsi="Times New Roman"/>
          <w:sz w:val="28"/>
          <w:szCs w:val="28"/>
          <w:lang w:eastAsia="ru-RU"/>
        </w:rPr>
        <w:t>Охват всего содержания темами, предлагаемыми на выбор: альтернативное задание, предполагающее написание эссе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По-прежнему сложным оказалось задание С-5 --- С8: не справились с ним от 74,9%  до61,9% экзаменуемых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Методические рекомендации (для учащихся, для учителе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овышения уровня подготовленности выпускников к успешному выполнению заданий высокого уровня сложности процесс обучения должен строиться, прежде всего, на деятельностной основе. Для отработки заданий, предлагающих работу с тестом, следует ежеурочно обращаться к фрагментам документов, содержащихся в используемых учебниках. Подготовку к экзамену нужно осуществлять по учебникам, рекомендованным и допущенным Министерством образования и науки Российской Федерации в последние два-три года. В связи с неодинаковой представленностью и раскрытием в отдельных учебниках содержательных элементов обществоведческого курса, зафиксированных в документах, определяющих содержание экзаменационной работы, рекомендуется использовать помимо основного один-два дополнительных учебника (учебных пособия) из Федерального переч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тработки заданий С5 целесообразно проводить терминологи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ские диктанты на уроках, самостоятельные работы учащихся с учеб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ком по поиску суждений с использованием указанных терминов и по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ятий. Необходимо обучать умению составлять предложения. Для под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товки к выполнению вариантов С6 эффективны задания по подбо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ретных примеров проявления признаков, функций социальных яв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ний, объектов из учебников, СМИ, интернет-ресурсов, а также из со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альной и личной практики учеников, их родных и близких. Для выполнения задачи С7 на анализ данных необходимо на уроках разбирать различные источники – диаграммы, таблицы. Для описания правового казуса следует пошагово определить объекты и субъекты правоотношений, отраслевую принадлежность правоотношений, основание для их возникновения и сформулировать варианты разрешения того или иного казу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жными, как и предполагалось, оказались задания С8 и С9. В целом результаты свидетельствуют о том, что полное и правильное 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демонстрируют наиболее мотивированные выпускники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еющие высокую теоретическую подготовку по предмету. Без зна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тельной линии курса невозможно выполнить требования зада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й. Поэтому, прежде всего, важно систематизировать изучаемый мате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ал, хорошо его повторя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составление планов лекций, пунктов параграфа и др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ат формирование данного умения. Методическое письмо феде-ральной предметной комиссии советует при составлении сложного пла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пираться на определенную последовательность действий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едставьте содержание обществоведческого курса, раскрывающее предложенную тем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азделите это содержание на смысловые части, выделив в каждой из них главную мысл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заглавьте каждую ча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В каждой части выделите несколько положений, развивающих главную мысл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роверьте, не совмещаются ли пункты и подпункты плана, связан ли последующий пункт плана с предыдущим, полностью ли отражено в них основное содержание те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В случае необходимости внесите корректиров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мните, что план должен охватывать основное содержание всей те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В заголовках (пунктах и подпунктах плана) нежелательно повторять сходные формулиров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сообразно при изучении ряда тем, начиная с основной школы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улировать пункты плана. Этот методический прием позволит исклю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ть пункты, не обеспеченные содержанием, и выработать видение тем 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овне целостного восприятия. Выделение основных идей первоначальн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жет проводиться по тексту учебника и, желательно, вместе с учителем, 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бором вслух каждого предлагаемого учащимися пункта и подпунк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ом задание С8 интересное, информативное, но, на наш взгляд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ует рассмотреть вопрос о повышении балла за его выполнение (на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р, с 2–х до 3–х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дании С9 в условии четко сформулирована задача – высказа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ственную точку зрения по проблеме и обосновать ее, выделены ком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енты, которые должны присутствовать при изложении суждений: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i/>
          <w:iCs/>
          <w:sz w:val="28"/>
          <w:szCs w:val="28"/>
        </w:rPr>
        <w:t xml:space="preserve">Приведите необходимые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аргументы </w:t>
      </w:r>
      <w:r>
        <w:rPr>
          <w:rFonts w:ascii="Times New Roman" w:hAnsi="Times New Roman"/>
          <w:i/>
          <w:iCs/>
          <w:sz w:val="28"/>
          <w:szCs w:val="28"/>
        </w:rPr>
        <w:t>для обоснования своей позиции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Выполняя задание, используйте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знания</w:t>
      </w:r>
      <w:r>
        <w:rPr>
          <w:rFonts w:ascii="Times New Roman" w:hAnsi="Times New Roman"/>
          <w:i/>
          <w:iCs/>
          <w:sz w:val="28"/>
          <w:szCs w:val="28"/>
        </w:rPr>
        <w:t>, полученные при изучении курса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обществознания, соответствующие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онятия</w:t>
      </w:r>
      <w:r>
        <w:rPr>
          <w:rFonts w:ascii="Times New Roman" w:hAnsi="Times New Roman"/>
          <w:i/>
          <w:iCs/>
          <w:sz w:val="28"/>
          <w:szCs w:val="28"/>
        </w:rPr>
        <w:t xml:space="preserve">, а также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факты </w:t>
      </w:r>
      <w:r>
        <w:rPr>
          <w:rFonts w:ascii="Times New Roman" w:hAnsi="Times New Roman"/>
          <w:i/>
          <w:iCs/>
          <w:sz w:val="28"/>
          <w:szCs w:val="28"/>
        </w:rPr>
        <w:t>обще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ственной жизни и собственный жизненный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опыт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амом задании не указано, что форма изложения суждений обязательно «эссе», однако требования, предъявляемые к данному заданию 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м экзамене по обществознанию, вытекают именно из жан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вых особенностей эссе, мини-сочинения. К дополнительным аргумен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м в пользу того, что выпускник хорошо знает проблему и уверенно чув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вует себя в ее контексте, можно отнести включение в текст работ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краткой информации об авторе высказывания (например, «выдаю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щийся русский юрист А.Ф.Кони», «крупный философ-экзистенциалист» 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р.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имен предшественников автора и его последователей или научных противников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писания различных точек зрения на проблему или различных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ходов к ее решению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указания на многозначность используемых понятий и терминов 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снованием того значения, в каком они применяются в эссе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указания на альтернативные варианты решения пробле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рошем эссе должно быть четко сформулировано и раскрыт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ственное мнение, приведена развернутая его аргументация; уместн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к конкретной ситуации, теме) использованы понятия, термины, миро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зренческие идеи обществоведческого курса; в качестве примера при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ены факты общественной жизни, личного опыта. Общий культурны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овень, широкий кругозор, читательская компетентность – обязатель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ые условия успешного написания эсс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sz w:val="24"/>
          <w:szCs w:val="24"/>
        </w:rPr>
        <w:t>Руководитель ГМО учителей истории Масленникова Г.В. МОУ «СОШ №2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6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4">
    <w:name w:val="Heading 4"/>
    <w:basedOn w:val="Normal"/>
    <w:link w:val="4"/>
    <w:semiHidden/>
    <w:unhideWhenUsed/>
    <w:qFormat/>
    <w:rsid w:val="00487c91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487c9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3432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35f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36e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Spacing">
    <w:name w:val="No Spacing"/>
    <w:uiPriority w:val="1"/>
    <w:qFormat/>
    <w:rsid w:val="00487c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6f18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34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266cc2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35f1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test.giaonline.ru/31" TargetMode="External"/><Relationship Id="rId6" Type="http://schemas.openxmlformats.org/officeDocument/2006/relationships/hyperlink" Target="http://egeonline2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93"/>
          <c:y val="0.0353333333333333"/>
          <c:w val="0.67675"/>
          <c:h val="0.879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9 год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5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0 год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1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1 год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0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2 год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331</c:v>
                </c:pt>
              </c:numCache>
            </c:numRef>
          </c:val>
        </c:ser>
        <c:gapWidth val="150"/>
        <c:shape val="box"/>
        <c:axId val="25752844"/>
        <c:axId val="77624588"/>
        <c:axId val="0"/>
      </c:bar3DChart>
      <c:catAx>
        <c:axId val="2575284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77624588"/>
        <c:crosses val="autoZero"/>
        <c:auto val="1"/>
        <c:lblAlgn val="ctr"/>
        <c:lblOffset val="100"/>
        <c:noMultiLvlLbl val="0"/>
      </c:catAx>
      <c:valAx>
        <c:axId val="77624588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2575284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953125"/>
          <c:y val="0.328555555555556"/>
          <c:w val="0.195324707794237"/>
          <c:h val="0.342704744971664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10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1375"/>
          <c:y val="0.0483333333333333"/>
          <c:w val="0.8514375"/>
          <c:h val="0.817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А 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.7100000000000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А 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.516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А 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.63750000000000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А 4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.67670000000000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А 5</c:v>
                </c:pt>
              </c:strCache>
            </c:strRef>
          </c:tx>
          <c:spPr>
            <a:solidFill>
              <a:srgbClr val="6600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0.577000000000001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А 6</c:v>
                </c:pt>
              </c:strCache>
            </c:strRef>
          </c:tx>
          <c:spPr>
            <a:solidFill>
              <a:srgbClr val="ff8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0.5438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А 7</c:v>
                </c:pt>
              </c:strCache>
            </c:strRef>
          </c:tx>
          <c:spPr>
            <a:solidFill>
              <a:srgbClr val="0066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1"/>
                <c:pt idx="0">
                  <c:v>0.682800000000001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А 8</c:v>
                </c:pt>
              </c:strCache>
            </c:strRef>
          </c:tx>
          <c:spPr>
            <a:solidFill>
              <a:srgbClr val="cccc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1"/>
                <c:pt idx="0">
                  <c:v>0.4924</c:v>
                </c:pt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А 9</c:v>
                </c:pt>
              </c:strCache>
            </c:strRef>
          </c:tx>
          <c:spPr>
            <a:solidFill>
              <a:srgbClr val="000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8</c:f>
              <c:numCache>
                <c:formatCode>General</c:formatCode>
                <c:ptCount val="1"/>
                <c:pt idx="0">
                  <c:v>0.5196</c:v>
                </c:pt>
              </c:numCache>
            </c:numRef>
          </c:val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А 10</c:v>
                </c:pt>
              </c:strCache>
            </c:strRef>
          </c:tx>
          <c:spPr>
            <a:solidFill>
              <a:srgbClr val="ff00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9</c:f>
              <c:numCache>
                <c:formatCode>General</c:formatCode>
                <c:ptCount val="1"/>
                <c:pt idx="0">
                  <c:v>0.728000000000001</c:v>
                </c:pt>
              </c:numCache>
            </c:numRef>
          </c:val>
        </c:ser>
        <c:ser>
          <c:idx val="10"/>
          <c:order val="10"/>
          <c:tx>
            <c:strRef>
              <c:f>label 10</c:f>
              <c:strCache>
                <c:ptCount val="1"/>
                <c:pt idx="0">
                  <c:v>А 11</c:v>
                </c:pt>
              </c:strCache>
            </c:strRef>
          </c:tx>
          <c:spPr>
            <a:solidFill>
              <a:srgbClr val="ffff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10</c:f>
              <c:numCache>
                <c:formatCode>General</c:formatCode>
                <c:ptCount val="1"/>
                <c:pt idx="0">
                  <c:v>0.664700000000001</c:v>
                </c:pt>
              </c:numCache>
            </c:numRef>
          </c:val>
        </c:ser>
        <c:ser>
          <c:idx val="11"/>
          <c:order val="11"/>
          <c:tx>
            <c:strRef>
              <c:f>label 11</c:f>
              <c:strCache>
                <c:ptCount val="1"/>
                <c:pt idx="0">
                  <c:v>А 12</c:v>
                </c:pt>
              </c:strCache>
            </c:strRef>
          </c:tx>
          <c:spPr>
            <a:solidFill>
              <a:srgbClr val="00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11</c:f>
              <c:numCache>
                <c:formatCode>General</c:formatCode>
                <c:ptCount val="1"/>
                <c:pt idx="0">
                  <c:v>0.613300000000001</c:v>
                </c:pt>
              </c:numCache>
            </c:numRef>
          </c:val>
        </c:ser>
        <c:ser>
          <c:idx val="12"/>
          <c:order val="12"/>
          <c:tx>
            <c:strRef>
              <c:f>label 12</c:f>
              <c:strCache>
                <c:ptCount val="1"/>
                <c:pt idx="0">
                  <c:v>А 13</c:v>
                </c:pt>
              </c:strCache>
            </c:strRef>
          </c:tx>
          <c:spPr>
            <a:solidFill>
              <a:srgbClr val="800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12</c:f>
              <c:numCache>
                <c:formatCode>General</c:formatCode>
                <c:ptCount val="1"/>
                <c:pt idx="0">
                  <c:v>0.441</c:v>
                </c:pt>
              </c:numCache>
            </c:numRef>
          </c:val>
        </c:ser>
        <c:ser>
          <c:idx val="13"/>
          <c:order val="13"/>
          <c:tx>
            <c:strRef>
              <c:f>label 13</c:f>
              <c:strCache>
                <c:ptCount val="1"/>
                <c:pt idx="0">
                  <c:v>А 14</c:v>
                </c:pt>
              </c:strCache>
            </c:strRef>
          </c:tx>
          <c:spPr>
            <a:solidFill>
              <a:srgbClr val="8000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13</c:f>
              <c:numCache>
                <c:formatCode>General</c:formatCode>
                <c:ptCount val="1"/>
                <c:pt idx="0">
                  <c:v>0.5196</c:v>
                </c:pt>
              </c:numCache>
            </c:numRef>
          </c:val>
        </c:ser>
        <c:ser>
          <c:idx val="14"/>
          <c:order val="14"/>
          <c:tx>
            <c:strRef>
              <c:f>label 14</c:f>
              <c:strCache>
                <c:ptCount val="1"/>
                <c:pt idx="0">
                  <c:v>А 15</c:v>
                </c:pt>
              </c:strCache>
            </c:strRef>
          </c:tx>
          <c:spPr>
            <a:solidFill>
              <a:srgbClr val="008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14</c:f>
              <c:numCache>
                <c:formatCode>General</c:formatCode>
                <c:ptCount val="1"/>
                <c:pt idx="0">
                  <c:v>0.643500000000001</c:v>
                </c:pt>
              </c:numCache>
            </c:numRef>
          </c:val>
        </c:ser>
        <c:ser>
          <c:idx val="15"/>
          <c:order val="15"/>
          <c:tx>
            <c:strRef>
              <c:f>label 15</c:f>
              <c:strCache>
                <c:ptCount val="1"/>
                <c:pt idx="0">
                  <c:v>А 16</c:v>
                </c:pt>
              </c:strCache>
            </c:strRef>
          </c:tx>
          <c:spPr>
            <a:solidFill>
              <a:srgbClr val="0000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15</c:f>
              <c:numCache>
                <c:formatCode>General</c:formatCode>
                <c:ptCount val="1"/>
                <c:pt idx="0">
                  <c:v>0.4532</c:v>
                </c:pt>
              </c:numCache>
            </c:numRef>
          </c:val>
        </c:ser>
        <c:ser>
          <c:idx val="16"/>
          <c:order val="16"/>
          <c:tx>
            <c:strRef>
              <c:f>label 16</c:f>
              <c:strCache>
                <c:ptCount val="1"/>
                <c:pt idx="0">
                  <c:v>А 17</c:v>
                </c:pt>
              </c:strCache>
            </c:strRef>
          </c:tx>
          <c:spPr>
            <a:solidFill>
              <a:srgbClr val="00cc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16</c:f>
              <c:numCache>
                <c:formatCode>General</c:formatCode>
                <c:ptCount val="1"/>
                <c:pt idx="0">
                  <c:v>0.758000000000001</c:v>
                </c:pt>
              </c:numCache>
            </c:numRef>
          </c:val>
        </c:ser>
        <c:ser>
          <c:idx val="17"/>
          <c:order val="17"/>
          <c:tx>
            <c:strRef>
              <c:f>label 17</c:f>
              <c:strCache>
                <c:ptCount val="1"/>
                <c:pt idx="0">
                  <c:v>А 18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17</c:f>
              <c:numCache>
                <c:formatCode>General</c:formatCode>
                <c:ptCount val="1"/>
                <c:pt idx="0">
                  <c:v>0.5076</c:v>
                </c:pt>
              </c:numCache>
            </c:numRef>
          </c:val>
        </c:ser>
        <c:ser>
          <c:idx val="18"/>
          <c:order val="18"/>
          <c:tx>
            <c:strRef>
              <c:f>label 18</c:f>
              <c:strCache>
                <c:ptCount val="1"/>
                <c:pt idx="0">
                  <c:v>А 19</c:v>
                </c:pt>
              </c:strCache>
            </c:strRef>
          </c:tx>
          <c:spPr>
            <a:solidFill>
              <a:srgbClr val="cc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18</c:f>
              <c:numCache>
                <c:formatCode>General</c:formatCode>
                <c:ptCount val="1"/>
                <c:pt idx="0">
                  <c:v>0.713000000000001</c:v>
                </c:pt>
              </c:numCache>
            </c:numRef>
          </c:val>
        </c:ser>
        <c:ser>
          <c:idx val="19"/>
          <c:order val="19"/>
          <c:tx>
            <c:strRef>
              <c:f>label 19</c:f>
              <c:strCache>
                <c:ptCount val="1"/>
                <c:pt idx="0">
                  <c:v>А 20</c:v>
                </c:pt>
              </c:strCache>
            </c:strRef>
          </c:tx>
          <c:spPr>
            <a:solidFill>
              <a:srgbClr val="ffff99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%</c:v>
                </c:pt>
              </c:strCache>
            </c:strRef>
          </c:cat>
          <c:val>
            <c:numRef>
              <c:f>19</c:f>
              <c:numCache>
                <c:formatCode>General</c:formatCode>
                <c:ptCount val="1"/>
                <c:pt idx="0">
                  <c:v>0.366</c:v>
                </c:pt>
              </c:numCache>
            </c:numRef>
          </c:val>
        </c:ser>
        <c:gapWidth val="150"/>
        <c:shape val="box"/>
        <c:axId val="92405238"/>
        <c:axId val="21089936"/>
        <c:axId val="0"/>
      </c:bar3DChart>
      <c:catAx>
        <c:axId val="9240523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21089936"/>
        <c:crosses val="autoZero"/>
        <c:auto val="1"/>
        <c:lblAlgn val="ctr"/>
        <c:lblOffset val="100"/>
        <c:noMultiLvlLbl val="0"/>
      </c:catAx>
      <c:valAx>
        <c:axId val="2108993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2405238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575625"/>
          <c:y val="0.0106666666666667"/>
          <c:w val="0.130133133320833"/>
          <c:h val="0.989332148016446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35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1</Pages>
  <Words>7537</Words>
  <Characters>42964</Characters>
  <CharactersWithSpaces>50401</CharactersWithSpaces>
  <Paragraphs>10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2:00Z</dcterms:created>
  <dc:creator>Admin</dc:creator>
  <dc:description/>
  <dc:language>en-US</dc:language>
  <cp:lastModifiedBy>Admin</cp:lastModifiedBy>
  <dcterms:modified xsi:type="dcterms:W3CDTF">2012-07-01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