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 ЕГ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ществознанию  в г.Усолье-Сибирское, 2011 год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бществознание» утвержден в качестве вступ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о специальностям различной направленности: гуманитар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экономической, педагогической, культурологической и др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езультат ЕГЭ востребован большим количеством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и среднего специального профессионального образования.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знаний, в содержание курса входят: социальные навыки, ум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омпетентности, совокупность моральных норм и принци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человека по отношению к обществу, другим людям; прав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егулирующие отношения людей во всех областях жизни общества; система гуманистических и демократических ценностей. Целями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оведческой подготовки в настоящее время является не только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ие знаний о различных сферах жизнедеятельности общества, 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, ее духовно-нравственной, политической и прав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экономического образа мышления, социального поведения, 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нного на уважении закона и правопорядка, способности к лич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ю и самореализации. Выпускник должен проявить умения получать и критически осмысливать социальную информацию, анализировать, систематизировать полученные данные, продемонстр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деятельности, необходимыми для участия в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общества и правового государства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ая цель анализа</w:t>
      </w:r>
      <w:r>
        <w:rPr>
          <w:sz w:val="28"/>
          <w:szCs w:val="28"/>
        </w:rPr>
        <w:t xml:space="preserve"> – оценка общеобразовательной подготовки выпускников по обществознанию. </w:t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spacing w:before="0" w:after="3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Анализ результатов ЕГЭ по обществознанию  в сравнении с результатами 2010г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Разработка рекомендаций. </w:t>
      </w:r>
    </w:p>
    <w:p>
      <w:pPr>
        <w:pStyle w:val="Default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sz w:val="28"/>
          <w:szCs w:val="28"/>
        </w:rPr>
        <w:t>Характеристика участников ЕГЭ по обществознанию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контингент сдавших ЕГЭ в июньскую сессию –выпускники 11 классов следующих общеобразовательных учреждений:</w:t>
      </w:r>
    </w:p>
    <w:p>
      <w:pPr>
        <w:pStyle w:val="Default"/>
        <w:ind w:firstLine="567"/>
        <w:rPr/>
      </w:pPr>
      <w:r>
        <w:rPr>
          <w:sz w:val="28"/>
          <w:szCs w:val="28"/>
        </w:rPr>
        <w:t>- муниципальные общеобразовательные учреждения «СОШ №3,5,10,12,16»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Лицей №1»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УсГКК;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 ОСОШ №1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выпускники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-прошлых лет.</w:t>
      </w:r>
    </w:p>
    <w:p>
      <w:pPr>
        <w:pStyle w:val="Default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бучающихся в МОУ, выбравших обществознание</w:t>
      </w:r>
    </w:p>
    <w:p>
      <w:pPr>
        <w:pStyle w:val="Default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92"/>
        <w:gridCol w:w="1977"/>
        <w:gridCol w:w="2978"/>
      </w:tblGrid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по гор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тыся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 тыся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г. Усолье-Сибирское в 2011 году сдавали единый государственный экзамен по обществознанию 103 учащихся (в 2010 году – 318 чел.) и 13  человек выпускники прошлых лет. Уменьшение количества сдающих связано с уменьшением контингента обучающихся 11 классов. Таким образом, коэффициент участия в 2010 году стал ниже, чем в прошлом. </w:t>
      </w:r>
    </w:p>
    <w:p>
      <w:pPr>
        <w:pStyle w:val="Default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pt;margin-top:7.15pt;width:345.1pt;height:141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99189901" r:id="rId2"/>
        </w:objec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ind w:firstLine="567"/>
        <w:rPr/>
      </w:pPr>
      <w:r>
        <w:rPr>
          <w:b/>
          <w:i/>
          <w:sz w:val="28"/>
          <w:szCs w:val="28"/>
        </w:rPr>
        <w:t>Количество обучающихся в МОУ, выбравших обществознание и</w:t>
      </w:r>
      <w:r>
        <w:rPr/>
        <w:t xml:space="preserve"> в 2011 году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16"/>
        <w:gridCol w:w="2064"/>
        <w:gridCol w:w="2437"/>
      </w:tblGrid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част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е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  <w:bookmarkStart w:id="0" w:name="_GoBack"/>
            <w:bookmarkEnd w:id="0"/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№10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№12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№1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ГК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pt;margin-top:8.75pt;width:360pt;height:176.65pt;mso-wrap-distance-left:9.05pt;mso-wrap-distance-right:9.05pt;mso-wrap-distance-bottom:0.1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29134618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татистические данные по результатам проведения ЕГЭ по обществознанию  в Иркутской области и г. Усолье-Сибирское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проведения экзамена 10 июня 2011 год </w:t>
      </w:r>
    </w:p>
    <w:tbl>
      <w:tblPr>
        <w:tblW w:w="9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4"/>
        <w:gridCol w:w="1278"/>
        <w:gridCol w:w="127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регистрированных участников ЕГЭ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3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нявших участи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принявших участи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1.4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ЕГЭ,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0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участников ЕГЭ,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2.4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ЕГЭ, не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участников ЕГЭ, не подтвердивших освоение основных общеобразовательных программ среднего (полного) общего образова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.5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получивших 100 баллов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, получивш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баллов и боле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участников, получивш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баллов и боле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.7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тестовый балл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1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тестовый балл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тестовый балл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арактеристика КИМ ЕГЭ по обществознанию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BoldMT;MS Mincho" w:cs="Times New Roman"/>
          <w:b/>
          <w:b/>
          <w:bCs/>
          <w:i/>
          <w:i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8"/>
          <w:szCs w:val="28"/>
        </w:rPr>
        <w:t>Подходы к отбору содержания и разработке структуры КИ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цель экзамена - оценка качества обществоведческой подго</w:t>
        <w:softHyphen/>
        <w:t>товки выпускников средней (полной)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ами проверки выступают элементы содержания, а также умения, способы познавательной деятельности, определенные требованиями Феде</w:t>
        <w:softHyphen/>
        <w:t>рального компонента государственного образовательного станд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поставленной цели разработан и используется ком</w:t>
        <w:softHyphen/>
        <w:t>плекс заданий, различающихся по характеру, направленности, уровню слож</w:t>
        <w:softHyphen/>
        <w:t>ности. Предлагаемый на экзамене комплекс заданий нацелен на дифферен</w:t>
        <w:softHyphen/>
        <w:t>цированное выявление уровней подготовки учащихся по предмету в рамках стандартизированной проверк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ль экзаменационной работы отражает интегральный характер предмета: в совокупности задания охватывают основные разделы курса, ба</w:t>
        <w:softHyphen/>
        <w:t>зовые положения различных областей научного обществознания. В результа</w:t>
        <w:softHyphen/>
        <w:t>те объектами проверки выступают: широкий спектр предметных умений, ви</w:t>
        <w:softHyphen/>
        <w:t>дов познавательной деятельности и знания об обществе в единстве его сфер и базовых институтов, о социальных качествах личности и условиях их форми</w:t>
        <w:softHyphen/>
        <w:t>рования, о важнейших экономических явлениях и процессах, о политике, праве, социальных отношениях, духовной жизни общества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труктура экзаменацион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ационная работа состоит из трех частей, которые различаются по содержанию, сложности и числу заданий. Определяющим признаком для каждой части работы является форма предъявления результата выполнения заданий и способ обработки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 1 содержит задания с выбором отв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 2 содержит задания с кратким отве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 3 содержит задания с развернутым отве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аждому из заданий с выбором ответа 1 части работы предлагается 4 варианта ответа, из которых только один правиль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даниях с кратким ответом 2 части работы ответ дается соответст</w:t>
        <w:softHyphen/>
        <w:t xml:space="preserve">вующей записью в виде слова (например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аво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овосочетания (например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оциальный статус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бора цифр (например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342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анных без пробе</w:t>
        <w:softHyphen/>
        <w:t>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даниях с развернутым ответом 3 части работы ответ формулирует</w:t>
        <w:softHyphen/>
        <w:t>ся и записывается экзаменуемым самостоятельно в развернутой форме. Зада</w:t>
        <w:softHyphen/>
        <w:t>ния этой части работы нацелены на выявление выпускников, имеющих наи</w:t>
        <w:softHyphen/>
        <w:t>более высокий уровень обществоведческой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выполнения заданий 1 и 2 частей обрабатываются автома</w:t>
        <w:softHyphen/>
        <w:t>тически. Ответы на задания 3 части анализируются и оцениваются эксперта</w:t>
        <w:softHyphen/>
        <w:t>ми на основе специально разработанных критерие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еделение заданий экзаменационной работы по ее частям с учетом максимального первичного балла за выполнение каждой части дается в таб</w:t>
        <w:softHyphen/>
        <w:t xml:space="preserve">лиц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Таблица1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349"/>
        <w:gridCol w:w="1202"/>
        <w:gridCol w:w="3544"/>
        <w:gridCol w:w="2551"/>
      </w:tblGrid>
      <w:tr>
        <w:trPr>
          <w:trHeight w:val="10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 рабо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зад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</w:t>
              <w:softHyphen/>
              <w:t>мальный первич</w:t>
              <w:softHyphen/>
              <w:t>ный бал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максималь</w:t>
              <w:softHyphen/>
              <w:t>ного первичного балла за задания данной части от мак</w:t>
              <w:softHyphen/>
              <w:t>симального первич</w:t>
              <w:softHyphen/>
              <w:t>ного балла за всю работу, равного 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заданий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выбором ответа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кратким ответом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азвернутым от</w:t>
              <w:softHyphen/>
              <w:t>ветом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стандарта базового уровня отражены в содержательных (тематических) и отдельных деятельностных (выходящих на умения) объек</w:t>
        <w:softHyphen/>
        <w:t>тах проверки. Задания, соответствующие этим требованиям, представлены во всех частях работы. Требования стандарта профильного уровня отражены, 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м, в проверяемых умениях. Задания, соответствующие требованиям профильного уровня, представлены во 2 и 3 частях работ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нее (38-е) задание работы состоит из шести альтернативных заданий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Распределение заданий экзаменационной работы по содержанию, видам умений и способам действ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асти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заданиях А1-А22) представлены задания, сгруппи</w:t>
        <w:softHyphen/>
        <w:t xml:space="preserve">рованные в пять блоков-модулей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еловек и общество, экономика, социаль</w:t>
        <w:softHyphen/>
        <w:t xml:space="preserve">ные отношения, политика, прав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ариантах работы задания данной части, проверяющие элементы содержания одного и того же блока-модуля, находятся под одинаковыми номе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бор заданий 2 и 3 частей по каждому варианту работы определяется проверяемыми и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м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 2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дних и тех же позициях в различных вариантах (В 1-В7) находятся задания одного уровня сложности, которые позволяют проверить одни и те же или сходные у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на различных элементах содерж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</w:t>
        <w:softHyphen/>
        <w:t>сте с тем, в каждом варианте заданиями 2 части представлены все пять со</w:t>
        <w:softHyphen/>
        <w:t>держательных блоков-моду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я 3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1-С9) в совокупности представляют базовые обще</w:t>
        <w:softHyphen/>
        <w:t xml:space="preserve">ственные науки, формирующие обществоведческий курс основной и средней (полной) школ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{философию, экономику, социологию, политологию, соци</w:t>
        <w:softHyphen/>
        <w:t>альную психологию, правоведени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С1-С4 объединены в составное задание с фрагментом неадап</w:t>
        <w:softHyphen/>
        <w:t>тированного текста. Задания С1 и С2 направлены преимущественно на выяв</w:t>
        <w:softHyphen/>
        <w:t>ление умения находить, осознанно воспринимать и точно воспроизводить информацию, содержащуюся в тексте в явном виде. Задание СЗ нацеливает на характеристику текста или его отдельных положений на основе изученно</w:t>
        <w:softHyphen/>
        <w:t>го курса, с опорой на обществоведческие знания. Задание С4 предполагает использование информации текста в другой познавательной ситуации, фор</w:t>
        <w:softHyphen/>
        <w:t>мулирование и аргументацию оценочных, а также прогностических сужде</w:t>
        <w:softHyphen/>
        <w:t>ний, связанных с проблематикой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5 — задание, проверяющее умение применять правильно раскрытое в смысловом отношении теоретическое положение в заданном контек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6 — задание, требующее конкретизации теоретических положений с помощью примеров социаль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7 - задание-задача, требующее анализа представленной информации, в том числе статистической и графической, формулирования и аргументации самостоятельных оценочных, а также прогностических суждений, объясне</w:t>
        <w:softHyphen/>
        <w:t>ний, выв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8 - задание, требующее составления плана развернутого ответа по конкретной теме обществоведческого кур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м варианте работы заданиями С1-С8 представлены любые пять из шести наук, лежащих в основе обществоведческого курс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{философия, экономика, социология, политология, социальная психология, правоведение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шает работу альтернативное задание С9, требующее написать ми</w:t>
        <w:softHyphen/>
        <w:t>ни-сочинение (эссе) по одной теме из шести, предлагаемых экзаменуемому в форме афористических высказываний. Каждая тема-высказывание соотно</w:t>
        <w:softHyphen/>
        <w:t xml:space="preserve">сится с одной из шести базовых наук обществоведческого курса (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илосо</w:t>
        <w:softHyphen/>
        <w:t>фией, экономикой, социологией, политологией, социальной психологией, пра</w:t>
        <w:softHyphen/>
        <w:t>воведение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пределение заданий по основным содержательным разделам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373"/>
        <w:gridCol w:w="1363"/>
        <w:gridCol w:w="3610"/>
      </w:tblGrid>
      <w:tr>
        <w:trPr>
          <w:trHeight w:val="10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да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кси</w:t>
              <w:softHyphen/>
              <w:t>мальный первичный балл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цент максимального первично</w:t>
              <w:softHyphen/>
              <w:t>го балла за задания данного разде</w:t>
              <w:softHyphen/>
              <w:t>ла от максимального первичного балла за всю работу (= 59)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ловек и обще</w:t>
              <w:softHyphen/>
              <w:t>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-1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6%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%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циальные от</w:t>
              <w:softHyphen/>
              <w:t>нош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%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лит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%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%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на из базовых наук (составное задание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дания в состав</w:t>
              <w:softHyphen/>
              <w:t>н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%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держательная линия по выбору (альтернативное задание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6 предло</w:t>
              <w:softHyphen/>
              <w:t>женны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%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Распределение заданий экзаменационной работы по уров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лож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 1 содержит задания двух уровней: 16 заданий базового уровня сложности и 6 - повышенного уровня. Часть 2 содержит четыре задания ба</w:t>
        <w:softHyphen/>
        <w:t>зового уровня (В1, В2, ВЗ и В5) и три задания повышенного уровня сложно</w:t>
        <w:softHyphen/>
        <w:t>сти (В4, В6, В7). В части 3 два задания базового уровня (С1 и С2) и семь за</w:t>
        <w:softHyphen/>
        <w:t>даний высокого уровня сложности (СЗ, С4, С5, С6, С7, С8, С9). Распределе</w:t>
        <w:softHyphen/>
        <w:t>ние заданий экзаменационной работы по уровню сложности представлено в таблице 2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аблица 3. Распределение заданий по уровню сложности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999"/>
        <w:gridCol w:w="1402"/>
        <w:gridCol w:w="5273"/>
      </w:tblGrid>
      <w:tr>
        <w:trPr>
          <w:trHeight w:val="89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</w:t>
              <w:softHyphen/>
              <w:t>ности задан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да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</w:t>
              <w:softHyphen/>
              <w:t>ный первич</w:t>
              <w:softHyphen/>
              <w:t>ный балл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9</w:t>
            </w:r>
          </w:p>
        </w:tc>
      </w:tr>
      <w:tr>
        <w:trPr>
          <w:trHeight w:val="22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%</w:t>
            </w:r>
          </w:p>
        </w:tc>
      </w:tr>
      <w:tr>
        <w:trPr>
          <w:trHeight w:val="22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%</w:t>
            </w:r>
          </w:p>
        </w:tc>
      </w:tr>
      <w:tr>
        <w:trPr>
          <w:trHeight w:val="21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%</w:t>
            </w:r>
          </w:p>
        </w:tc>
      </w:tr>
      <w:tr>
        <w:trPr>
          <w:trHeight w:val="2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а оценивания отдельных заданий и работы в цел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правильно выполненное задание части 1 оценивается 1 баллом. Задание считается выполненным верно, если экзаменуемый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е выполнение заданий части 2 оценивается от 1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о 2 (ВЗ—В7) баллов. Задания ВЗ—В7 оцениваются следующим образом: полное правильное выполнение задания — 2 балла; выполнение задания с одной ошибкой (одним неверно указанным символом) ИЛИ неполное выполнение задания (отсутствие одного символа в верной комбинации ответа) - 1 балл; неверное выполнение задания (при указании двух и более ошибочных сим</w:t>
        <w:softHyphen/>
        <w:t>волов) — 0 баллов. Каждое задание части 2 считается выполненным верно, ес</w:t>
        <w:softHyphen/>
        <w:t>ли верный ответ записан в той форме, которая указана в инструкции по вы</w:t>
        <w:softHyphen/>
        <w:t>полнению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правильное выполнение заданий части 3 оценивается от 2 до 5 баллов. За полное правильное выполнение заданий С1, С2, С5, С8 присваива</w:t>
        <w:softHyphen/>
        <w:t>ется 2 балла; СЗ, С4, С6, С7 - 3 балла, С9 - 5 б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выполнения заданий части 3 проводится экспертами на осно</w:t>
        <w:softHyphen/>
        <w:t>ве специально разработанной системы критери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ый балл за всю работу — 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имальное количество баллов ЕГЭ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экзамена Рособрнадзор устанавливает минимальное количество баллов ЕГЭ по обществознанию, подтверждающее освоение вы</w:t>
        <w:softHyphen/>
        <w:t>пускником программы среднего (полного) общего образования. Получение минимального количества баллов ЕГЭ отражает уровень обществоведческой подготовки, который соответствует или превышает описанные ниже учебные достиж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имание смысла основных обществоведческих терминов и понятий, относящихся к различным разделам обществозн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ие распознавать социальные явления и процессы в реальной жиз</w:t>
        <w:softHyphen/>
        <w:t>н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ие находить социальную информацию, представленную в текстах и на диаграммах.</w:t>
      </w:r>
    </w:p>
    <w:p>
      <w:pPr>
        <w:pStyle w:val="Default"/>
        <w:ind w:firstLine="567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4.Анализ результатов ЕГЭ по обществознанию в 2011 году</w:t>
      </w:r>
    </w:p>
    <w:p>
      <w:pPr>
        <w:pStyle w:val="Default"/>
        <w:ind w:firstLine="567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Default"/>
        <w:ind w:firstLine="567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4.1. Основные результаты ЕГЭ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В 2011 г. в Едином государственном экзамене принимали участие 103 чел. и 13 выпускников прошлых лет. Уменьшилось количество по сравнению с 2010 годом на 215 человек. Уменьшение количества сдающих связано с уменьшением контингента обучающихся 11 классов.91,3 % участников ЕГЭ, подтвердившие освоение основных общеобразовательных программ среднего (полного) общего образования (преодолели минимальный рубеж 39 баллов. Это на 2% выше 2010 года, и на 1,18% ниже областного уровня. По области 92,48%. Учащиеся 3 учебных заведений МОУ «СОШ №3, 16,  МОУ  «Лицей №1» преодолели нижний порог на 100%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4</w:t>
      </w:r>
    </w:p>
    <w:p>
      <w:pPr>
        <w:pStyle w:val="Defaul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освое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дтвердили освоение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№1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ГК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Самые проблемные (низкие) результаты показали учащиеся УсГКК (из 5 учащихся 3 не справился с ЕГЭ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5</w:t>
      </w:r>
    </w:p>
    <w:p>
      <w:pPr>
        <w:pStyle w:val="Defaul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8"/>
        <w:gridCol w:w="1853"/>
        <w:gridCol w:w="1917"/>
      </w:tblGrid>
      <w:tr>
        <w:trPr>
          <w:trHeight w:val="70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ляе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№10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№12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6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№1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ГК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Ш №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3</w:t>
            </w:r>
          </w:p>
        </w:tc>
      </w:tr>
    </w:tbl>
    <w:p>
      <w:pPr>
        <w:pStyle w:val="Default"/>
        <w:ind w:firstLine="567"/>
        <w:rPr/>
      </w:pPr>
      <w:r>
        <w:rPr>
          <w:sz w:val="28"/>
          <w:szCs w:val="28"/>
        </w:rPr>
        <w:t>Средний тестовый балл по городу составил 46,7%. Это на 4,4% ниже, чем в 2010 году. И на 4,9% ниже областного показателя.  Ни одно общеобразовательных учреждений не преодолели средний показатель по области. По городу (выше  городского) МОУ  СОШ № 10, 12, 16, и «Лицей №1». Самый высокий показатель по городу МОУ СОШ №12- 71%, Корниенко Екатерина Александровна, МОУ «Лицей№1», но в 10 высших результатов по области не вошел.. Самый низкий показатель УсГКК,  Средний тестовый балл по  городу преодолели 70 (68%) учащихся. Но в 10 высших результатов по области не вошел. Минимальное количество баллов – 24, МОУ «СОШ №5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Рассматривая данные результатов ЕГЭ по обществознанию 2011 года в городе Усолье-Сибирском в сравнении с результатами 2010 года, можно отметить в целом тенденцию отрицательной  динамики по среднему баллу (-4,4).</w:t>
      </w:r>
    </w:p>
    <w:p>
      <w:pPr>
        <w:pStyle w:val="Default"/>
        <w:ind w:firstLine="567"/>
        <w:rPr/>
      </w:pPr>
      <w:r>
        <w:rPr>
          <w:b/>
          <w:bCs/>
          <w:iCs/>
          <w:sz w:val="28"/>
          <w:szCs w:val="28"/>
        </w:rPr>
        <w:t>4.2.Методический анализ результатов заданий части А,В.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B0F0"/>
          <w:sz w:val="28"/>
          <w:szCs w:val="28"/>
        </w:rPr>
        <w:t>4.2.1. Анализ результатов выполнения заданий части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1.1. Содержание заданий части А</w:t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результаты их выполнения в 2011 году (табл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части А экзаменационной работы проверяют ум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познавать признаки понятий, характерные черты социального объекта, элементы его описания и сравнивать их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относить теоретический материал с жизненными реал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ценивать справедливость суждений о социальных явлениях на основе обществоведческих знани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ий процент выполнения заданий части А в 2010 году –62,60%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ные табл.  отражают общие результаты выполнения заданий части 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Табли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одержание заданий части А и результаты их выполнения в 2011 году</w:t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818"/>
        <w:gridCol w:w="19"/>
        <w:gridCol w:w="1354"/>
        <w:gridCol w:w="28"/>
      </w:tblGrid>
      <w:tr>
        <w:trPr>
          <w:trHeight w:val="8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авильных отве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остроение общества; основные инсти</w:t>
              <w:softHyphen/>
              <w:t xml:space="preserve">туты общества; понятие общественного прогресса; многовариантность общественного развития (типы обществ); угро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глобальные проблемы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8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общественное в человеке (человек как результат биологической и социокультурной эволю</w:t>
              <w:softHyphen/>
              <w:t>ции); общественное и индивидуальное сознание; са</w:t>
              <w:softHyphen/>
              <w:t>мосознание индивида и социальное поведение; ми</w:t>
              <w:softHyphen/>
              <w:t>ровоззрение; мышление и деятельность; потребно</w:t>
              <w:softHyphen/>
              <w:t>сти и интересы; свобода и необходимост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1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П*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 (задание на анализ двух суж</w:t>
              <w:softHyphen/>
              <w:t>дений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8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наний; понятие истины, ее критерии; понятие культуры, формы и разновидности культуры; наука; основные особенности научного мышления; естест</w:t>
              <w:softHyphen/>
              <w:t>венные и социально-гуманитарные науки; образова</w:t>
              <w:softHyphen/>
              <w:t>ние, его значение для личности и общества; религия; искусство; морал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7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 (задание на обращение к соци</w:t>
              <w:softHyphen/>
              <w:t>альным реалиям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духовная жизнь (задание на анализ двух суждений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; экономические системы и собственность; роль государства в эконо</w:t>
              <w:softHyphen/>
              <w:t>мике; экономический рост и развитие; понятие ВВП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; рынок и рыночный механизм; спрос и предложение; посто</w:t>
              <w:softHyphen/>
              <w:t>янные и переменные затраты; основные источники финансирования бизнеса; рынок труда; безработиц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; банковская система; цен</w:t>
              <w:softHyphen/>
              <w:t>ные бумаги; виды, причины и последствия инфля</w:t>
              <w:softHyphen/>
              <w:t>ции; налоги, уплачиваемые гражданами; налоги, уп</w:t>
              <w:softHyphen/>
              <w:t>лачиваемые предприятиями; государственный бюд</w:t>
              <w:softHyphen/>
              <w:t>жет; мировая экономик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9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задание на обращение к социальным реалиям и графической информации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задание на анализ двух суждений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9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и мобильность; соци</w:t>
              <w:softHyphen/>
              <w:t>альные группы; молодежь как социальная группа; этнические общности; социальный конфликт; меж</w:t>
              <w:softHyphen/>
              <w:t>национальные отношения, этносоциальные кон</w:t>
              <w:softHyphen/>
              <w:t>фликты, пути их разрешения; конституционные принципы (основы) национальной политики в РФ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6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норм; социальный контроль; сво</w:t>
              <w:softHyphen/>
              <w:t>бода и ответственность; отклоняющееся поведение и его типы; социальная роль; социализация индивида; семья и брак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(задание на обращение к социальным реалиям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 (задание на анализ двух су</w:t>
              <w:softHyphen/>
              <w:t>ждений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; государство, его функции; полити</w:t>
              <w:softHyphen/>
              <w:t>ческая система; средства массовой информации в политической системе; органы государственной власти РФ; федеративное устройство РФ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олитических режимов; демократия, ее основные ценности и признаки; гражданское обще</w:t>
              <w:softHyphen/>
              <w:t>ство и государство; политическая элита; политиче-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7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партии и движения; избирательная кампания в РФ; политический процесс; политическое участие; политическое лидерств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(задание на обращение к социальным реа</w:t>
              <w:softHyphen/>
              <w:t>лиям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1 %</w:t>
            </w:r>
          </w:p>
        </w:tc>
      </w:tr>
      <w:tr>
        <w:trPr>
          <w:trHeight w:val="29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П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(задание на анализ двух суждений)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3 %</w:t>
            </w:r>
          </w:p>
        </w:tc>
      </w:tr>
      <w:tr>
        <w:trPr>
          <w:trHeight w:val="171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; система россий</w:t>
              <w:softHyphen/>
              <w:t>ского права; понятие и виды юридической ответст</w:t>
              <w:softHyphen/>
              <w:t>венности; Конституция Российской Федерации; ос</w:t>
              <w:softHyphen/>
              <w:t>новы конституционного строя РФ; законодательство РФ о выборах; законотворческий процесс в РФ; гражданство РФ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6</w:t>
            </w:r>
          </w:p>
        </w:tc>
      </w:tr>
      <w:tr>
        <w:trPr>
          <w:trHeight w:val="285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го права; организационно-правовые формы и правовой режим предпринима</w:t>
              <w:softHyphen/>
              <w:t>тельской деятельности; имущественные и неимуще</w:t>
              <w:softHyphen/>
              <w:t>ственные права; порядок приема на работу; порядок заключения и расторжения трудового договора; правовое регулирование отношений супругов; поря</w:t>
              <w:softHyphen/>
              <w:t>док и условия заключения и расторжения брака; особенности административной юрисдикции; воин</w:t>
              <w:softHyphen/>
              <w:t>ская обязанность, альтернативная гражданская служба; права и обязанности налогоплательщик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2 %</w:t>
            </w:r>
          </w:p>
        </w:tc>
      </w:tr>
      <w:tr>
        <w:trPr>
          <w:trHeight w:val="200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(международная защита прав человека в условиях мирного и военного времени); право на благоприятную окружающую среду и спо</w:t>
              <w:softHyphen/>
              <w:t>собы его защиты; споры, порядок их рассмотрения; основные правила и принципы гражданского про</w:t>
              <w:softHyphen/>
              <w:t>цесса; особенности уголовного процесса; правоох</w:t>
              <w:softHyphen/>
              <w:t>ранительные органы; судебная систем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5 %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й процент выполнения заданий части 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 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 А1-А6 относятся к сфере «Человек и общество», А7-А11 — к сфере «Экономика», А12-А15 - «Социальные отношения», А16-А19- «Политика», А20-А22 - «Право». По итогам анализа табл.  можно выстроить рейтинг успешности выполнения заданий по этим основным содержательным линиям обществоведческого курса (средний процент правильных ответов по убыванию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,96%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циальные отношения» (с примерным интервалом верных ответов по отдельным заданиям 58,25-74,76%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,78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«Человек и общество» (с примерным интервалом 41,75-87,38%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1,65% - «Политика» (с примерным интервалом 54,37-72,81%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,84% - «Право» (с примерным интервалом 52-68%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0,58% - «Экономика» (с примерным интервалом 43,65-73,79%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-прежнему хорошо усвоены темы из разд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и общество» и «Социальные отношения». Наиболее труд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уемых стали элементы содержания разделов «Право»и «Экономика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овла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ми умениями </w:t>
      </w:r>
      <w:r>
        <w:rPr>
          <w:rFonts w:cs="Times New Roman" w:ascii="Times New Roman" w:hAnsi="Times New Roman"/>
          <w:sz w:val="28"/>
          <w:szCs w:val="28"/>
        </w:rPr>
        <w:t>анализ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6 показывает, что выпускники хорошо знают и понимают биосо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ую сущность человека, его место и роль в системе общественных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й, основные этапы и факторы социализации личности; могут осуществлять поиск социальной информации, представленной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ых системах, систематизировать, анализировать и обобщать неу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ченную социальную информацию; оценивать действия субъектов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льной жизни, включая личность, группы, организации, с точки з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норм, экономической рациональности; применять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гуманитарные знания в процессе решения познавательных задач по актуальным социальным проблемам из разделов «Челове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» и «Социальные отнош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8pt;height:452.2pt" filled="f" o:ole="">
            <v:imagedata r:id="rId7" o:title=""/>
          </v:shape>
          <o:OLEObject Type="Embed" ProgID="Excel.Sheet.12" ShapeID="ole_rId6" DrawAspect="Content" ObjectID="_183990281" r:id="rId6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нализ неуспешных заданий части 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, ниже всего, хотя и в пределах нормы, уров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умениям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-4.Виды знаний; понятие истины, ее критерии; понятие культуры, формы и разновидности культуры; наука; основные особенности научного мышления; естест</w:t>
        <w:softHyphen/>
        <w:t>венные и социально-гуманитарные науки; образова</w:t>
        <w:softHyphen/>
        <w:t>ние, его значение для личности и общества; религия; искусство; мораль (47,57%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5. Человек и общество (задание на обращение к соци</w:t>
        <w:softHyphen/>
        <w:t>альным реалиям) (41,75%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11 П. Экономика (задание на анализ двух суждений) (43,69%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-21. Субъекты гражданского права; организационно-правовые формы и правовой режим предпринима</w:t>
        <w:softHyphen/>
        <w:t>тельской деятельности; имущественные и неимуще</w:t>
        <w:softHyphen/>
        <w:t>ственные права; порядок приема на работу; порядок заключения и расторжения трудового договора; правовое регулирование отношений супругов; поря</w:t>
        <w:softHyphen/>
        <w:t>док и условия заключения и расторжения брака; особенности административной юрисдикции; воин</w:t>
        <w:softHyphen/>
        <w:t>ская обязанность, альтернативная гражданская служба; права и обязанности налогоплательщика (42,72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тодические рекомендации ( для учащихся и учителей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содержательные элементы вызывают трудности в си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причин: существенного обновления элементов содерж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«Экономическая сфера», «Право» и др.), недостаточного внимания учителей и авторов учебников основной и старшей школы к сложным теоретическим вопросам (например, познание, истина); слабой интеграции общество- ведческих знаний с другими дисциплинами, недостаточной эффективности работы по формированию универсальных учебных действий, а также дефицита учебного времени (лишь небольшая доля участников ЕГЭ обучалась по программам профильного уровня), уровня методической подготовленности педагогов по данным вопросам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яется вероятной связь уровня формирования названных умений с отсутствием в учебных пособиях заданий, позволяющих в системе развивать и совершенствовать эти ум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удности могут быть связаны и с теоретическим характером материала, сложностью его «привязки» к социальным реалиям. Прослеживается прямая зависимость результатов выполнения заданий от предметного содержания.      При изучении политической сферы, вопросов права важно уделить внимание изменениям, произошедшим в современной России. Более целенаправленной отработки требуют умения соотносить теоретический материал с жизненными реалиями, оценивать справедливость суждений о социальных явлениях на основе обществоведческих 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птимизации подготовки к выполнению заданий части 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ю рекомендуется планировать (включать в рабочие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курсов школьной образовательной программы, в поурочно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ы) и осуществлять следующие оперативные мер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ятия в рамках, как основного, так и дополнительного образ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поурочный контроль по отдельным компонентам содержания Кодификатора в формате заданий части 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учащимися дидактических материалов для систематизации учебного материала и эффективного усвоения объектов проверки ЕГЭ по предмету (карточек, тестов, конспектов, таблиц)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авилам оформления выполненного задания, технологиям выбора верного ответ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тематических тренировочных тестовых заданий на повторительно-обобщающих уроках (в печатном, бумажном и электронном вариантах), в форме самоконтрол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зачетное диагностическое тестирование по разделам, курса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 разбор сложных тестовых заданий, орга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и и анализа ошибок, в том числе с использованием интер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ной дос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тестовых заданий на уроке с использованием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ов, системы «1С: Образование», программного комплекса «ЗНА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К «ЗНАК»), заданий Единой коллекции ЦОР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ГЭ on-line, например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st.giaonline.ru/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online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откр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сегмента Федерального банка тестовых заданий (ФБТЗ) Федер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титута педагогических измерений http://www.fipi.ru/view/sections/  и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оступного образовательного сервера тестирования, созданного на б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университетской компьютерной сети RUNNET http: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stest.runnet.ru/info/intro.html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истанционного обучения, групповых и индивидуальных консультаций с помощью школьного сайта и т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4.2.2. Анализ результатов выполнения заданий част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заданий част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результаты их выполнения в 2011 году (таб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В охватывают различное содержание и выя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ум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1 – анализировать и классифицировать социальную информацию, представленную в различных знаковых системах (схема, таблиц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2 – распознавать понятия и их составляющие, соотносить видовые понятия с родов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3 – устанавливать соответствие между существенными чер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ами социальных явлений и обществоведческими терминами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т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4 – осуществлять выбор необходимых позиций из предлож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списка, применяя знания о характерных чертах, признаках понят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й, социальных объектах определенного кла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5 – дифференцировать в социальной информации факты и мнения, аргументы и 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6 – определять термины и понятия, социальные явления, соответствующие предлагаемому контекс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ий результат выполнения заданий части В составил 58,08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табл. , заявленные учебные умения освоены удов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тельно, выпускникам доступны интеллектуальные операции,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стрирующие осмысленное владение теоретическими знаниями, по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е понятий, законов, закономерностей, признаков социальных объ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явлений и проце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Результаты  выполнения в 2011 году заданий части В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81"/>
        <w:gridCol w:w="881"/>
        <w:gridCol w:w="881"/>
        <w:gridCol w:w="881"/>
        <w:gridCol w:w="881"/>
        <w:gridCol w:w="881"/>
        <w:gridCol w:w="881"/>
        <w:gridCol w:w="94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вопро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е В4 в прошлом году вызвало затруднения у 39,8% выпускников. В этом же году с ним не справились (то есть получили 0 бал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в) около 25,43%. В задании предлагалось найти в списке примеры, от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сящиеся к факторам производства, особенностям религии, функция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мьи, развитию экономики, операциям, проводимым коммерческ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нком, а также примеры, иллюстрирующие неформальные и формальные позитивные санкции, юридические основания прекращения трудового договора, признаки правового государст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нализ неуспешных заданий части 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иболее «проблемными» умениями оказались умения выявля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ные элементы социальных объектов с помощью схемы или таб-лицы; осуществлять выбор необходимых позиций из предложе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ка, применяя знания о характерных чертах, признаках понятий и яв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ний, социальных объектах определенного класса; определять терми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онятия на основе кон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ак, менее половины правильных ответов выпускники города дали в заданиях В1 (базовый уровень) и В6 (повышенный уровень).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ом следует отметить, что и эти задания выполнены в пределах уст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ленной для части В нормы – дано не менее 40% верных ответов. З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ния В1 – на заполнение пропусков в схеме, таблице – являются од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 разновидностей достаточно непростых заданий на классификацию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я охватывали термины и понятия, связанные с формами освоения мира (религия, искусство) и методами познания, типами семьи, экстенсивным и интенсивным экономическим ростом, принципами и формами государственного устройства РФ, избирательными системами, видами подзаконных ак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, вопросы, вызвавшие затруднения у участни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Э при выполнении части В, перекликаются с недостаточно усвоенными элементами содержания, выявленными в части А. Можно предположить, что на результаты экзаменующихся повлияло недостаточно глубокое теоретическое освоение данного учебного матери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(для учащихся, для учителей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ажно основательно прорабатывать и систематически контролировать развитие общеучебных и предметных умений учащихся. Эта задача лежит в русле основных целей обществоведческой подготовки, соответствует принципу компетентностного подхода, требованиям стандарта по формированию ведущих способов деятельности. Необходимо продолжать совершенствовать умен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ировать и классифицировать социальную информацию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енную в различных знаковых системах (схема, таблица, ди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мма), выявлять структурные элементы социальных объектов с помощью схем, таблиц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ять знания о характерных чертах, признаках поняти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ений, социальных объектах определенного класса, осуществляя выбор необходимых позиций из предложенного списк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зывать термины и понятия, социальные явления, соответствующие предлагаемому контекст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ы подготовки к освоению технологий выполнения заданий части В повторяют формы подготовки к решению тестов части 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учащихся можно рекомендовать примерный общий алгорит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ы с тестам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чинайте выполнение теста с просмотра всех зада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ыполните сначала то, что знаете точн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льзуйтесь черновиком, так как число исправлений в бланке ответов ограничен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е останавливайтесь на заданиях, которые вызывают сомнение, трудных заданиях, на которые у вас нет готового ответа. К ним вы вернетесь позж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Внимательно читайте инструкцию к заданию и старайтесь ей следовать при решении тест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ыберите наиболее эффективный способ решения в зависимости от типа зад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Целесообразно каждое задание части В разобрать с учениками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оке или консультации. Эффективны памятки для выполнения зада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го тип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имер, для задания В5, в котором предложен небольшой текс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щий из четырех пронумерованных предложений, требуется определить, какие предложения носят фактический характер, а какие – х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ктер оценочных суждений. Анализ положений текста позволит успешно выполнить задание. Для этого необходимо вспомнить, что та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й факт, какие положения являются оценочны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бычном смысле социальным фактом называют действительное, вполне реальное событие, явление, то, что существуе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более широком, познавательном смысле под социальным фактом понимают знание о событии, которое описано с учетом специфики социальной ситуации, в которой оно имело мес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к, познающий общественные явления, не может оставаться беспристрастным к тому, что он изучает, – у него формируется собственное отношение, оценка – положительная или отрицательная, многоплановая, причем оценочная группа суждений может включать в себя не только чисто оценочный компонент («плохо», «хорошо», «прогрессивно», «реакционно», «позитивно» и т.п.), но и в более широком плане – отношение к явлению («служит примером», «создает надежную основу» и т.п.). Отношения и оценки могут носить спорный характе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о более широко привлекать примеры (факты, сведения), использовать внутрипредметные связи (отдельных тематическ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делов между собой и элективных курсов с интегративным курс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знания) и межпредметные связи, организовывать систематиче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кую работу с фрагментами текстов, содержащих научную информацию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щать более пристальное внимание на отработку умений находит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претировать, комментировать информацию, полученную из текс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уделить внимание мысленному моделированию типич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х ситуаций, установлению связей между теоретическими п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жениями и иллюстрирующими их социальными фактами. Больш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спорьем в овладении содержанием курса может стать постоянное об-ращение к материалам СМИ, их анализ и интерпретац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B0F0"/>
          <w:sz w:val="28"/>
          <w:szCs w:val="28"/>
        </w:rPr>
        <w:t>4.2.3. Анализ результатов выполнения заданий части 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С экзаменационной работы проверяют умения о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лять анализ, интерпретацию и оценку текстов (С1, С2, С3, С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бществоведческие понятия в заданном контексте (С5); рас-крывать теоретические положения на конкретных примерах (С6); ре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задачи (С7); составлять развернутый план ответа по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ной теме (С8); формулировать на основе обществоведческих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суждения и аргументы по социальным проблемам (С9). Ещ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заметим, что в этой части работы два задания базового уровня (С1,С2) и семь заданий высокого уровня сложности (С3–С9). За эти задания можно было максимально набрать 25 баллов, что составляет более 42,4% всех баллов. Задания части С оценивались экспертами от двух до четырех/пяти баллов на основе специально разработанной системы критери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авильное выполнение каждого из заданий С1, С2, С5, С8 присва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по 2 балла; за С3, С4, С6, С7 – по 3 балла, за задание С9 – 5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С9 оценивалось по новой модели - как система критерие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1 - раскрытие смысла высказывания (0-2 балл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2 - представление и пояснение собственной позиции (0-1 бал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З — уровень приводимых суждений и аргументов (0—2 балла); ес</w:t>
        <w:softHyphen/>
        <w:t>ли суждения и аргументы раскрывались с опорой и на теоретические по</w:t>
        <w:softHyphen/>
        <w:t>ложения, выводы и на фактический материал - 2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 трёх критериев К1 являлся определяющим. Если выпускник в принципе не раскрыл проблему, поднятую автором высказывания, и эксперт выставил по критерию К1 0 баллов, то ответ дальше не прове</w:t>
        <w:softHyphen/>
        <w:t>рялся и по остальным критериям (К2, КЗ) выставлялся 0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заданий части С и результаты их выполнения в 2011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0"/>
        <w:gridCol w:w="4562"/>
        <w:gridCol w:w="709"/>
        <w:gridCol w:w="40"/>
        <w:gridCol w:w="2893"/>
        <w:gridCol w:w="43"/>
      </w:tblGrid>
      <w:tr>
        <w:trPr>
          <w:trHeight w:val="73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значение задания в работе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 выпуск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ин</w:t>
              <w:softHyphen/>
              <w:t>формации, данной в яв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 знаний по курсу, интерпретация текста и его отдельных положений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информации текста со знаниями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полученных из текста знаний в друг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8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</w:tr>
      <w:tr>
        <w:trPr>
          <w:trHeight w:val="298" w:hRule="atLeast"/>
        </w:trPr>
        <w:tc>
          <w:tcPr>
            <w:tcW w:w="13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</w:tr>
      <w:tr>
        <w:trPr>
          <w:trHeight w:val="195" w:hRule="atLeast"/>
        </w:trPr>
        <w:tc>
          <w:tcPr>
            <w:tcW w:w="13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</w:tr>
      <w:tr>
        <w:trPr>
          <w:trHeight w:val="557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основных по</w:t>
              <w:softHyphen/>
              <w:t>нятий в контексте общест</w:t>
              <w:softHyphen/>
              <w:t>воведческого знания: рас</w:t>
              <w:softHyphen/>
              <w:t>крыть смысл понятия и со</w:t>
              <w:softHyphen/>
              <w:t>ставить с ним два информа</w:t>
              <w:softHyphen/>
              <w:t>тивных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0</w:t>
            </w:r>
          </w:p>
        </w:tc>
      </w:tr>
      <w:tr>
        <w:trPr>
          <w:trHeight w:val="566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2</w:t>
            </w:r>
          </w:p>
        </w:tc>
      </w:tr>
      <w:tr>
        <w:trPr>
          <w:trHeight w:val="330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ие теоретических положений на приме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1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</w:tr>
      <w:tr>
        <w:trPr>
          <w:trHeight w:val="298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</w:tr>
      <w:tr>
        <w:trPr>
          <w:trHeight w:val="28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познавательных и практических задач на ос</w:t>
              <w:softHyphen/>
              <w:t>нове социально-гуманитарн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7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9</w:t>
            </w:r>
          </w:p>
        </w:tc>
      </w:tr>
      <w:tr>
        <w:trPr>
          <w:trHeight w:val="298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6</w:t>
            </w:r>
          </w:p>
        </w:tc>
      </w:tr>
      <w:tr>
        <w:trPr>
          <w:trHeight w:val="25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</w:tr>
      <w:tr>
        <w:trPr>
          <w:trHeight w:val="298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звернутого плана по конкрет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5</w:t>
            </w:r>
          </w:p>
        </w:tc>
      </w:tr>
      <w:tr>
        <w:trPr>
          <w:trHeight w:val="288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 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тернативное задание, предполагающее написание эссе: формулирование на основе обществоведческих знаний собственных сужде</w:t>
              <w:softHyphen/>
              <w:t>ний и аргументов по соци</w:t>
              <w:softHyphen/>
              <w:t>альным пробл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3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 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4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6</w:t>
            </w:r>
          </w:p>
        </w:tc>
      </w:tr>
      <w:tr>
        <w:trPr>
          <w:trHeight w:val="317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1 К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4</w:t>
            </w:r>
          </w:p>
        </w:tc>
      </w:tr>
      <w:tr>
        <w:trPr>
          <w:trHeight w:val="307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</w:t>
            </w:r>
          </w:p>
        </w:tc>
      </w:tr>
      <w:tr>
        <w:trPr>
          <w:trHeight w:val="31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 выполнения заданий высокого уровня сложности соглас</w:t>
        <w:softHyphen/>
        <w:t xml:space="preserve">но нормам может быть менее 40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на анализ источника С1-С4 является составным, предла</w:t>
        <w:softHyphen/>
        <w:t>гает в разных вариантах различное содержание. Результаты, приведен</w:t>
        <w:softHyphen/>
        <w:t>ные в табл., свидетельствуют о том, что наиболее полные и правиль</w:t>
        <w:softHyphen/>
        <w:t>ные ответы демонстрируют учащиеся по заданиям базового уровня С1 и С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льтернативном задании С9 решающее значение придается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ьной стороне – владению обществоведческой терминологи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ю теоретических обобщений, представленных в содержании уче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курса, умению видеть проблему в соответствующем контексте,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имеры из социальной жизни, личного опыта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ипичных ошибок по части 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тоги проверки заданий части С несут в себе важную информацию, прежде всего о типичных ошибках и недочетах, над исправлением которых надо целенаправленно работат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чти 76,70% участников ЕГЭ не справились с заданием С5: затруднялись определить смысл понятия, расширяя или сужая его границы, забывая при этом, что необходимо было не только дать определение понятия («способности», «общественный прогресс», «религия», «социаль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бильность», «социальное неравенство», «рыночное равновесие», «ин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ляция», «налоговые льготы», «прожиточный минимум», «политическ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ртия», «гражданские правоотношения»), но и обязательно состав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дв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ложения, содержащ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обществоведческу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ю об ука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ном в задании социальным объекте, то есть используя термин непо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енно в предложениях. Лишь в этих случаях задание могло бы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ено положительно. Поскольку предлагаемые понятия относятся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м разделам курса, можно предположить, что выпускника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достаточно освоена сама технология выполнения задания, они не по-нимают условия его выполн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-прежнему сложным оказалось задание С6: не справились с н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6,31% экзаменуем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тодические рекомендации (для учащихся, для учителей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подготовленности выпускников к успешному выполнению заданий высокого уровня сложности процесс обучения должен строиться, прежде всего, на деятельностной основе. Для отработки заданий, предлагающих работу с тестом, следует ежеурочно обращаться к фрагментам документов, содержащихся в используемых учебниках. Подготовку к экзамену нужно осуществлять по учебникам, рекомендованным и допущенным Министерством образования и науки Российской Федерации в последние два-три года. В связи с неодинаковой представленностью и раскрытием в отдельных учебниках содержательных элементов обществоведческого курса, зафиксированных в документах, определяющих содержание экзаменационной работы, рекомендуется использовать помимо основного один-два дополнительных учебника (учебных пособия) из Федерального перечн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заданий С5 целесообразно проводить терминолог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ие диктанты на уроках, самостоятельные работы учащихся с уче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 по поиску суждений с использованием указанных терминов 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тий. Необходимо обучать умению составлять предложения. Для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ки к выполнению вариантов С6 эффективны задания по подб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примеров проявления признаков, функций социальных 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й, объектов из учебников, СМИ, интернет-ресурсов, а также из с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иальной и личной практики учеников, их родных и близких. Для выполнения задачи С7 на анализ данных необходимо на уроках разбирать различные источники – диаграммы, таблицы. Для описания правового казуса следует пошагово определить объекты и субъекты правоотношений, отраслевую принадлежность правоотношений, основание для их возникновения и сформулировать варианты разрешения того или иного казус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ложными, как и предполагалось, оказались задания С8 и С9. В целом результаты свидетельствуют о том, что полное и правильное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монстрируют наиболее мотивированные выпуск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ысокую теоретическую подготовку по предмету. Без зн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й линии курса невозможно выполнить требования за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. Поэтому, прежде всего, важно систематизировать изучаемый м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ал, хорошо его повторят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составление планов лекций, пунктов параграфа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ат формирование данного умения. Методическое письмо феде-ральной предметной комиссии советует при составлении сложного п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ираться на определенную последовательность действ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едставьте содержание обществоведческого курса, раскрывающее предложенную т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делите это содержание на смысловые части, выделив в каждой из них главную мыс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аглавьте каждую ча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каждой части выделите несколько положений, развивающих главную мыс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оверьте, не совмещаются ли пункты и подпункты плана, связан ли последующий пункт плана с предыдущим, полностью ли отражено в них основное содержание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обходимости внесите корректир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мните, что план должен охватывать основное содержание всей 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В заголовках (пунктах и подпунктах плана) нежелательно повторять сходные формулиров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и изучении ряда тем, начиная с основной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ункты плана. Этот методический прием позволит ис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ь пункты, не обеспеченные содержанием, и выработать видение те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целостного восприятия. Выделение основных идей первонач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водиться по тексту учебника и, желательно, вместе с учителем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ом вслух каждого предлагаемого учащимися пункта и подпун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дание С8 интересное, информативное, но, на наш взгля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ссмотреть вопрос о повышении балла за его выполнение (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, с 2–х до 3–х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С9 в условии четко сформулирована задача – высказ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ую точку зрения по проблеме и обосновать ее, выделены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нты, которые должны присутствовать при изложении сужд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ведите необходим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гум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для обоснования своей 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я задание, используй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</w:t>
      </w:r>
      <w:r>
        <w:rPr>
          <w:rFonts w:cs="Times New Roman" w:ascii="Times New Roman" w:hAnsi="Times New Roman"/>
          <w:i/>
          <w:iCs/>
          <w:sz w:val="28"/>
          <w:szCs w:val="28"/>
        </w:rPr>
        <w:t>, полученные при изучении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я, соответств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ят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акты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венной жизни и собственный жизнен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амом задании не указано, что форма изложения суждений обязательно «эссе», однако требования, предъявляемые к данному заданию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экзамене по обществознанию, вытекают именно из ж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ых особенностей эссе, мини-сочинения. К дополнительным аргу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пользу того, что выпускник хорошо знает проблему и уверенно чу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ует себя в ее контексте, можно отнести включение в текст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й информации об авторе высказывания (например, «выд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йся русский юрист А.Ф.Кони», «крупный философ-экзистенциалист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 предшественников автора и его последователей или научных против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 различных точек зрения на проблему или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ов к ее реш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 на многозначность используемых понятий и терминов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того значения, в каком они применяются в э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 на альтернативные варианты решения проблем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ем эссе должно быть четко сформулировано и раскры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нение, приведена развернутая его аргументация; умес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конкретной ситуации, теме) использованы понятия, термины, м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зренческие идеи обществоведческого курса; в качестве примера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ы факты общественной жизни, личного опыта. Общий культур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, широкий кругозор, читательская компетентность – обяз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условия успешного написания э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ГМО учителей истории Масленникова Г.В. МОУ «СОШ №2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test.giaonline.ru/31" TargetMode="External"/><Relationship Id="rId10" Type="http://schemas.openxmlformats.org/officeDocument/2006/relationships/hyperlink" Target="http://egeonline24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2:00Z</dcterms:created>
  <dc:creator>Admin</dc:creator>
  <dc:description/>
  <cp:keywords/>
  <dc:language>en-US</dc:language>
  <cp:lastModifiedBy>Admin</cp:lastModifiedBy>
  <dcterms:modified xsi:type="dcterms:W3CDTF">2011-08-18T08:02:00Z</dcterms:modified>
  <cp:revision>2</cp:revision>
  <dc:subject/>
  <dc:title/>
</cp:coreProperties>
</file>