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учебного кабин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каби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чебного каби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тодические письма «О преподавании истории и обществознания, экономики и права (для профильных классов)» за последние 2-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истории и обществознанию 2007-2010 г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це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и среднего (общего)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(указать источ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амо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паспо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теоретические материалы ( по теме самообразования: теория, рекомендации других учителей, собственные разработки; методика преподавания, метод. рекомендации, метод. копил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(история, обществознание по разделам, класс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см. требов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(список карт, картин, атласы, альбомы, аппликации, букле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средства (мультимедийные  обучающие программы, собственные электронные базы, энциклопед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(подробное описание каждого средства, систематизация, инвентарные номе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оборудование (аудиторная доска, шкафы, столы, стулья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ития кабинета (содержание деятельности по паспорту,  по разделам, сроки, перспекти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Т кабинетов гуманитарного цикла, должностная инструкция преподавателя, инструкция при использовании технических средств, по пожарной безопасности в учреждении, о порядке действий персонала по обеспечению безопасной и быстрой эвакуации людей при пожаре, план эвакуации из кабинета – заверено директором и профоргом, печать О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бинету истории, обществознания, права, эконом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6:00Z</dcterms:created>
  <dc:creator>Admin</dc:creator>
  <dc:description/>
  <cp:keywords/>
  <dc:language>en-US</dc:language>
  <cp:lastModifiedBy>Admin</cp:lastModifiedBy>
  <dcterms:modified xsi:type="dcterms:W3CDTF">2011-10-25T16:06:00Z</dcterms:modified>
  <cp:revision>2</cp:revision>
  <dc:subject/>
  <dc:title/>
</cp:coreProperties>
</file>