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814"/>
        <w:gridCol w:w="648"/>
        <w:gridCol w:w="1454"/>
        <w:gridCol w:w="1579"/>
        <w:gridCol w:w="2438"/>
        <w:gridCol w:w="1411"/>
        <w:gridCol w:w="2054"/>
        <w:gridCol w:w="1061"/>
        <w:gridCol w:w="571"/>
        <w:gridCol w:w="892"/>
      </w:tblGrid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ип урока, его фор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его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ребование к уровню подготовки обучающих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ополните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омашне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ета прове</w:t>
              <w:softHyphen/>
              <w:t>дения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зад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 xml:space="preserve">факт </w:t>
            </w:r>
          </w:p>
        </w:tc>
      </w:tr>
      <w:tr>
        <w:trPr>
          <w:trHeight w:val="365" w:hRule="atLeast"/>
        </w:trPr>
        <w:tc>
          <w:tcPr>
            <w:tcW w:w="1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 Меняющийся облик мира: опыт осмысления</w:t>
            </w:r>
          </w:p>
        </w:tc>
      </w:tr>
      <w:tr>
        <w:trPr>
          <w:trHeight w:val="3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ти и методы познания ис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именения знаний и умений (семина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временные концеп</w:t>
              <w:softHyphen/>
              <w:t>ции происхождения человека и общества. Природное и социальное в человеке и человече</w:t>
              <w:softHyphen/>
              <w:t>ском сообщест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авать характеристику основным концепциям современной науки, циклическому и линейному воспри</w:t>
              <w:softHyphen/>
              <w:t>ятию исторического време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ступления в ходе семина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просы для об</w:t>
              <w:softHyphen/>
              <w:t>су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 1-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есто России в мировой исто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24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форми</w:t>
              <w:softHyphen/>
              <w:t>рования новых умений. Лекция</w:t>
            </w:r>
          </w:p>
          <w:p>
            <w:pPr>
              <w:pStyle w:val="Normal"/>
              <w:spacing w:lineRule="auto" w:line="240" w:before="24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18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- часть всемир</w:t>
              <w:softHyphen/>
              <w:t>ной истории. История и со</w:t>
              <w:softHyphen/>
              <w:t>временность. Источники по истории Отече</w:t>
              <w:softHyphen/>
              <w:t>ства</w:t>
            </w:r>
          </w:p>
          <w:p>
            <w:pPr>
              <w:pStyle w:val="Normal"/>
              <w:spacing w:lineRule="auto" w:line="240" w:before="1860" w:after="0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нципы и способы периодизации всемирной истории; важ</w:t>
              <w:softHyphen/>
              <w:t>нейшие методологиче</w:t>
              <w:softHyphen/>
              <w:t>ские концепции истори</w:t>
              <w:softHyphen/>
              <w:t>ческого процесса, взаи</w:t>
              <w:softHyphen/>
              <w:t>мосвязь и особенности истории России и м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со</w:t>
              <w:softHyphen/>
              <w:t>ставленных обучающимися схем с выводами, рефлек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блемы периоди</w:t>
              <w:softHyphen/>
              <w:t>зации российской истории.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чники по истории Отечества. Историо</w:t>
              <w:softHyphen/>
              <w:t>графия, научно- популярная и учебная литература. Основ</w:t>
              <w:softHyphen/>
              <w:t>ные этапы развития исторической мысли в России. В.Н. Тати</w:t>
              <w:softHyphen/>
              <w:t>щев, С.М. Соловьёв, В.О. Ключевский. Советская историче</w:t>
              <w:softHyphen/>
              <w:t>ская наука. Совре</w:t>
              <w:softHyphen/>
              <w:t>менное состояние российской истори</w:t>
              <w:softHyphen/>
              <w:t>ческой нау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писи в тетради, в порядке выбора дополни</w:t>
              <w:softHyphen/>
              <w:t>тельный материал по те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тегрированного курса «История России и мира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  136 часов (4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24"/>
        <w:gridCol w:w="648"/>
        <w:gridCol w:w="1454"/>
        <w:gridCol w:w="1579"/>
        <w:gridCol w:w="2443"/>
        <w:gridCol w:w="1406"/>
        <w:gridCol w:w="2054"/>
        <w:gridCol w:w="1061"/>
        <w:gridCol w:w="571"/>
        <w:gridCol w:w="614"/>
      </w:tblGrid>
      <w:tr>
        <w:trPr>
          <w:trHeight w:val="379" w:hRule="atLeast"/>
        </w:trPr>
        <w:tc>
          <w:tcPr>
            <w:tcW w:w="14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Человечество на заре своей истории (12 часов)</w:t>
            </w:r>
          </w:p>
        </w:tc>
      </w:tr>
      <w:tr>
        <w:trPr>
          <w:trHeight w:val="27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бытная эпох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о</w:t>
              <w:softHyphen/>
              <w:t>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Человеческое общество и природные сообще</w:t>
              <w:softHyphen/>
              <w:t>ства, этапы становле</w:t>
              <w:softHyphen/>
              <w:t>ния человека, происхо</w:t>
              <w:softHyphen/>
              <w:t>ждение человеческих рас.</w:t>
            </w:r>
          </w:p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ход от присваиваю</w:t>
              <w:softHyphen/>
              <w:t>щего к производящему хозяйству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грарно-скотоводческие культуры. Переход от матриархата к патри</w:t>
              <w:softHyphen/>
              <w:t>архату. Особенности властных отношений и права в родоплеменном общест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гипотезы проис</w:t>
              <w:softHyphen/>
              <w:t>хождения человека, называть факторы, способствовавшие вы</w:t>
              <w:softHyphen/>
              <w:t>делению человека из мира природы, Характеризовать направления эволюции человеческого рода. Характеризовать хозяйственную дея</w:t>
              <w:softHyphen/>
              <w:t>тельность человека, проблемы в отноше</w:t>
              <w:softHyphen/>
              <w:t>ниях человека и при</w:t>
              <w:softHyphen/>
              <w:t>роды, указывать фак</w:t>
              <w:softHyphen/>
              <w:t>торы зарождения имущественного нера</w:t>
              <w:softHyphen/>
              <w:t>венства и появление частной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с докумен</w:t>
              <w:softHyphen/>
              <w:t>т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 4-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е государства Древнего м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нципы периодиза</w:t>
              <w:softHyphen/>
              <w:t>ции древней истории. Предпосылки возник</w:t>
              <w:softHyphen/>
              <w:t>новения государств. Географическое поло</w:t>
              <w:softHyphen/>
              <w:t>жение, материальная культура, социальная струк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являть предпо</w:t>
              <w:softHyphen/>
              <w:t>сылки формирования древнейших цивили</w:t>
              <w:softHyphen/>
              <w:t>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с докумен</w:t>
              <w:softHyphen/>
              <w:t>т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 6-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чная эпоха в истории человеч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тичные цивилизации Средиземноморья. Специфика географи</w:t>
              <w:softHyphen/>
              <w:t>ческих условий и этносоциального состава населения, роль колонизации и торговых коммуни</w:t>
              <w:softHyphen/>
              <w:t>к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древнейшие цивили</w:t>
              <w:softHyphen/>
              <w:t>зации Греции, осо</w:t>
              <w:softHyphen/>
              <w:t>бенности хозяйствен</w:t>
              <w:softHyphen/>
              <w:t>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равнительная таб</w:t>
              <w:softHyphen/>
              <w:t>лица, анализ видео</w:t>
              <w:softHyphen/>
              <w:t>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 8-10 сравнительная таб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вление человека на территории Восточной Европ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чало истории. Человек и ледник. Люди во времена палеолита. «Великое пе</w:t>
              <w:softHyphen/>
              <w:t>реселение на</w:t>
              <w:softHyphen/>
              <w:t>родов» и его влияние на формирование праславянского этноса. Место славян среди индоевропейц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Характеризовать, какие факторы определили развитие человека и общества в период предыстории. Охарактеризовать неолитическую революцию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еседа, рефлек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1-2, схе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шение империй Древнего ми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ступление «варваров» в  Евразии. Народы Европы в на</w:t>
              <w:softHyphen/>
              <w:t>чале новой эры, зарождение иудео- христианской духовной традиции, ранняя хри</w:t>
              <w:softHyphen/>
              <w:t>стианская церковь. Рим: от золотого века к упадку, падение Запад</w:t>
              <w:softHyphen/>
              <w:t>ной Римской импер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демографические и климатические фак</w:t>
              <w:softHyphen/>
              <w:t>торы кризиса эпохи. Выявлять причины и особенности появ</w:t>
              <w:softHyphen/>
              <w:t>ления христианства. Указывать экономи</w:t>
              <w:softHyphen/>
              <w:t>ческие и политиче</w:t>
              <w:softHyphen/>
              <w:t>ские причины кризиса Римской импе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с докумен</w:t>
              <w:softHyphen/>
              <w:t>тами, табл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 11-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"/>
        <w:gridCol w:w="1809"/>
        <w:gridCol w:w="10"/>
        <w:gridCol w:w="633"/>
        <w:gridCol w:w="20"/>
        <w:gridCol w:w="1434"/>
        <w:gridCol w:w="16"/>
        <w:gridCol w:w="1563"/>
        <w:gridCol w:w="21"/>
        <w:gridCol w:w="2422"/>
        <w:gridCol w:w="16"/>
        <w:gridCol w:w="1390"/>
        <w:gridCol w:w="16"/>
        <w:gridCol w:w="2038"/>
        <w:gridCol w:w="16"/>
        <w:gridCol w:w="1045"/>
        <w:gridCol w:w="16"/>
        <w:gridCol w:w="555"/>
        <w:gridCol w:w="16"/>
        <w:gridCol w:w="594"/>
        <w:gridCol w:w="30"/>
      </w:tblGrid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ип урока, его форма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righ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Элементы его содержания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ребование к уровню подготовки обучающихся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ополнительное образование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ind w:hanging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ата прове</w:t>
              <w:softHyphen/>
              <w:t>д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вление славян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форми</w:t>
              <w:softHyphen/>
              <w:t>рования новых умений. Диалог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сточносла</w:t>
              <w:softHyphen/>
              <w:t>вянские пле</w:t>
              <w:softHyphen/>
              <w:t>менные союзы и их соседи: балтийские, угро-финские, тюркоязычные племен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их от</w:t>
              <w:softHyphen/>
              <w:t>ношения с соседними племенами и народами, разъяснять общий уро</w:t>
              <w:softHyphen/>
              <w:t>вень социально- экономического развития. Объяснять смысл поня</w:t>
              <w:softHyphen/>
              <w:t>тий: этнос, генезис, этногенез, племенные союз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со</w:t>
              <w:softHyphen/>
              <w:t>ставленных обучающими</w:t>
              <w:softHyphen/>
              <w:t>ся схем с выводами, рефлек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юркский каганат. Волжская Булгария. Хазарский каганат. Борьба восточных славян с кочевыми народами Степи, аварами и хазарам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, в поряд</w:t>
              <w:softHyphen/>
              <w:t>ке выбора дополни</w:t>
              <w:softHyphen/>
              <w:t>тельный материал по тем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лавя</w:t>
              <w:softHyphen/>
              <w:t xml:space="preserve">не в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в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. Бесед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нятия, обще</w:t>
              <w:softHyphen/>
              <w:t>ственный строй и верования восточных сла</w:t>
              <w:softHyphen/>
              <w:t>вян. Усиление роли племен</w:t>
              <w:softHyphen/>
              <w:t>ных вождей, имущественное расслое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глав</w:t>
              <w:softHyphen/>
              <w:t>ные особенности заня</w:t>
              <w:softHyphen/>
              <w:t>тий, общественного строя, быта и верований восточных славян; уста</w:t>
              <w:softHyphen/>
              <w:t>навливать причинно- следственные связи в обозначенных процесса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тест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еход от родовой к соседской общине. Восточнославянские город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4, схема, вопросы к семинар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точно-славянские племен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1354" w:leader="none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хозяйства. Ремесла. Города. Торговля. Путь «из варяг в греки». Складывание племенных союзов. Усложнение структуры общества. Зарождение признаков государствен</w:t>
              <w:softHyphen/>
              <w:t>ности. Предпосылки образования Древнерусского государ</w:t>
              <w:softHyphen/>
              <w:t>ства. Особенности развития социально-политических про</w:t>
              <w:softHyphen/>
              <w:t>цессов у восточных славян в древности в сравнении с на</w:t>
              <w:softHyphen/>
              <w:t>родами Западной Европы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ъяснять смысл поня</w:t>
              <w:softHyphen/>
              <w:t>тий: присваивающее хо</w:t>
              <w:softHyphen/>
              <w:t>зяйство, производящее хозяйство, природно - географическая среда и хозяйственно- культурные типы. Понимать историческую обусловленность фор</w:t>
              <w:softHyphen/>
              <w:t>мирования и эволюции общественных институ</w:t>
              <w:softHyphen/>
              <w:t>тов, систем социального взаимодействия, взаи</w:t>
              <w:softHyphen/>
              <w:t>мосвязь и особенности истории России и мир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 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контроля и коррекции знаний. Уро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ения и системати</w:t>
              <w:softHyphen/>
              <w:t>зации знани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ать и структуриро</w:t>
              <w:softHyphen/>
              <w:t>вать пройденный мате</w:t>
              <w:softHyphen/>
              <w:t>риа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вторить §1-5, до</w:t>
              <w:softHyphen/>
              <w:t>полни</w:t>
              <w:softHyphen/>
              <w:t>тельный материал в порядке выбо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ь, Европа и Азия в Средние века (17  часов)</w:t>
            </w:r>
          </w:p>
        </w:tc>
      </w:tr>
      <w:tr>
        <w:trPr>
          <w:trHeight w:val="182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аннего средневековья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нципы периодиза</w:t>
              <w:softHyphen/>
              <w:t>ции средневековья, ис</w:t>
              <w:softHyphen/>
              <w:t>торическая карта сред</w:t>
              <w:softHyphen/>
              <w:t>невековья,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еликое переселение народов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хронологию средне</w:t>
              <w:softHyphen/>
              <w:t>вековья, мировоззре</w:t>
              <w:softHyphen/>
              <w:t>ние средневекового европейца, причины и последствия «Великого переселения народов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с картой, об</w:t>
              <w:softHyphen/>
              <w:t>суждение вопрос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3-14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зникновение государственности у восточных славян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кладывание государства у восточных сла</w:t>
              <w:softHyphen/>
              <w:t>вя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и факторы возникновения русской го</w:t>
              <w:softHyphen/>
              <w:t>сударственности; пони</w:t>
              <w:softHyphen/>
              <w:t>мать многонациональный характер первого русского государства; формировать собственную позицию по поводу разных теорий об</w:t>
              <w:softHyphen/>
              <w:t>разования древнерусского государ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скуссия, рефлекс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овесть временных лет». Дискуссия о происхождении Древнерусского государства и слова «Русь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, схем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ь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ань и поддан</w:t>
              <w:softHyphen/>
              <w:t>ство.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нязья и их дружины. Торговый путь из варяг в грек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тенденции и динамику развития древ</w:t>
              <w:softHyphen/>
              <w:t>нерусского государства. Выделять особенности правления князей: Олега, Игоря и княгини Ольги (крещение, реформы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ешение ис</w:t>
              <w:softHyphen/>
              <w:t>торических за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чало династии Рю</w:t>
              <w:softHyphen/>
              <w:t>риковичей. Дань и подданство. Князья и дружина. Вечевые порядки. Киев и Нов</w:t>
              <w:softHyphen/>
              <w:t>город -два центра древнерусской госу</w:t>
              <w:softHyphen/>
              <w:t>дарственности. Дискуссии историков об уровне социально- экономического раз</w:t>
              <w:softHyphen/>
              <w:t>вития Древней Руси. Закрепление «лест- вичного» порядка на</w:t>
              <w:softHyphen/>
              <w:t>следования власт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вление Свято</w:t>
              <w:softHyphen/>
              <w:t xml:space="preserve">слава.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менения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ний/умений.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озговой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штурм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няжеские усо</w:t>
              <w:softHyphen/>
              <w:t>биц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делять особенности правления князя Свято</w:t>
              <w:softHyphen/>
              <w:t>слава (перемещение главной заботы на внеш</w:t>
              <w:softHyphen/>
              <w:t>ние завоевания). Опреде</w:t>
              <w:softHyphen/>
              <w:t>лять главные направления внешнеполитической дея</w:t>
              <w:softHyphen/>
              <w:t>тельности первых русских князей до конца IX в. Давать ее оценк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исто</w:t>
              <w:softHyphen/>
              <w:t>рических до</w:t>
              <w:softHyphen/>
              <w:t>кумент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енные походы русских князей. Кня</w:t>
              <w:softHyphen/>
              <w:t>жеские усобиц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7. Схема, дополни</w:t>
              <w:softHyphen/>
              <w:t>тельный материал в порядке выбор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"/>
        <w:gridCol w:w="15"/>
        <w:gridCol w:w="1794"/>
        <w:gridCol w:w="10"/>
        <w:gridCol w:w="648"/>
        <w:gridCol w:w="1455"/>
        <w:gridCol w:w="1585"/>
        <w:gridCol w:w="2438"/>
        <w:gridCol w:w="6"/>
        <w:gridCol w:w="1405"/>
        <w:gridCol w:w="7"/>
        <w:gridCol w:w="2047"/>
        <w:gridCol w:w="8"/>
        <w:gridCol w:w="1058"/>
        <w:gridCol w:w="13"/>
        <w:gridCol w:w="553"/>
        <w:gridCol w:w="10"/>
        <w:gridCol w:w="13"/>
        <w:gridCol w:w="700"/>
        <w:gridCol w:w="8"/>
      </w:tblGrid>
      <w:tr>
        <w:trPr>
          <w:trHeight w:val="3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left="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vertAlign w:val="superscript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ип урока, его форм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Элементы его содержания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Требование к уровню подготовки обучающихс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ополнительное образование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right="102" w:hanging="1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Дата прове</w:t>
              <w:softHyphen/>
              <w:t>дения</w:t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ind w:righ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1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вление  Влади</w:t>
              <w:softHyphen/>
              <w:t xml:space="preserve">мира Святого. Крещение Руси.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нятие хри</w:t>
              <w:softHyphen/>
              <w:t>стианства Культура Руси как один из факторов обра</w:t>
              <w:softHyphen/>
              <w:t>зования Древ</w:t>
              <w:softHyphen/>
              <w:t>нерусского государ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пределять причины и оценивать значение при</w:t>
              <w:softHyphen/>
              <w:t>нятия христианства при князе Владимире для со</w:t>
              <w:softHyphen/>
              <w:t>циально-политического развития государства и в качестве цивилизационного выбора. Объ</w:t>
              <w:softHyphen/>
              <w:t>яснять смысл понятий: католицизм, православ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ль церкви в исто</w:t>
              <w:softHyphen/>
              <w:t>рии Древней Руси. Христианская культура и языческие традиции. Влияние на Русь Византии и народов Степ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righ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8, схема, вопросы к семинару.  Всеобщая история §16-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еждоусобица на Руси после смерти Владимир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менения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ний/умений.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Мозговой</w:t>
            </w:r>
          </w:p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штурм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</w:t>
              <w:softHyphen/>
              <w:t>рис и Глеб — князья-мученики. Противоборство Ярослава Владимировича Мудрого с соперниками. Разделение дер</w:t>
              <w:softHyphen/>
              <w:t>жавы между Ярославом и Мстиславом. Личность Мстис</w:t>
              <w:softHyphen/>
              <w:t>лава, князя-воина. Смерть Мстислава и конец междоусо</w:t>
              <w:softHyphen/>
              <w:t>бицы. Объединение Руси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Оценить смысл поведения князей Бориса и Глеб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цвет Руси при Ярославе Мудром. Развитие хозяйст</w:t>
              <w:softHyphen/>
              <w:t>ва страны. Совершенствование земледелия, развитие ре</w:t>
              <w:softHyphen/>
              <w:t>месла, появление светских и церковных вотчин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ответов и таблиц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right="102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9,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Русское общество в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ек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управление. Возникновение феодальной земельной собственности. Феодально-зависимое население. Армия. Города. Торговля. Церковь. Монастыр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чины развития  феодальной системы. Охарактеризовать основные категории населения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и</w:t>
            </w:r>
          </w:p>
          <w:p>
            <w:pPr>
              <w:pStyle w:val="Normal"/>
              <w:spacing w:lineRule="exact" w:line="211"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даний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right="102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     России §10-1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я усобица на Руси между сыновьями и внуками Яросла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литическая раздроблен</w:t>
              <w:softHyphen/>
              <w:t>ность на западе и востоке Евро</w:t>
              <w:softHyphen/>
              <w:t>пы. Общее и особенное. Усобицы на Рус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неизбежность княжеских усобиц в дан</w:t>
              <w:softHyphen/>
              <w:t>ный исторический период, знать причины соперниче</w:t>
              <w:softHyphen/>
              <w:t>ства феодальных кланов. Видеть и центростреми</w:t>
              <w:softHyphen/>
              <w:t>тельные тенденции в жиз</w:t>
              <w:softHyphen/>
              <w:t>ни русского государства, характеризовать политику Владимира Мономаха как стремление восстановить единство державы. Использовать принципы временного анализ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хем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righ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     России §12-13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ая раздробленность Рус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чины рас</w:t>
              <w:softHyphen/>
              <w:t>пада Древне</w:t>
              <w:softHyphen/>
              <w:t>русского госу</w:t>
              <w:softHyphen/>
              <w:t>дарства. Уси</w:t>
              <w:softHyphen/>
              <w:t>ление экономи</w:t>
              <w:softHyphen/>
              <w:t>ческой и поли</w:t>
              <w:softHyphen/>
              <w:t>тической само</w:t>
              <w:softHyphen/>
              <w:t>стоятельности русских земел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ъяснять причины феодальной раздроб</w:t>
              <w:softHyphen/>
              <w:t>ленности на Руси; пони</w:t>
              <w:softHyphen/>
              <w:t>мать основные тенден</w:t>
              <w:softHyphen/>
              <w:t>ции внутренней политики и внешних отношений отдельных княжеств друг с другом. Видеть законо</w:t>
              <w:softHyphen/>
              <w:t>мерность этого периода, негативные и позитивные процессы двухвековой раздробленности. Харак</w:t>
              <w:softHyphen/>
              <w:t>теризовать Киевское и Чернигово-Северское княжест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дискус- с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литическая раз</w:t>
              <w:softHyphen/>
              <w:t>дробленность на Западе и Востоке Европы: общее и особенно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14-16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30-3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Культура  Руси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– начала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льтурное развитие рус</w:t>
              <w:softHyphen/>
              <w:t>ских земель и княжеств. Влияние внеш</w:t>
              <w:softHyphen/>
              <w:t>них факторов на развит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сущность и свое</w:t>
              <w:softHyphen/>
              <w:t>образие культуры Руси домонгольского периода, на конкретных примерах показывать ее достиж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, проблем. Рецензирова</w:t>
              <w:softHyphen/>
              <w:t>ние докладов самими Обучающимис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17-1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-3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обобще</w:t>
              <w:softHyphen/>
              <w:t>ния и систе</w:t>
              <w:softHyphen/>
              <w:t>матизации знаний. Урок контроля и коррекции знаний, уме</w:t>
              <w:softHyphen/>
              <w:t>ний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и</w:t>
            </w:r>
          </w:p>
          <w:p>
            <w:pPr>
              <w:pStyle w:val="Normal"/>
              <w:spacing w:lineRule="exact" w:line="211"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даний</w:t>
            </w:r>
          </w:p>
          <w:p>
            <w:pPr>
              <w:pStyle w:val="Normal"/>
              <w:spacing w:lineRule="auto" w:line="240" w:before="3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righ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Повторить §5-18, в порядке выбора  дополни</w:t>
              <w:softHyphen/>
              <w:t>тельный материал по тем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0" w:right="10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3. Эпоха классического средневековья( XI -  XV вв.) (12 часов)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, его форм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его содержания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е к уровню подготовки обучающихс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ое образование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</w:t>
              <w:softHyphen/>
              <w:t>дения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10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голо-татарское вторжение на Рус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разование Монгольского государства. Первые завое</w:t>
              <w:softHyphen/>
              <w:t>вания монгол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собенности историко-социологического, историко-политологического анализа событий и процес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пред</w:t>
              <w:softHyphen/>
              <w:t>ставленных учениками резюм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19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адная Европа 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–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товые походы и Русь. Инквизи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тановление и развитие сословно-корпоративного строя в европейском средневековом общест</w:t>
              <w:softHyphen/>
              <w:t>ве. Особенности хозяйст</w:t>
              <w:softHyphen/>
              <w:t>венной жизни, торговые коммуникации в средне</w:t>
              <w:softHyphen/>
              <w:t>вековой Европе. Роль церкв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ъяснять процесс становления средне</w:t>
              <w:softHyphen/>
              <w:t>вековых городов, указывать причины обострения конфлик</w:t>
              <w:softHyphen/>
              <w:t>тов между церковной и светской властью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просы и задания к документа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общая история §19,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иск с северо-запад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форми</w:t>
              <w:softHyphen/>
              <w:t>рования новых умений. 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шествие на Русь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ль экспансии с Запада в исто</w:t>
              <w:softHyphen/>
              <w:t>рии народов Ру</w:t>
              <w:softHyphen/>
              <w:t>си и Прибалтики. Русские земли в составе Вели</w:t>
              <w:softHyphen/>
              <w:t>кого княжества Литовского. Борьба с крестоносной агрессией: итоги и значение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за</w:t>
              <w:softHyphen/>
              <w:t>воевания Руси татаро- монголами, причины нашествия крестоносце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карты.</w:t>
            </w:r>
          </w:p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разование Золо</w:t>
              <w:softHyphen/>
              <w:t>той Орды и ее соци</w:t>
              <w:softHyphen/>
              <w:t>ально-политический стро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20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рдынское владычество на Рус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 Ди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рда и Русь. Экспансия с За</w:t>
              <w:softHyphen/>
              <w:t xml:space="preserve">пада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установ</w:t>
              <w:softHyphen/>
              <w:t>ления монгольского ига на Руси и принципы управления Русью; обобщать итоги и пони</w:t>
              <w:softHyphen/>
              <w:t>мать последствия более двухвекового владычества татаро-монго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схемы, мини- дискуссия рефлекс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истема управления завоеванными зем</w:t>
              <w:softHyphen/>
              <w:t>лями. Принятие Ор</w:t>
              <w:softHyphen/>
              <w:t>дой ислама. Влияние монгольского завое</w:t>
              <w:softHyphen/>
              <w:t>вания на культуру Руси. Дискуссии о последствиях мон</w:t>
              <w:softHyphen/>
              <w:t>гольского завоевания для русских зем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20.  Схема, в порядке выбора дополни</w:t>
              <w:softHyphen/>
              <w:t>тельный материал по тем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ождение хозяйства и культур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лонизация Северо- Восточной Руси. Восстановле</w:t>
              <w:softHyphen/>
              <w:t>ние экономики русских земель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подъема, определить главные тенденции в сфере хозяйства, эконо</w:t>
              <w:softHyphen/>
              <w:t>мики и социальных отно</w:t>
              <w:softHyphen/>
              <w:t>шений на русских земля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равнительный</w:t>
            </w:r>
          </w:p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вывод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разование великого княжества Ли</w:t>
              <w:softHyphen/>
              <w:t>товского. влияние внешнеполитическо</w:t>
              <w:softHyphen/>
              <w:t>го фактора на выбор путей развития Рус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§21, схема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централизованных государств в Западной Европе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еодализм как система социальной организации и властных отношений. Образование централизованных государств. Складывание европей</w:t>
              <w:softHyphen/>
              <w:t>ской правовой тради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казывать предпо</w:t>
              <w:softHyphen/>
              <w:t>сылки усиления ко</w:t>
              <w:softHyphen/>
              <w:t>ролевской власти в Европе, характеризо</w:t>
              <w:softHyphen/>
              <w:t>вать особенности развития стран Вос</w:t>
              <w:softHyphen/>
              <w:t>точной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Европы, сравнивать основные типы госу</w:t>
              <w:softHyphen/>
              <w:t>дарственности, сло</w:t>
              <w:softHyphen/>
              <w:t>жившиеся в странах Европ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ндивидуальные задания, составле</w:t>
              <w:softHyphen/>
              <w:t>ние сравнительной таблиц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общая история  §2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ние Руси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ы земле</w:t>
              <w:softHyphen/>
              <w:t>владения и ка</w:t>
              <w:softHyphen/>
              <w:t>тегории насе</w:t>
              <w:softHyphen/>
              <w:t>ления.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ль городов в объедини</w:t>
              <w:softHyphen/>
              <w:t>тельном про</w:t>
              <w:softHyphen/>
              <w:t>цесс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 борьбе московских князей за первенство сре</w:t>
              <w:softHyphen/>
              <w:t>ди русских княжеств, поли</w:t>
              <w:softHyphen/>
              <w:t>тике отношений с Ордой. Охарактеризовать деятель</w:t>
              <w:softHyphen/>
              <w:t>ность московских князей: Даниила, Ивана Калиты Дмитрия Донского. Осветить причины и послед</w:t>
              <w:softHyphen/>
              <w:t>ствия Куликовской бит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схемы, мини- дискуссия рефлекс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чало возрождения русских земель. Внутренние мигра</w:t>
              <w:softHyphen/>
              <w:t>ции населения. Цер</w:t>
              <w:softHyphen/>
              <w:t>ковь и консолидация русских земель. Политика московских князе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тивостояние Орде.</w:t>
            </w:r>
          </w:p>
          <w:p>
            <w:pPr>
              <w:pStyle w:val="Normal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. Бес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орьба за по</w:t>
              <w:softHyphen/>
              <w:t>литическую гегемонию в Северо-</w:t>
              <w:softHyphen/>
              <w:t>восточной Рус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литические, социаль</w:t>
              <w:softHyphen/>
              <w:t>ные, экономические и тер</w:t>
              <w:softHyphen/>
              <w:t>риториальные причины превращения Москвы в центр объединения рус</w:t>
              <w:softHyphen/>
              <w:t>ских земель. Характеризо</w:t>
              <w:softHyphen/>
              <w:t>вать Деятельность Дмит</w:t>
              <w:softHyphen/>
              <w:t>рия Донского, определять причины и последствия Куликовской бит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</w:t>
            </w:r>
          </w:p>
          <w:p>
            <w:pPr>
              <w:pStyle w:val="Normal"/>
              <w:spacing w:lineRule="exact" w:line="2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ческих</w:t>
            </w:r>
          </w:p>
          <w:p>
            <w:pPr>
              <w:pStyle w:val="Normal"/>
              <w:spacing w:lineRule="exact" w:line="2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блем,</w:t>
            </w:r>
          </w:p>
          <w:p>
            <w:pPr>
              <w:pStyle w:val="Normal"/>
              <w:spacing w:lineRule="exact" w:line="2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дискус-</w:t>
            </w:r>
          </w:p>
          <w:p>
            <w:pPr>
              <w:pStyle w:val="Normal"/>
              <w:spacing w:lineRule="exact" w:line="2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2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скуссии о путях и центрах объедине</w:t>
              <w:softHyphen/>
              <w:t>ния русских зем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22, по</w:t>
              <w:softHyphen/>
              <w:t>вторить §19-21 вопросы к семинару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единого Русского государ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</w:t>
              <w:softHyphen/>
              <w:t>нальный подъем после Куликовской победы. Политичес</w:t>
              <w:softHyphen/>
              <w:t>кое первенство Москвы при Василии I и Василии II Тем</w:t>
              <w:softHyphen/>
              <w:t>ном. Потери и приобретения времен феодальной войны второй четверти XV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собенности процесса скла</w:t>
              <w:softHyphen/>
              <w:t>дывания цен</w:t>
              <w:softHyphen/>
              <w:t>трализованных государстве России и в стра</w:t>
              <w:softHyphen/>
              <w:t>нах Запада. Свержение зо- лотоордынского ига. Формирова</w:t>
              <w:softHyphen/>
              <w:t>ние органов цен</w:t>
              <w:softHyphen/>
              <w:t>тральной власти. Борьба «иосиф</w:t>
              <w:softHyphen/>
              <w:t>лян» и «нестяжа</w:t>
              <w:softHyphen/>
              <w:t>телей». Роль церкви в госу</w:t>
              <w:softHyphen/>
              <w:t>дарственном строительстве. «Москва-третий Рим». Ереси на Рус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взаимосвязь процессов объединения русских земель и осво</w:t>
              <w:softHyphen/>
              <w:t>бождения от ордынского владычества. Знать о за</w:t>
              <w:softHyphen/>
              <w:t>рождении национального самосознания. Обосно</w:t>
              <w:softHyphen/>
              <w:t>вывать свою точку зрения, вести дискуссию Знать о преодолении внут</w:t>
              <w:softHyphen/>
              <w:t>ренних и внешних препят</w:t>
              <w:softHyphen/>
              <w:t>ствий на пути окончатель</w:t>
              <w:softHyphen/>
              <w:t xml:space="preserve">ного складывания единого государства при Иване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сущность и особенности нового централизованного государства; объяснять причины судебной рефор</w:t>
              <w:softHyphen/>
              <w:t xml:space="preserve">мы Ивана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 свете изменений социально- экономических отношений в русском обществе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и зада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2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-4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Русская культура и быт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в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 Конферен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льтурное развитие рус</w:t>
              <w:softHyphen/>
              <w:t>ских земель и княжеств. Влия</w:t>
              <w:softHyphen/>
              <w:t>ние внешних факторов на развитие куль</w:t>
              <w:softHyphen/>
              <w:t>туры. Формиро</w:t>
              <w:softHyphen/>
              <w:t>вание русского, украинского и белорусского народов. Москва как центр раз</w:t>
              <w:softHyphen/>
              <w:t>вития культуры великорусской народности. Возрождение традиций хра</w:t>
              <w:softHyphen/>
              <w:t>мового строи</w:t>
              <w:softHyphen/>
              <w:t>тельства. Рас</w:t>
              <w:softHyphen/>
              <w:t>цвет древне</w:t>
              <w:softHyphen/>
              <w:t>русской иконописи. Древнерусская литератур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собенности рус</w:t>
              <w:softHyphen/>
              <w:t>ской культуры изучаемого периода; характеризовать главные ее достиж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здание русского иконостас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§24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 порядке выбора дополни</w:t>
              <w:softHyphen/>
              <w:t>тельный материал по тем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6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ать и структуриро</w:t>
              <w:softHyphen/>
              <w:t>вать пройденный материа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ind w:hanging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4.  Позднее средневековье: Россия и Европа на рубеже нового времени X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конце X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ind w:left="30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 часов)</w:t>
            </w:r>
          </w:p>
        </w:tc>
      </w:tr>
      <w:tr>
        <w:trPr>
          <w:trHeight w:val="247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при Иване Грозно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</w:t>
              <w:softHyphen/>
              <w:t>ванный 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становление царской власти. Реформы сере</w:t>
              <w:softHyphen/>
              <w:t>дины XVI века. Создание орга</w:t>
              <w:softHyphen/>
              <w:t>нов сословно- представительной монарх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завершающую ста</w:t>
              <w:softHyphen/>
              <w:t>дию образования русского централизованного госу</w:t>
              <w:softHyphen/>
              <w:t>дарства (1505-1547); ха</w:t>
              <w:softHyphen/>
              <w:t>рактеризовать государст</w:t>
              <w:softHyphen/>
              <w:t>во, доставшееся в правле</w:t>
              <w:softHyphen/>
              <w:t>ние Ивану Грозному; понимать специфику пер</w:t>
              <w:softHyphen/>
              <w:t>вого этапа его царствова</w:t>
              <w:softHyphen/>
              <w:t>ния и определять причины реформ Избранной Рад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</w:t>
            </w:r>
          </w:p>
          <w:p>
            <w:pPr>
              <w:pStyle w:val="Normal"/>
              <w:spacing w:lineRule="auto" w:line="240" w:before="6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акрализация цар</w:t>
              <w:softHyphen/>
              <w:t>ской власти в обще</w:t>
              <w:softHyphen/>
              <w:t>ственном сознании. Складывание идео</w:t>
              <w:softHyphen/>
              <w:t>логии самодержав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25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ичнина. Ливонская войн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формиро</w:t>
              <w:softHyphen/>
              <w:t>вания новых умений. Диало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причнина. За</w:t>
              <w:softHyphen/>
              <w:t>крепощение крестьян. Учре</w:t>
              <w:softHyphen/>
              <w:t>ждение патри</w:t>
              <w:softHyphen/>
              <w:t>арше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сущность опрични</w:t>
              <w:softHyphen/>
              <w:t>ны, ее цели и последствия; характеризовать главные направления внешнепо</w:t>
              <w:softHyphen/>
              <w:t>литической деятельности в царствование Ивана Грозно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ешение ис</w:t>
              <w:softHyphen/>
              <w:t>торических зада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скуссии о характе</w:t>
              <w:softHyphen/>
              <w:t>ре опричнины и ее роли в истории Росси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26-27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ление Федора  Иванович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зменения в со</w:t>
              <w:softHyphen/>
              <w:t>циальной струк</w:t>
              <w:softHyphen/>
              <w:t>туре общества и формах фео</w:t>
              <w:softHyphen/>
              <w:t>дального земле</w:t>
              <w:softHyphen/>
              <w:t>владения во вто</w:t>
              <w:softHyphen/>
              <w:t>рой половине XV- конце XVI вв. Города, ремесла, торговля. Установление крепостного пра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ключевые направ</w:t>
              <w:softHyphen/>
              <w:t>ления внешней политики обозначенного периода, приоритетные задачи и способы их достижения. Определять значение присоединения новых территорий и дальнейшего расширения государства на Во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карто</w:t>
              <w:softHyphen/>
              <w:t>схем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ногонациональный характер русского централизованного государства. Роль свободного крестьян</w:t>
              <w:softHyphen/>
              <w:t>ства и казачества во внутренней коло</w:t>
              <w:softHyphen/>
              <w:t>низации стран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 §27, инди</w:t>
              <w:softHyphen/>
              <w:t>видуаль</w:t>
              <w:softHyphen/>
              <w:t>ные зада</w:t>
              <w:softHyphen/>
              <w:t>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52-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льтура и б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XV-XVI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в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актиче</w:t>
              <w:softHyphen/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кого примене</w:t>
              <w:softHyphen/>
              <w:t>ния знаний, умений. Конферен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льтура наро</w:t>
              <w:softHyphen/>
            </w:r>
          </w:p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ов Российского государства. Особенности культурного раз</w:t>
              <w:softHyphen/>
              <w:t>вития в условиях централизован</w:t>
              <w:softHyphen/>
              <w:t>ного государства и утверждения самодержавия. Усиление свет</w:t>
              <w:softHyphen/>
              <w:t>ских элементов в русской культуре. Новые формы зодчества. Рас</w:t>
              <w:softHyphen/>
              <w:t>цвет фресковой живописи. Раз</w:t>
              <w:softHyphen/>
              <w:t>витие книжного дела на Рус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основ-</w:t>
              <w:softHyphen/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ые тенденции развития культуры данного периода; знать основные произве</w:t>
              <w:softHyphen/>
              <w:t>дения культуры, быт и нра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просов, анализ докла</w:t>
              <w:softHyphen/>
              <w:t>д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Ренессансные тен</w:t>
              <w:softHyphen/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енции в русском ис</w:t>
              <w:softHyphen/>
              <w:t>кусстве. «Великие Четьи-Минеи» митро</w:t>
              <w:softHyphen/>
              <w:t>полита Макария. Кре</w:t>
              <w:softHyphen/>
              <w:t>стьянский и город</w:t>
              <w:softHyphen/>
              <w:t>ской бы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28-2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-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тоговое повторение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йское госу</w:t>
              <w:softHyphen/>
              <w:t>дарство во второй половине XV - конце XVI вв.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обобще</w:t>
              <w:softHyphen/>
              <w:t>ния и систе</w:t>
              <w:softHyphen/>
              <w:t>матизации зн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ать и структуриро</w:t>
              <w:softHyphen/>
              <w:t>вать пройденный материа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-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Эпоха Великих географи</w:t>
              <w:softHyphen/>
              <w:t>ческих открыти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одернизация как про</w:t>
              <w:softHyphen/>
              <w:t>цесс перехода от тра</w:t>
              <w:softHyphen/>
              <w:t>диционного к индустри</w:t>
              <w:softHyphen/>
              <w:t>альному обществу. Принципы периодиза</w:t>
              <w:softHyphen/>
              <w:t>ции Нового времени. Дискуссия об историче</w:t>
              <w:softHyphen/>
              <w:t>ской природе модерни</w:t>
              <w:softHyphen/>
              <w:t>зации. Великие геогра</w:t>
              <w:softHyphen/>
              <w:t>фические открытия и начало европейской колониальной экспан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являть предпо</w:t>
              <w:softHyphen/>
              <w:t>сылки и признаки мо</w:t>
              <w:softHyphen/>
              <w:t>дернизации, пробле</w:t>
              <w:softHyphen/>
              <w:t>мы периодизации. Характеризовать влияние Великих гео</w:t>
              <w:softHyphen/>
              <w:t>графических откры</w:t>
              <w:softHyphen/>
              <w:t>тий на развитие ев</w:t>
              <w:softHyphen/>
              <w:t>ропейского общест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ндивидуальные задания, работа с карто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Всеобщ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24- 2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Государства Азии в период европей</w:t>
              <w:softHyphen/>
              <w:t>ского средневековь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именения зн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Цивилизация Востока в эпоху средневековья. Особенности социаль</w:t>
              <w:softHyphen/>
              <w:t>ной структуры, эконо</w:t>
              <w:softHyphen/>
              <w:t>мической жизни, поли</w:t>
              <w:softHyphen/>
              <w:t>тических отношений. Арабские, монгольские, тюркские завое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особенности общест</w:t>
              <w:softHyphen/>
              <w:t>венного устройства и хозяйственной дея</w:t>
              <w:softHyphen/>
              <w:t>тельности государств Восток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общая история  §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6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-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мутное врем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мута. Пресе</w:t>
              <w:softHyphen/>
              <w:t>чение правящей династии. Обострение социально- экономических противоречий. Борьба против агрессии Речи Посполитой и Шве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политику Бориса Годунова. Опре</w:t>
              <w:softHyphen/>
              <w:t>делять причины Смут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скусс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скуссия о причинах и характере Смуты. Феномен самозван</w:t>
              <w:softHyphen/>
              <w:t>ства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оярские группировки. Национальный подъем в Росси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0-31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рвые Романов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Бес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Ликвидация по</w:t>
              <w:softHyphen/>
              <w:t>следствий Сму</w:t>
              <w:softHyphen/>
              <w:t>ты. Земский со</w:t>
              <w:softHyphen/>
              <w:t>бор 1613 г. и восстановление самодержавия. Начало династии Романовых. Смоленская вой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внут</w:t>
              <w:softHyphen/>
              <w:t>реннюю политику царей Михаила и Алексея Ро</w:t>
              <w:softHyphen/>
              <w:t>мановых; понимать при</w:t>
              <w:softHyphen/>
              <w:t>чины реформ государ</w:t>
              <w:softHyphen/>
              <w:t>ственного управления и формирования сослов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я и Тридцати</w:t>
              <w:softHyphen/>
              <w:t>летняя война в Ев</w:t>
              <w:softHyphen/>
              <w:t>роп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2,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ященство» и «царство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Церковный рас</w:t>
              <w:softHyphen/>
              <w:t>кол в России и его зна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причины и сущность раскола в России, выявить значение</w:t>
            </w:r>
          </w:p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нутри церковного разде</w:t>
              <w:softHyphen/>
              <w:t>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тарообрядчество. Особенности цер</w:t>
              <w:softHyphen/>
              <w:t>ковного раскола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 России в сравне</w:t>
              <w:softHyphen/>
              <w:t>нии с процессами Реформации и Контр</w:t>
              <w:softHyphen/>
              <w:t>реформации в Евррп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3, 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о и сослов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форми</w:t>
              <w:softHyphen/>
              <w:t>рования новых умений. 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Юридическое оформление системы крепо</w:t>
              <w:softHyphen/>
              <w:t>стного права. Новые явления в экономике: на</w:t>
              <w:softHyphen/>
              <w:t>чало складыва</w:t>
              <w:softHyphen/>
              <w:t>ния всероссий</w:t>
              <w:softHyphen/>
              <w:t>ского рынка, об</w:t>
              <w:softHyphen/>
              <w:t>разование ману</w:t>
              <w:softHyphen/>
              <w:t>фактур. Укреп</w:t>
              <w:softHyphen/>
              <w:t>ление купеческо</w:t>
              <w:softHyphen/>
              <w:t>го сословия. Преобразования в военном де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сущность крепост</w:t>
              <w:softHyphen/>
              <w:t>ного права, причины его оформления в России, понимать каким был уровень развития хозяй</w:t>
              <w:softHyphen/>
              <w:t>ства и торговли, давать характеристику сослов</w:t>
              <w:softHyphen/>
              <w:t>ной структуре российско</w:t>
              <w:softHyphen/>
              <w:t>го общества в данный период. Объяснять смысл понятий: «крепо</w:t>
              <w:softHyphen/>
              <w:t>стное право», «мануфак</w:t>
              <w:softHyphen/>
              <w:t>турное производство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ставление схемы обучаю</w:t>
              <w:softHyphen/>
              <w:t>щимис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тие новых тор</w:t>
              <w:softHyphen/>
              <w:t>говых центров. Дис</w:t>
              <w:softHyphen/>
              <w:t>куссии о предпосыл</w:t>
              <w:softHyphen/>
              <w:t>ках преобразований общественного строя и характере процесса модернизации Росси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4,схе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Бунташный» ве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 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циальные движения XVII 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народ</w:t>
              <w:softHyphen/>
              <w:t>ные выступления перио</w:t>
              <w:softHyphen/>
              <w:t>да правления царя Алек</w:t>
              <w:softHyphen/>
              <w:t>сея Михайловича, знать причины восстаний, их последств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ставление и анализ резю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скуссии о характере социальных движе</w:t>
              <w:softHyphen/>
              <w:t>ний в России во вто</w:t>
              <w:softHyphen/>
              <w:t>рой половине XVII в. Восстание С. Разин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4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5-66</w:t>
            </w:r>
          </w:p>
          <w:p>
            <w:pPr>
              <w:pStyle w:val="Normal"/>
              <w:spacing w:lineRule="auto" w:line="240" w:before="14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нешняя политика России в XVII в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ширение территории госу</w:t>
              <w:softHyphen/>
              <w:t>дарства в XVII в. Вхождение Лево</w:t>
              <w:softHyphen/>
              <w:t>бережной Украи</w:t>
              <w:softHyphen/>
              <w:t>ны в состав Рос</w:t>
              <w:softHyphen/>
              <w:t>сии. Войны России с Османской империей, Крымским ханст</w:t>
              <w:softHyphen/>
              <w:t>вом и Речью Посполитой во второй половине XVII 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сновные направ</w:t>
              <w:softHyphen/>
              <w:t>ления и дальнейшие тен</w:t>
              <w:softHyphen/>
              <w:t>денции внешней политики России в XVII в., оценить значение присоединения Украины к России; харак</w:t>
              <w:softHyphen/>
              <w:t>теризовать успехи и не</w:t>
              <w:softHyphen/>
              <w:t>удачи, объяснять их причин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карты, обсуждение заданий к §36, 3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6 -  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44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вление Федора Алексеевича и Софьи Алексеевн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 Практик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формы при царе Федоре Алексеевиче. Восстание 1682 г. в Москве. Софья — регентша. Князь Василий Голицын. Внешняя политика Софьи. Падение Софь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сновные направ</w:t>
              <w:softHyphen/>
              <w:t>ления внутренней и внешней политики России в  период правления  Федора Алексеевича и Софьи Алексеевны харак</w:t>
              <w:softHyphen/>
              <w:t>теризовать успехи и не</w:t>
              <w:softHyphen/>
              <w:t>удачи, объяснять их причины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68-6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льтура и быт России в XVII в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акти</w:t>
              <w:softHyphen/>
              <w:t>ческого при</w:t>
              <w:softHyphen/>
              <w:t>менения знаний, умений. Конферен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собенности русской тради</w:t>
              <w:softHyphen/>
              <w:t>ционной куль</w:t>
              <w:softHyphen/>
              <w:t>тур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ние национального самосознания. Усиление свет</w:t>
              <w:softHyphen/>
              <w:t>ских элементов в русской куль</w:t>
              <w:softHyphen/>
              <w:t>туре XVII в. Расширение культурных свя</w:t>
              <w:softHyphen/>
              <w:t>зей со странами Западной Европ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сновные факты истории культуры России XVII в.; определять об</w:t>
              <w:softHyphen/>
              <w:t>щие черты и особенности ее разви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емецкая слобода в Москв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39-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819"/>
        <w:gridCol w:w="653"/>
        <w:gridCol w:w="1454"/>
        <w:gridCol w:w="1584"/>
        <w:gridCol w:w="2443"/>
        <w:gridCol w:w="1411"/>
        <w:gridCol w:w="2054"/>
        <w:gridCol w:w="1066"/>
        <w:gridCol w:w="571"/>
        <w:gridCol w:w="720"/>
      </w:tblGrid>
      <w:tr>
        <w:trPr>
          <w:trHeight w:val="49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новление принципов градострои</w:t>
              <w:softHyphen/>
              <w:t>тельства. Свет</w:t>
              <w:softHyphen/>
              <w:t>ские мотивы в культовых постройках. Русская мону</w:t>
              <w:softHyphen/>
              <w:t>ментальная живопись XVII в. Расцвет юве</w:t>
              <w:softHyphen/>
              <w:t>лирного и деко- ративно- прикладного искусства. Распростране</w:t>
              <w:softHyphen/>
              <w:t>ние грамотно</w:t>
              <w:softHyphen/>
              <w:t>сти. Зарожде</w:t>
              <w:softHyphen/>
              <w:t>ние публици</w:t>
              <w:softHyphen/>
              <w:t>стики. Славяно- греко-латинская Академ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-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XVII 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обобще</w:t>
              <w:softHyphen/>
              <w:t>ния и систе</w:t>
              <w:softHyphen/>
              <w:t>матизации зн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ать и структуриро</w:t>
              <w:softHyphen/>
              <w:t>вать пройденный матери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пере</w:t>
              <w:softHyphen/>
              <w:t>жающее чтение §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лава V. Россия и Европа в Новое время (20 часов)</w:t>
            </w:r>
          </w:p>
        </w:tc>
      </w:tr>
      <w:tr>
        <w:trPr>
          <w:trHeight w:val="2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Европа на новом этапе разви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акти</w:t>
              <w:softHyphen/>
              <w:t>ческого при</w:t>
              <w:softHyphen/>
              <w:t>менения знаний, ум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ние нового пространственного восприятия мира, рели</w:t>
              <w:softHyphen/>
              <w:t>гиозные войны и кон</w:t>
              <w:softHyphen/>
              <w:t>фессиональный раскол европейского об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равнивать и сопос</w:t>
              <w:softHyphen/>
              <w:t>тавлять различные аспекты становления европейских госу</w:t>
              <w:softHyphen/>
              <w:t>дар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группах, работа с документ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 29-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чало славных дел Пет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 и его «кумпания». Потешные игры и серьезные дела, Азовские походы. Ве</w:t>
              <w:softHyphen/>
              <w:t>ликое посольство Петра I в Западную Европу. Первые пет</w:t>
              <w:softHyphen/>
              <w:t>ровские нововведения 1699—1700 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выхода России к Азовскому морю. Знать цели поездки великого посольства. Суть начала преобразовани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ндивидуальные задания, работа с карт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74-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еверная война и пре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 Работа в пар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еформы ар</w:t>
              <w:softHyphen/>
              <w:t>мии и флота. Роль России в развитии сис</w:t>
              <w:softHyphen/>
              <w:t>темы междуна</w:t>
              <w:softHyphen/>
              <w:t>родных отно</w:t>
              <w:softHyphen/>
              <w:t>шений в XVIII в. и превращение России в миро</w:t>
              <w:softHyphen/>
              <w:t>вую державу. Победа в Север</w:t>
              <w:softHyphen/>
              <w:t>ной войне. Провозглашение импе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между</w:t>
              <w:softHyphen/>
              <w:t>народную обстановку, в которой оказалась Рос</w:t>
              <w:softHyphen/>
              <w:t>сия к началу XVIII столе</w:t>
              <w:softHyphen/>
              <w:t>тия, понимать причины Северной войны и пре</w:t>
              <w:softHyphen/>
              <w:t>вращения России в евро</w:t>
              <w:softHyphen/>
              <w:t>пейскую держав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</w:t>
            </w:r>
          </w:p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, анализ карты, индивидуаль</w:t>
              <w:softHyphen/>
              <w:t>ные развер</w:t>
              <w:softHyphen/>
              <w:t>нутые ответы у дос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Схема на базе §42,43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ы Петра Велик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ктуализации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ний.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етровские пре</w:t>
              <w:softHyphen/>
              <w:t>образования. Создание заво</w:t>
              <w:softHyphen/>
              <w:t>дской промыш</w:t>
              <w:softHyphen/>
              <w:t>ленности. Новая система государственной власти и управ</w:t>
              <w:softHyphen/>
              <w:t>ления. Форми</w:t>
              <w:softHyphen/>
              <w:t>рование чинов</w:t>
              <w:softHyphen/>
              <w:t>ничье бюрокра</w:t>
              <w:softHyphen/>
              <w:t>тического аппарата. Пре</w:t>
              <w:softHyphen/>
              <w:t>вращение дво</w:t>
              <w:softHyphen/>
              <w:t>рянства в гос</w:t>
              <w:softHyphen/>
              <w:t>подствующее сослов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преобра</w:t>
              <w:softHyphen/>
              <w:t>зований Петра I. Характеризовать эконо</w:t>
              <w:softHyphen/>
              <w:t>мическое и социальное положение России в годы его правления. Объяснять смысл понятий: «модер</w:t>
              <w:softHyphen/>
              <w:t>низация», «регулярное государство» Петра 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и зад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литика протекцио</w:t>
              <w:softHyphen/>
              <w:t>низма. Отмена пат</w:t>
              <w:softHyphen/>
              <w:t>риаршества. Методы проведения реформ. Оппозиция петровским преобразованиям в обществе. Традиционные по</w:t>
              <w:softHyphen/>
              <w:t>рядки и крепостниче</w:t>
              <w:softHyphen/>
              <w:t>ство в условиях раз</w:t>
              <w:softHyphen/>
              <w:t>вертывания модер</w:t>
              <w:softHyphen/>
              <w:t>н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44,</w:t>
            </w:r>
          </w:p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 порядке выбора дополни</w:t>
              <w:softHyphen/>
              <w:t>тельный материал по те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Северной войн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форми</w:t>
              <w:softHyphen/>
              <w:t>рования новых умений. Ис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штадтский мир. Кончина Петра I. Личность Петра Великого. Российская историо</w:t>
              <w:softHyphen/>
              <w:t>графия об эпохе Петра и ее влиянии на дальнейший ход истории страны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ть вести исследова</w:t>
              <w:softHyphen/>
              <w:t>ние, развивать навык интеллектуальной обра</w:t>
              <w:softHyphen/>
              <w:t>ботки информации и рефлек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езентация результатов, рефлек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скуссии о месте и роли петровских преобразований в истории России. Сохранение крепост</w:t>
              <w:softHyphen/>
              <w:t>ничества в условиях модернизации. Роль европейского влия</w:t>
              <w:softHyphen/>
              <w:t>ния в развёртывании модернизационных процессов в россий</w:t>
              <w:softHyphen/>
              <w:t>ском обще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Эпоха дворцовых переворо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ширение прав и привиле</w:t>
              <w:softHyphen/>
              <w:t>гий дворянства. Развитие сис</w:t>
              <w:softHyphen/>
              <w:t>темы крепост</w:t>
              <w:softHyphen/>
              <w:t>ничеств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внут</w:t>
              <w:softHyphen/>
              <w:t>реннюю политику преем</w:t>
              <w:softHyphen/>
              <w:t>ников Петра I. Знать на</w:t>
              <w:softHyphen/>
              <w:t>сущные общественные проблемы. Сравнивать характер правления Петра I и его преем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чески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бл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я в период дворцовых перево</w:t>
              <w:softHyphen/>
              <w:t>ро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Эпоха Екате</w:t>
              <w:softHyphen/>
              <w:t>рины Велик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</w:t>
              <w:softHyphen/>
              <w:t>ния новых умений. 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свещенный абсолютизм: идеология и по</w:t>
              <w:softHyphen/>
              <w:t>литика.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онодательное оформление сословного стро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собенности внут</w:t>
              <w:softHyphen/>
              <w:t>ренней политики Екате</w:t>
              <w:softHyphen/>
              <w:t>рины. Объяснять смысл понятий: «просвещенный абсолютизм» в России, «золотой век» русского дворянства. Уметь де</w:t>
              <w:softHyphen/>
              <w:t>лать обобщение и выв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ставление плана по теме урока, тренинг дат и по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конодательное оформление сослов</w:t>
              <w:softHyphen/>
              <w:t>ного стро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-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ы на суше и на мор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Бес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о-турецкие войны. П.А. Румянцев и А.В. Суворов, Г.А. Спиридов и Ф.Ф. Уша</w:t>
              <w:softHyphen/>
              <w:t>ков, Г.А. Потемкин и др. Великие победы русского ору</w:t>
              <w:softHyphen/>
              <w:t>жия. Война со Швецией. Победы на Балтийском море. Итальянский и Швейцарский походы Суворова. Русская полководческая и флотоводческая школа XVIII 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оритетные на</w:t>
              <w:softHyphen/>
              <w:t>правления внешней по</w:t>
              <w:softHyphen/>
              <w:t>литики России во второй половине XVIII в., пони</w:t>
              <w:softHyphen/>
              <w:t>мать ее задачи, способы их реализации. Давать оценку итогам внешнеполитической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ставление плана по теме урока, тренинг дат и по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48-49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 порядке выбора дополни</w:t>
              <w:softHyphen/>
              <w:t>тельный материал по тем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ая церковь в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XVIII 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Ди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инодального пе</w:t>
              <w:softHyphen/>
              <w:t>риода в истории Русской православной церкви. Сторонни</w:t>
              <w:softHyphen/>
              <w:t>ки и противники Петра Великого в Русской православной церкви. Феофан Прокопович. Преследование вольнодум</w:t>
              <w:softHyphen/>
              <w:t>цев, старообрядцев, сектантов. Секуляризация церковных владений. Превращение духовенства в привилегированное сослов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, что та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одальный пе</w:t>
              <w:softHyphen/>
              <w:t xml:space="preserve">риода в истории Русской православной церкви, что изменилось в жизни церкви в результате реформ Петра Великого и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и заданий к §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зяйственное развитие России в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XVIII 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Ди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ловия и социальные группы. Город и промышленность. Сельское хо</w:t>
              <w:softHyphen/>
              <w:t>зяйство. Крестьяне и дворяне. Торговля. Народы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ть анализировать со</w:t>
              <w:softHyphen/>
              <w:t>циально-экономическое развитие России и опре</w:t>
              <w:softHyphen/>
              <w:t>делять положение наро</w:t>
              <w:softHyphen/>
              <w:t>дов, входящих в состав Российской империи в XVIII в. Уметь устанавли</w:t>
              <w:softHyphen/>
              <w:t>вать ведущие тенденции, пространственные и вре</w:t>
              <w:softHyphen/>
              <w:t>менные рамки изучаемых явлений, проце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и заданий к §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1, опе</w:t>
              <w:softHyphen/>
              <w:t>режающее чтение, §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"/>
        <w:gridCol w:w="1819"/>
        <w:gridCol w:w="648"/>
        <w:gridCol w:w="1454"/>
        <w:gridCol w:w="1584"/>
        <w:gridCol w:w="2443"/>
        <w:gridCol w:w="1411"/>
        <w:gridCol w:w="2054"/>
        <w:gridCol w:w="6"/>
        <w:gridCol w:w="1055"/>
        <w:gridCol w:w="11"/>
        <w:gridCol w:w="542"/>
        <w:gridCol w:w="23"/>
        <w:gridCol w:w="6"/>
        <w:gridCol w:w="597"/>
        <w:gridCol w:w="21"/>
        <w:gridCol w:w="34"/>
        <w:gridCol w:w="57"/>
      </w:tblGrid>
      <w:tr>
        <w:trPr>
          <w:trHeight w:val="16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родные дви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 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сстание Е. Пугачё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, по</w:t>
              <w:softHyphen/>
              <w:t>вод, социальный состав и ход народных движений XVIII в. Давать оценку зна</w:t>
              <w:softHyphen/>
              <w:t>чения этих событий. Уметь критически анализировать источник исторической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ис</w:t>
              <w:softHyphen/>
              <w:t>точ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рождение анти</w:t>
              <w:softHyphen/>
              <w:t>крепостнической идеологии. Масонств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2- учить. Повторить §41-5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-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усская культура и быт в XVIII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акти</w:t>
              <w:softHyphen/>
              <w:t>ческого при</w:t>
              <w:softHyphen/>
              <w:t>менения зна</w:t>
              <w:softHyphen/>
              <w:t>ний, умений. Лаборатор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собенности российского Просвещения. Влияние просве</w:t>
              <w:softHyphen/>
              <w:t>тительской идеологии на развитие русской литературы. Ос</w:t>
              <w:softHyphen/>
              <w:t>нование Акаде</w:t>
              <w:softHyphen/>
              <w:t>мии наук и Мос</w:t>
              <w:softHyphen/>
              <w:t>ковского Универ</w:t>
              <w:softHyphen/>
              <w:t>ситета. Эстетические принципы барок</w:t>
              <w:softHyphen/>
              <w:t>ко, рококо и клас</w:t>
              <w:softHyphen/>
              <w:t>сицизма в рус</w:t>
              <w:softHyphen/>
              <w:t>ской, архитектуре; живописи, скульп</w:t>
              <w:softHyphen/>
              <w:t>туре XVIII в. Раз</w:t>
              <w:softHyphen/>
              <w:t>витие музыкаль</w:t>
              <w:softHyphen/>
              <w:t>ного искусства. Возникновение профессиональ</w:t>
              <w:softHyphen/>
              <w:t>ного теат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основные достиже</w:t>
              <w:softHyphen/>
              <w:t>ния и направления ду</w:t>
              <w:softHyphen/>
              <w:t>ховной жизни русского, народа, также его бытовую культуру.</w:t>
            </w:r>
          </w:p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пользовать знания и умения Для осознания себя как представителя исторически сложивше</w:t>
              <w:softHyphen/>
              <w:t>гося этнокультурного сооб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полнение таблиц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овый характер взаимодействия рос</w:t>
              <w:softHyphen/>
              <w:t>сийской и западно</w:t>
              <w:softHyphen/>
              <w:t>европейской культу</w:t>
              <w:softHyphen/>
              <w:t>ры в XVIII веке. Деятельность Воль</w:t>
              <w:softHyphen/>
              <w:t>ного экономического общества. Быт и нравы дворянства: русская усадьб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3,5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48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мышленный переворот в Англии и его последствия для Европы</w:t>
            </w:r>
          </w:p>
          <w:p>
            <w:pPr>
              <w:pStyle w:val="Normal"/>
              <w:spacing w:lineRule="auto" w:line="240" w:before="480" w:after="0"/>
              <w:ind w:left="15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циально- экономические предпо</w:t>
              <w:softHyphen/>
              <w:t>сылки промышленного переворота. Особенно</w:t>
              <w:softHyphen/>
              <w:t>сти политического раз</w:t>
              <w:softHyphen/>
              <w:t>вития Англии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зывать социально- экономические и поли</w:t>
              <w:softHyphen/>
              <w:t>тические предпосылки промышленного пе</w:t>
              <w:softHyphen/>
              <w:t>реворота. Указывать внутренние и внешние факторы, способст</w:t>
              <w:softHyphen/>
              <w:t>вовавшие развитию экономики. Характе</w:t>
              <w:softHyphen/>
              <w:t xml:space="preserve">ризовать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общения уча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0" w:after="0"/>
              <w:ind w:left="15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эпоху промышленно</w:t>
              <w:softHyphen/>
              <w:t>го переворота. Торго</w:t>
              <w:softHyphen/>
              <w:t>вый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 мануфактурный капи</w:t>
              <w:softHyphen/>
              <w:t>тализм. Эпоха меркан</w:t>
              <w:softHyphen/>
              <w:t>тилиз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тиворечия промышленного пере</w:t>
              <w:softHyphen/>
              <w:t>ворота и его 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р Востока в XVIII в.,</w:t>
            </w:r>
          </w:p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аступление коло</w:t>
              <w:softHyphen/>
              <w:t>ниальной систе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Периферия» евроат- лантического мира. Экономическое разви</w:t>
              <w:softHyphen/>
              <w:t>тие и общественные движения в колониальных и зависимых стран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хозяй</w:t>
              <w:softHyphen/>
              <w:t>ственную деятельность, факторы и причины ослабления государств Востока, называть особенности разви</w:t>
              <w:softHyphen/>
              <w:t>тия Китая, выделять основные этапы бри</w:t>
              <w:softHyphen/>
              <w:t>танского завоевания Инд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общения, решение проблемных зада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общая история  §3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я и мир  в XVIII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ения и систематиза</w:t>
              <w:softHyphen/>
              <w:t>ции зн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ать и структуриро</w:t>
              <w:softHyphen/>
              <w:t>вать матери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чё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VI. Время потрясений и перемен конец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начало XIX в. (20 часов)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йна за независи</w:t>
              <w:softHyphen/>
              <w:t>мость в Северной Амер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чины и результаты войны за независи</w:t>
              <w:softHyphen/>
              <w:t>мость в Северной Аме</w:t>
              <w:softHyphen/>
              <w:t>рике.</w:t>
            </w:r>
          </w:p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нституциализм. Влияние демократии на идейно-политическое развитие государств Евро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осо</w:t>
              <w:softHyphen/>
              <w:t>бенности колонизации, повлиявшие на фор</w:t>
              <w:softHyphen/>
              <w:t>мирование националь</w:t>
              <w:softHyphen/>
              <w:t>ного характера и поли</w:t>
              <w:softHyphen/>
              <w:t>тических традиций американцев, особен</w:t>
              <w:softHyphen/>
              <w:t>ности взглядов амери</w:t>
              <w:softHyphen/>
              <w:t>канских просветите</w:t>
              <w:softHyphen/>
              <w:t>лей, итоги войны за независи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с докумен</w:t>
              <w:softHyphen/>
              <w:t>т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3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еликая Французская револю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ризис абсолютизма и начало революции во Фра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ис</w:t>
              <w:softHyphen/>
              <w:t>торические условия, сложившиеся во Франции к концу XVIII в. Давать оценку ос</w:t>
              <w:softHyphen/>
              <w:t>новным событиям, этапам революции. Сравнивать этапы развития и итоги Анг</w:t>
              <w:softHyphen/>
              <w:t>лийской буржуазной революции и Великой французской револю</w:t>
              <w:softHyphen/>
              <w:t>ции, указывать общие черты и различ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с докумен</w:t>
              <w:softHyphen/>
              <w:t>тами, дополнитель</w:t>
              <w:softHyphen/>
              <w:t>ным материалом по групп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общая ис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38-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Россия в начале 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XIX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контроля и коррекции знаний, умений. Семин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собенности экономики Рос</w:t>
              <w:softHyphen/>
              <w:t>сии в первой по</w:t>
              <w:softHyphen/>
              <w:t>ловине XIX в, Развитие капи</w:t>
              <w:softHyphen/>
              <w:t>талистических отношений. На</w:t>
              <w:softHyphen/>
              <w:t>чало промыш</w:t>
              <w:softHyphen/>
              <w:t>ленного перево</w:t>
              <w:softHyphen/>
              <w:t>рота. Формиро</w:t>
              <w:softHyphen/>
              <w:t>вание единого внутреннего рынка. Измене</w:t>
              <w:softHyphen/>
              <w:t>ние социальной структуры рос</w:t>
              <w:softHyphen/>
              <w:t>сийского обще</w:t>
              <w:softHyphen/>
              <w:t>ства в условиях промышленного перевор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социально-экономи</w:t>
              <w:softHyphen/>
              <w:t>ческое положение Рос</w:t>
              <w:softHyphen/>
              <w:t>сии в начале XIX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равнитель</w:t>
              <w:softHyphen/>
              <w:t>ный анализ выв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егиональные осо</w:t>
              <w:softHyphen/>
              <w:t>бенности экономиче</w:t>
              <w:softHyphen/>
              <w:t>ского развития. Про</w:t>
              <w:softHyphen/>
              <w:t>тиворечие новых форм экономических отношений и крепо</w:t>
              <w:softHyphen/>
              <w:t>стнических порядк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 §5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авел I на трон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пытки укрепле</w:t>
              <w:softHyphen/>
              <w:t>ния абсолютизма в первой половит не XIX в. Рефор</w:t>
              <w:softHyphen/>
              <w:t>мы системы го</w:t>
              <w:softHyphen/>
              <w:t>сударственною управления. Сис</w:t>
              <w:softHyphen/>
              <w:t>тематизация за</w:t>
              <w:softHyphen/>
              <w:t>конод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переворота. Понимать особенности правления Павла I и Александра I. Давать оценку их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ешение ис</w:t>
              <w:softHyphen/>
              <w:t>торических зада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спространение, идей конституциона</w:t>
              <w:softHyphen/>
              <w:t>лизм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6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опросы к семинару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Внешняя политика России в начале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век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Бес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я в сис</w:t>
              <w:softHyphen/>
              <w:t>теме междуна</w:t>
              <w:softHyphen/>
              <w:t>родных отно</w:t>
              <w:softHyphen/>
              <w:t>шений первой половины XIX в. Участие России в антифранцуз</w:t>
              <w:softHyphen/>
              <w:t>ских коалиц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ключевые за</w:t>
              <w:softHyphen/>
              <w:t>дачи внешней политики России в начале XIX в. и способы их достиже</w:t>
              <w:softHyphen/>
              <w:t>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, сообщ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я в Священном союз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6, со</w:t>
              <w:softHyphen/>
              <w:t>общ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98-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течественная война 1812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Бес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течественная война 1812 г. и заграничный поход русской армии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оссия и созда</w:t>
              <w:softHyphen/>
              <w:t>ние Венской системы меж</w:t>
              <w:softHyphen/>
              <w:t>дународных от</w:t>
              <w:softHyphen/>
              <w:t>нош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Оте</w:t>
              <w:softHyphen/>
              <w:t>чественной войны 1812 г., ее ход и знач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ешение ис</w:t>
              <w:softHyphen/>
              <w:t>торических зада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7-5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раничный поход русской арм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зменение внешнеполити</w:t>
              <w:softHyphen/>
              <w:t>ческой страте</w:t>
              <w:softHyphen/>
              <w:t>гии в период антинаполео</w:t>
              <w:softHyphen/>
              <w:t xml:space="preserve">новских войн. 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заграничных походов рус</w:t>
              <w:softHyphen/>
              <w:t>ской армии 1813-1814 г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к параграф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§ 41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6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Александр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  декаб</w:t>
              <w:softHyphen/>
              <w:t>рис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формирова</w:t>
              <w:softHyphen/>
              <w:t xml:space="preserve">ния новых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мен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й. Исслед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лияние Оте</w:t>
              <w:softHyphen/>
              <w:t>чественной войны на обще</w:t>
              <w:softHyphen/>
              <w:t>ственное соз</w:t>
              <w:softHyphen/>
              <w:t>нание в Росс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ть участвовать в групповой исследова</w:t>
              <w:softHyphen/>
              <w:t>тельской работе, форму</w:t>
              <w:softHyphen/>
              <w:t>лировать собственный алгоритм решения истори- по-познавательных задач, включая формулирова</w:t>
              <w:softHyphen/>
              <w:t>ние проблемы и целей свое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едставле</w:t>
              <w:softHyphen/>
              <w:t>ние результа</w:t>
              <w:softHyphen/>
              <w:t>тов работы в группах. Резюм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вижение декабри</w:t>
              <w:softHyphen/>
              <w:t>стов и его оценка в российской истори</w:t>
              <w:softHyphen/>
              <w:t>ческой науке. Европейское влия</w:t>
              <w:softHyphen/>
              <w:t>ние на российское обществ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59. Творче</w:t>
              <w:softHyphen/>
              <w:t>ская рабо</w:t>
              <w:softHyphen/>
              <w:t>та (На вы</w:t>
              <w:softHyphen/>
              <w:t>бор: эссе, историче</w:t>
              <w:softHyphen/>
              <w:t>ское сочи</w:t>
              <w:softHyphen/>
              <w:t>нение, коллаж, реферат)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-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вление Николая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формление российской кон</w:t>
              <w:softHyphen/>
              <w:t>сервативной идеологии. Тео</w:t>
              <w:softHyphen/>
              <w:t>рия «Официаль</w:t>
              <w:softHyphen/>
              <w:t>ной народно</w:t>
              <w:softHyphen/>
              <w:t>сти». Русский утопический со- циализм. Славянофилы и запад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личность Николая I, уметь осуще</w:t>
              <w:softHyphen/>
              <w:t>ствлять анализ его внут</w:t>
              <w:softHyphen/>
              <w:t>ренней политики: историко- социолотческой, историко- политической. Знать суть российской консервативной идеоло</w:t>
              <w:softHyphen/>
              <w:t>гии и оппозиционных мнений николаевской эпохи.</w:t>
            </w:r>
          </w:p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ть делать выв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вопросов к §60,61 (фронтально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рождение русской геополитической школы. Европейское влияние на россий</w:t>
              <w:softHyphen/>
              <w:t>ское обществ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60- 6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-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рымская война (1853-185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Ди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рымская война: причины и по</w:t>
              <w:softHyphen/>
              <w:t>след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ть анализировать ход войны, знать предпосылки, причины и последствия поражения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ндивиду</w:t>
              <w:softHyphen/>
              <w:t>альные раз</w:t>
              <w:softHyphen/>
              <w:t>вернутые от</w:t>
              <w:softHyphen/>
              <w:t>веты у доски. Сравнитель</w:t>
              <w:softHyphen/>
              <w:t>ный анализ вывод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мперская внешняя политика России. Присоединение Кав</w:t>
              <w:softHyphen/>
              <w:t>ка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6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-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разование и нау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актического применения знаний, умений. Конферен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льтура наро</w:t>
              <w:softHyphen/>
              <w:t>дов России в первой полови</w:t>
              <w:softHyphen/>
              <w:t>не XIX в. Учёные общества. Научные экспе</w:t>
              <w:softHyphen/>
              <w:t>диции.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оздание сис</w:t>
              <w:softHyphen/>
              <w:t>темы народного образования. Формирование литературного языка. Общест</w:t>
              <w:softHyphen/>
              <w:t>венная роль те</w:t>
              <w:softHyphen/>
              <w:t>атрального ис</w:t>
              <w:softHyphen/>
              <w:t>кусства. Традиции клас</w:t>
              <w:softHyphen/>
              <w:t>сицизма в рус</w:t>
              <w:softHyphen/>
              <w:t>ской архитектуре. Романтизм и реализм в изо</w:t>
              <w:softHyphen/>
              <w:t>бразительном искусст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разви</w:t>
              <w:softHyphen/>
              <w:t>тие русской культуры в первой половине XIX столе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звитие русской журналистики. «Золотой век» рус</w:t>
              <w:softHyphen/>
              <w:t>ской поэзи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 64- 6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усская православная церков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Ди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 православ</w:t>
              <w:softHyphen/>
              <w:t>ной церкви в России. Серафим Саровский. Митрополит Московский Филарет. Преследование старообрядце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какое место  православная религия, церковь занимала в государственной системе. Характеризовать положение старообрядце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едставле</w:t>
              <w:softHyphen/>
              <w:t>ние результа</w:t>
              <w:softHyphen/>
              <w:t>тов работы в группа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 § 6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-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обобще</w:t>
              <w:softHyphen/>
              <w:t>ния и система</w:t>
              <w:softHyphen/>
              <w:t>тизации зн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общать и системати</w:t>
              <w:softHyphen/>
              <w:t>зировать знания. Исполь</w:t>
              <w:softHyphen/>
              <w:t>зовать их для понимания и критического осмысле</w:t>
              <w:softHyphen/>
              <w:t>ния общественных про</w:t>
              <w:softHyphen/>
              <w:t>цессов и яв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 Мировое развитие во второй половине  XIX в. (24 часа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-1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па. Страны Востока, страны Латинской Амер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свободительное дви</w:t>
              <w:softHyphen/>
              <w:t>жение и революции в странах Латинской Америки.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Гражданская война в СШ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основные положения «доктрины Монро»,, причины и последствия гражданской войны в США, объяснять осо</w:t>
              <w:softHyphen/>
              <w:t>бенности освободи</w:t>
              <w:softHyphen/>
              <w:t>тельного движения, политику европейских государств в Латинской Амер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§ 44-4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-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во второй полов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Ди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тмена крепо</w:t>
              <w:softHyphen/>
              <w:t>стного пра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причины отмены крепостного права. Выде</w:t>
              <w:softHyphen/>
              <w:t>лять этапы подготовки данного процесса. Оцени</w:t>
              <w:softHyphen/>
              <w:t>вать характер мер прави</w:t>
              <w:softHyphen/>
              <w:t>тельства. Анализировать основные положения ре</w:t>
              <w:softHyphen/>
              <w:t>формы, определять ее характер, 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схем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8-70      схем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-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  <w:softHyphen/>
              <w:t>формы 60-7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акти</w:t>
              <w:softHyphen/>
              <w:t>ческого при</w:t>
              <w:softHyphen/>
              <w:t>менения зна</w:t>
              <w:softHyphen/>
              <w:t>ний, умений. 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грарная, су</w:t>
              <w:softHyphen/>
              <w:t>дебная, зем</w:t>
              <w:softHyphen/>
              <w:t>ская, военная, городская реформы 1860- 1870-х 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связь между отменой крепостного права и либеральными реформами. Раскрывать содержание структурных реформ, их последствия и значение. Осуществ</w:t>
              <w:softHyphen/>
              <w:t>лять критику источ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исто</w:t>
              <w:softHyphen/>
              <w:t>рического источник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ы современни</w:t>
              <w:softHyphen/>
              <w:t>ков о значении рефор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§7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-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яя политика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«Восточный во</w:t>
              <w:softHyphen/>
              <w:t>прос» во .внешней политике Российской им</w:t>
              <w:softHyphen/>
              <w:t>перии.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Европейское и азиатское на</w:t>
              <w:softHyphen/>
              <w:t>правления во внешней поли</w:t>
              <w:softHyphen/>
              <w:t>тике России в конце XIX 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делять основные на</w:t>
              <w:softHyphen/>
              <w:t>правления и задачи внешней политики России, способы их реализации. Оценивать результ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ини-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и православ</w:t>
              <w:softHyphen/>
              <w:t>ные народы Балкан</w:t>
              <w:softHyphen/>
              <w:t>ского полуостров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§72- 7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-1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хозяйства в пореформенной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</w:t>
              <w:softHyphen/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тверждение капиталистиче</w:t>
              <w:softHyphen/>
              <w:t>ской модели экономического развития. Завершение промышленного переворо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динамику развития пореформенной эконо</w:t>
              <w:softHyphen/>
              <w:t>мики страны. Системати</w:t>
              <w:softHyphen/>
              <w:t>зировать историческую информацию на основе своих представлений об общих закономерностях всемирно-исторического процес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Схем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общины в жизни крестьянства. Самодержавие, со</w:t>
              <w:softHyphen/>
              <w:t>словный строй в ус</w:t>
              <w:softHyphen/>
              <w:t>ловиях модерниза- ционных процесс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§74, 7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-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ма после освобо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форми</w:t>
              <w:softHyphen/>
              <w:t>рования новых умений. Лаборатор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литический террор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щественные движения в конце XIX в. Идеология и практика на</w:t>
              <w:softHyphen/>
              <w:t>родничества. Зарождение рабочего дви</w:t>
              <w:softHyphen/>
              <w:t>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убий</w:t>
              <w:softHyphen/>
              <w:t>ства царя-освободителя. Выражать отношение к террору. Определять его последствия для дальнейшего развития России, ее модернизации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ть формировать соб</w:t>
              <w:softHyphen/>
              <w:t>ственный алгоритм ре</w:t>
              <w:softHyphen/>
              <w:t>шения историко- познавательных задач, включая формулирование проблемы и целей рабо</w:t>
              <w:softHyphen/>
              <w:t>ты, определение спосо</w:t>
              <w:softHyphen/>
              <w:t>бов решения историче</w:t>
              <w:softHyphen/>
              <w:t>ских задач, прогнозиро</w:t>
              <w:softHyphen/>
              <w:t>вание результата и сопоставление его с соб</w:t>
              <w:softHyphen/>
              <w:t>ственными историческими зна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Обсуждение задани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едставле</w:t>
              <w:softHyphen/>
              <w:t>ние результа</w:t>
              <w:softHyphen/>
              <w:t>тов работы групп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разно</w:t>
              <w:softHyphen/>
              <w:t>чинной интеллигенци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6-7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-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на рубеж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в. Алек</w:t>
              <w:softHyphen/>
              <w:t>сандр 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литика контрреформ. Поддержка по</w:t>
              <w:softHyphen/>
              <w:t>мещичьих хо</w:t>
              <w:softHyphen/>
              <w:t>зяйств. Новью положения о земстве, судопроизвод</w:t>
              <w:softHyphen/>
              <w:t>стве, усиление государствен</w:t>
              <w:softHyphen/>
              <w:t>ного контроля над высшими учебными заве</w:t>
              <w:softHyphen/>
              <w:t>дения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меть анализировать со</w:t>
              <w:softHyphen/>
              <w:t>циальное развитие импе</w:t>
              <w:softHyphen/>
              <w:t>рии, внутреннюю и внеш</w:t>
              <w:softHyphen/>
              <w:t>нюю политику прави</w:t>
              <w:softHyphen/>
              <w:t>тельства Александра III. Определять последствия контрреформ для исто</w:t>
              <w:softHyphen/>
              <w:t>рической судьбы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Беседа фрон</w:t>
              <w:softHyphen/>
              <w:t>тальная, тренинг дат и поняти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8-7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первые годы правления Николая 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Ди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лич</w:t>
              <w:softHyphen/>
              <w:t>ность императора - Ни</w:t>
              <w:softHyphen/>
              <w:t>колая II. Разъяснять сущ</w:t>
              <w:softHyphen/>
              <w:t>ность общественно-поли</w:t>
              <w:softHyphen/>
              <w:t>тической жизни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80,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рядке выбора дополни</w:t>
              <w:softHyphen/>
              <w:t>тельный материал по тем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-1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оссии во второй полови</w:t>
              <w:softHyphen/>
              <w:t>не XIX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акти</w:t>
              <w:softHyphen/>
              <w:t>ческого приме</w:t>
              <w:softHyphen/>
              <w:t>нения знаний, умений. Конферен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уховная жизнь российского об</w:t>
              <w:softHyphen/>
              <w:t>щества во вто</w:t>
              <w:softHyphen/>
              <w:t>рой половине XIX в. Возрожде</w:t>
              <w:softHyphen/>
              <w:t>ние националь</w:t>
              <w:softHyphen/>
              <w:t>ных традиций в архитектуре и изобразитель</w:t>
              <w:softHyphen/>
              <w:t>ном искусстве конца XIX в. Новаторские традиции в раз</w:t>
              <w:softHyphen/>
              <w:t>витии художест</w:t>
              <w:softHyphen/>
              <w:t>венной культуры. Движение пере</w:t>
              <w:softHyphen/>
              <w:t>движников. Пейзажная жи</w:t>
              <w:softHyphen/>
              <w:t>вопись. Расцвет музы</w:t>
              <w:softHyphen/>
              <w:t>кального искус</w:t>
              <w:softHyphen/>
              <w:t>ства. Развитие системы образо</w:t>
              <w:softHyphen/>
              <w:t>вания. Научные достижения рос</w:t>
              <w:softHyphen/>
              <w:t>сийских учё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разви</w:t>
              <w:softHyphen/>
              <w:t>тие русской культуры во второй половине XIX столе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едставле</w:t>
              <w:softHyphen/>
              <w:t>ние индивидуальных и групповых результа</w:t>
              <w:softHyphen/>
              <w:t>тов проектной деятельност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державие и на</w:t>
              <w:softHyphen/>
              <w:t>циональный вопрос. Реакция русского общества на поль</w:t>
              <w:softHyphen/>
              <w:t>ское восстание 1863 г. Городская и дере</w:t>
              <w:softHyphen/>
              <w:t>венская культуры: две социокультурные сред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81-8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ая православная церковь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изучения новых знаний. 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славие в системе самодержавия. Н.А. Протасов и митрополит Филарет Зарождение либерального течения в духовенстве, появление священ</w:t>
              <w:softHyphen/>
              <w:t>ников-демократов. Христианизация народов Поволжья и Сибири и ее историческое значение. Монастырское стар</w:t>
              <w:softHyphen/>
              <w:t xml:space="preserve">чество. Старец Амвросий из Оптиной пустын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систему церковного управления. Обер-прокуроры и Синод.  Отношение церкви к освобождению кресть</w:t>
              <w:softHyphen/>
              <w:t>ян.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вопрос о цер</w:t>
              <w:softHyphen/>
              <w:t>ковных реформах в пореформенную эпоху.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К.П. Победоносцева и нарастающий кризис православной церкви в условиях развития капитализм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Анализ исто</w:t>
              <w:softHyphen/>
              <w:t>рического источник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§8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енно-политическое развитие стран Западной Европы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омбинирован-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ый 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изм XIX века. Консервативная идеология. Утопический социализм. Марксизм и развитие рабочего движения. Русские революционеры и Евро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водить сравнитель</w:t>
              <w:softHyphen/>
              <w:t>ный анализ основных на</w:t>
              <w:softHyphen/>
              <w:t>правлений общественно</w:t>
              <w:softHyphen/>
              <w:t>го движения, их идеоло</w:t>
              <w:softHyphen/>
              <w:t>гии, социального состава, способов деятельности. Уметь делать выводы.</w:t>
            </w:r>
          </w:p>
          <w:p>
            <w:pPr>
              <w:pStyle w:val="Normal"/>
              <w:spacing w:lineRule="exact" w:line="206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Работа в группах с историческими документами, их анали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 Европ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практи</w:t>
              <w:softHyphen/>
              <w:t>ческого приме</w:t>
              <w:softHyphen/>
              <w:t>нения знаний, умений. Конферен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ки. Литература. Искус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радиции в раз</w:t>
              <w:softHyphen/>
              <w:t>витии художест</w:t>
              <w:softHyphen/>
              <w:t>венной куль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Характеризовать разви</w:t>
              <w:softHyphen/>
              <w:t>тие  культуры стран Европы  в  XIX ве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презентаци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то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4-5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Итоговое повторение. Россия во второй половине XIX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контроля и коррекции знаний, умений. Семин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Урок актуали</w:t>
              <w:softHyphen/>
              <w:t>зации знаний. «Круглый стол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оводить комплексный поиск исторической ин</w:t>
              <w:softHyphen/>
              <w:t>формации в источниках разного типа. Обосновы</w:t>
              <w:softHyphen/>
              <w:t>вать свою точку зрения. Систематизировать 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Знать факты, явления, процессы, понятия, тео</w:t>
              <w:softHyphen/>
              <w:t>рии, гипотезы, характе</w:t>
              <w:softHyphen/>
              <w:t>ризующие системность и целостность историче</w:t>
              <w:softHyphen/>
              <w:t>ского процесса. Пони</w:t>
              <w:softHyphen/>
              <w:t>мать взаимосвязь и осо</w:t>
              <w:softHyphen/>
              <w:t>бенности истории России и мира, национальной и региональной, конфес</w:t>
              <w:softHyphen/>
              <w:t>сиональной, этносоциаль</w:t>
              <w:softHyphen/>
              <w:t>ной, локальной ис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Календарно-тематическое планирование по курсу «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ории России и мир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начало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4" w:before="0" w:after="180"/>
        <w:ind w:left="20" w:hanging="0"/>
        <w:jc w:val="center"/>
        <w:outlineLvl w:val="0"/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 136 часов (4 часа в неделю</w:t>
      </w:r>
      <w:r>
        <w:rPr/>
        <w:t>)</w:t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78"/>
        <w:gridCol w:w="744"/>
        <w:gridCol w:w="1834"/>
        <w:gridCol w:w="1973"/>
        <w:gridCol w:w="2160"/>
        <w:gridCol w:w="2131"/>
        <w:gridCol w:w="902"/>
        <w:gridCol w:w="715"/>
        <w:gridCol w:w="553"/>
        <w:gridCol w:w="695"/>
      </w:tblGrid>
      <w:tr>
        <w:trPr>
          <w:trHeight w:val="9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 уро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lef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firstLine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менты дополни</w:t>
              <w:softHyphen/>
              <w:t>тельного содержа</w:t>
              <w:softHyphen/>
              <w:t>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</w:t>
              <w:softHyphen/>
              <w:t>машнее зада</w:t>
              <w:softHyphen/>
              <w:t>ни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</w:t>
              <w:softHyphen/>
              <w:t>дения план/факт</w:t>
            </w:r>
          </w:p>
        </w:tc>
      </w:tr>
      <w:tr>
        <w:trPr>
          <w:trHeight w:val="566" w:hRule="atLeast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6" w:before="18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. РОССИЯ И МИР В 1900-1945 ГГ.</w:t>
            </w:r>
          </w:p>
        </w:tc>
      </w:tr>
      <w:tr>
        <w:trPr>
          <w:trHeight w:val="403" w:hRule="atLeast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 XX ВЕК НА ВЕСАХ ИСТОРИИ (3 ч)+2</w:t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нденции мирового развития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ие достижения и прогресс индустрии в начале XX в. Опыт индустриального развития стран Западной Европы, США и Японии. Социально-политические последствия модернизации. Рабочее и социал-демократическое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 и до</w:t>
              <w:softHyphen/>
              <w:t>кумент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й этап развития колониальных и зависимых стр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о- практическое за</w:t>
              <w:softHyphen/>
              <w:t>н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ые колонии и доминионы Великобритании. Индия: первые шаги к независимости. Традиционализм и модернизация в зависимых странах Азии. Особенности развития стран Латинск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дискусс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 XX в. в трудах отечественных и за</w:t>
              <w:softHyphen/>
              <w:t>рубежных истори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я и обобщ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ческая наука в дореволюци</w:t>
              <w:softHyphen/>
              <w:t>онной России, СССР и Российской Федерации в XX — на</w:t>
              <w:softHyphen/>
              <w:t>чале XXI в.: научные школы, историки и фундаменталь</w:t>
              <w:softHyphen/>
              <w:t>ные труды по истории России XX в., «Узловые вопросы» отечественной истории: о чем спорят историки? Научные подходы к периодизации новейшей отечественной исто</w:t>
              <w:softHyphen/>
              <w:t>рии, причины их вариати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Интерне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 во второй половине XIX — начале XX в. (8 часов)</w:t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и Запад во второй половине XIX - начала XX в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я и обобщ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эко</w:t>
              <w:softHyphen/>
              <w:t>номического и соци</w:t>
              <w:softHyphen/>
              <w:t>ального развития России и стран За</w:t>
              <w:softHyphen/>
              <w:t>пада во второй по</w:t>
              <w:softHyphen/>
              <w:t>ловине XIX в. Эпоха Великих ре</w:t>
              <w:softHyphen/>
              <w:t>форм и их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текстом, документом, проводить анализ исто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тезисы, раскрывающие про</w:t>
              <w:softHyphen/>
              <w:t>тиворечия рефор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ы совре</w:t>
              <w:softHyphen/>
              <w:t>менни</w:t>
              <w:softHyphen/>
              <w:t>ков о значе</w:t>
              <w:softHyphen/>
              <w:t>нии ре</w:t>
              <w:softHyphen/>
              <w:t>фор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§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и раз</w:t>
              <w:softHyphen/>
              <w:t>витие рыночной экономики в Росс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о- практическое за</w:t>
              <w:softHyphen/>
              <w:t>н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и последствия реформ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жение реформ. Реформы С.Ю. Вит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 Панисламиз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дискусс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, во</w:t>
              <w:softHyphen/>
              <w:t>просы и за</w:t>
              <w:softHyphen/>
              <w:t>дания с. 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е общество в условиях форси</w:t>
              <w:softHyphen/>
              <w:t>рованной модерни</w:t>
              <w:softHyphen/>
              <w:t>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е пар</w:t>
              <w:softHyphen/>
              <w:t>тии и программы, социальная база и способы достиже</w:t>
              <w:softHyphen/>
              <w:t>ния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дание на с. 2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ный портрет населения Российской импе</w:t>
              <w:softHyphen/>
              <w:t>рии на рубеже XIX—XX столе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о- практическое за</w:t>
              <w:softHyphen/>
              <w:t>н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лиэтнический, поликонфессиональный и поликультурный харак</w:t>
              <w:softHyphen/>
              <w:t>т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го общества; конфликты и опыт межкуль</w:t>
              <w:softHyphen/>
              <w:t>турного взаимодействия на российских пространствах Ев</w:t>
              <w:softHyphen/>
              <w:t>ропы и 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</w:t>
              <w:softHyphen/>
              <w:t>ний, презент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— самодержавная монарх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 зако</w:t>
              <w:softHyphen/>
              <w:t>нодательной и исполнительной власти в России; особен</w:t>
              <w:softHyphen/>
              <w:t>ности государственного устройства, национальные обра</w:t>
              <w:softHyphen/>
              <w:t>зования в составе империи. Система местного самоуп</w:t>
              <w:softHyphen/>
              <w:t>равления. Российское законодательство и судебное 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ть составлять сравнительную характе</w:t>
              <w:softHyphen/>
              <w:t>ристи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щественно-политических партий и движений в странах Запада и России на рубеже XIX—XX вв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равни</w:t>
              <w:softHyphen/>
              <w:t>тельной таблицы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итических партий и движений в странах Запада и Росс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ховная жизнь России в преддверии нового 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йные искания российской интелли</w:t>
              <w:softHyphen/>
              <w:t>генции начала XX в. Русская религиоз</w:t>
              <w:softHyphen/>
              <w:t>ная философия. «Серебряный век» русской поэзии. Критический реа</w:t>
              <w:softHyphen/>
              <w:t>лизм. Отражение духовного кризиса в художественной культуре декад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готовить мультимедийные пре</w:t>
              <w:softHyphen/>
              <w:t>зентации и их защи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дискуссии с. 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ая российская революция и ее последствия (8 часов)</w:t>
      </w:r>
    </w:p>
    <w:tbl>
      <w:tblPr>
        <w:tblW w:w="1458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9"/>
        <w:gridCol w:w="1973"/>
        <w:gridCol w:w="14"/>
        <w:gridCol w:w="730"/>
        <w:gridCol w:w="9"/>
        <w:gridCol w:w="6"/>
        <w:gridCol w:w="11"/>
        <w:gridCol w:w="1808"/>
        <w:gridCol w:w="9"/>
        <w:gridCol w:w="7"/>
        <w:gridCol w:w="1865"/>
        <w:gridCol w:w="92"/>
        <w:gridCol w:w="16"/>
        <w:gridCol w:w="2149"/>
        <w:gridCol w:w="16"/>
        <w:gridCol w:w="2115"/>
        <w:gridCol w:w="16"/>
        <w:gridCol w:w="891"/>
        <w:gridCol w:w="16"/>
        <w:gridCol w:w="701"/>
        <w:gridCol w:w="14"/>
        <w:gridCol w:w="556"/>
        <w:gridCol w:w="6"/>
        <w:gridCol w:w="9"/>
        <w:gridCol w:w="17"/>
        <w:gridCol w:w="20"/>
        <w:gridCol w:w="8"/>
        <w:gridCol w:w="16"/>
        <w:gridCol w:w="44"/>
        <w:gridCol w:w="567"/>
        <w:gridCol w:w="11"/>
        <w:gridCol w:w="9"/>
        <w:gridCol w:w="19"/>
        <w:gridCol w:w="42"/>
      </w:tblGrid>
      <w:tr>
        <w:trPr>
          <w:trHeight w:val="1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 и власть. Русско-японская вой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 и власть. Россия в системе военно-политических союзов. Русско- японская вой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 и до</w:t>
              <w:softHyphen/>
              <w:t>кумента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, во</w:t>
              <w:softHyphen/>
              <w:t>просы к пара</w:t>
              <w:softHyphen/>
              <w:t>графу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олюционные потрясения 1905- 1907 г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сылки, причи</w:t>
              <w:softHyphen/>
              <w:t>ны, характер, осо</w:t>
              <w:softHyphen/>
              <w:t>бенности, периоди</w:t>
              <w:softHyphen/>
              <w:t>зация революции. Кровавое воскресе</w:t>
              <w:softHyphen/>
              <w:t>нье, события весны- лета 1905 г. Всероссийская Октябрьская стачка. Манифест 17 октября 1905 г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ое восста</w:t>
              <w:softHyphen/>
              <w:t>ние в Москве. Дума и радикальные парти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анали</w:t>
              <w:softHyphen/>
              <w:t>зировать, обобщать материал, готовить мультимедийную пре</w:t>
              <w:softHyphen/>
              <w:t>зентацию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матери</w:t>
              <w:softHyphen/>
              <w:t>ал о революционных событиях 1905-07 гг. в нашем кра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6, во</w:t>
              <w:softHyphen/>
              <w:t>просы к пара</w:t>
              <w:softHyphen/>
              <w:t>графу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революции к ре</w:t>
              <w:softHyphen/>
              <w:t>формам. Становле</w:t>
              <w:softHyphen/>
              <w:t>ние российского парламентаризм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Рос</w:t>
              <w:softHyphen/>
              <w:t>сийского парламен</w:t>
              <w:softHyphen/>
              <w:t>таризма. I и II Госу</w:t>
              <w:softHyphen/>
              <w:t>дарственные Думы: состав, деятель</w:t>
              <w:softHyphen/>
              <w:t>ность. Реформы П.А. Столыпи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равни</w:t>
              <w:softHyphen/>
              <w:t>тельной таблицы «Реформы Витте и Столыпин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властей с оппо</w:t>
              <w:softHyphen/>
              <w:t>зицией и револю</w:t>
              <w:softHyphen/>
              <w:t>ционным движе</w:t>
              <w:softHyphen/>
              <w:t>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вая мировая война и крушение императорской России(6 часов)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в Первой мировой вой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анализировать проблемы, постав</w:t>
              <w:softHyphen/>
              <w:t>ленные Первой ми</w:t>
              <w:softHyphen/>
              <w:t>ровой войной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историческими до</w:t>
              <w:softHyphen/>
              <w:t>кументами, статисти</w:t>
              <w:softHyphen/>
              <w:t>ческим материалом.</w:t>
            </w:r>
          </w:p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истематизиро</w:t>
              <w:softHyphen/>
              <w:t>вать материал, обоб</w:t>
              <w:softHyphen/>
              <w:t>щать, делать выводы и формировать свою точку зрения, аргу</w:t>
              <w:softHyphen/>
              <w:t>ментировать ее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«Роль Первой мировой вой</w:t>
              <w:softHyphen/>
              <w:t>ны в Российской ис</w:t>
              <w:softHyphen/>
              <w:t>тории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§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мировая война и Февраль</w:t>
              <w:softHyphen/>
              <w:t>ская революция 191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войны на российское общество. Обострение проти</w:t>
              <w:softHyphen/>
              <w:t>воречий, порожден</w:t>
              <w:softHyphen/>
              <w:t>ных революцией 1905-1907 гг. Общественно- политический кри</w:t>
              <w:softHyphen/>
              <w:t>зис накануне 1917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учебником, видеть по</w:t>
              <w:softHyphen/>
              <w:t>зицию автора учебника, уметь ее выделять, аргументировать и формировать свое от</w:t>
              <w:softHyphen/>
              <w:t>ношение к позиции авто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на тему «Российский ха</w:t>
              <w:softHyphen/>
              <w:t>рактер» Февральской революции», позиция автора учебника. Согласны ли вы с этим мнением? Свой ответ объясни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9</w:t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лава IV. Октябрьский переворот 1917 г. и Гражданская война(14)</w:t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ступает в революци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, по</w:t>
              <w:softHyphen/>
              <w:t>литические, соци</w:t>
              <w:softHyphen/>
              <w:t>ально-культурные факторы революции 1917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анали- зировать ее, пред</w:t>
              <w:softHyphen/>
              <w:t>ставлять в виде таб</w:t>
              <w:softHyphen/>
              <w:t>лиц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таблицу «Вызовы времени и ответы на них Рос</w:t>
              <w:softHyphen/>
              <w:t>сийского государства и обществ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ог Гражданской войны. Большевики в борьбе за власт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рави</w:t>
              <w:softHyphen/>
              <w:t>тельство и Советы. Внутренняя полити</w:t>
              <w:softHyphen/>
              <w:t>ка Временного пра</w:t>
              <w:softHyphen/>
              <w:t>вительства. Кризисы власти. Маргинали</w:t>
              <w:softHyphen/>
              <w:t>зация общества. Разложение армии, углубление эконо</w:t>
              <w:softHyphen/>
              <w:t>мических трудно</w:t>
              <w:softHyphen/>
              <w:t>стей, положение на национальных ок</w:t>
              <w:softHyphen/>
              <w:t>раина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различными источни</w:t>
              <w:softHyphen/>
              <w:t>ками информации, анализировать их, со</w:t>
              <w:softHyphen/>
              <w:t>ставлять хронограф событ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«По</w:t>
              <w:softHyphen/>
              <w:t>чему события в Рос</w:t>
              <w:softHyphen/>
              <w:t>сии марта-сентября 1917 г. названы «про</w:t>
              <w:softHyphen/>
              <w:t>логом Гражданской войны»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</w:t>
              <w:softHyphen/>
              <w:t>ческие портреты лидеров Петро</w:t>
              <w:softHyphen/>
              <w:t xml:space="preserve">градского Сове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ре</w:t>
              <w:softHyphen/>
              <w:t>менного прави</w:t>
              <w:softHyphen/>
              <w:t>тель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1,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литические партии в условиях двоевлас</w:t>
              <w:softHyphen/>
              <w:t>тия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с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ограммы политических программ ка</w:t>
              <w:softHyphen/>
              <w:t>детов, эсеров, меньшевиков и большевиков: положение партий в новых условиях, оценка ими Февральской рево</w:t>
              <w:softHyphen/>
              <w:t xml:space="preserve">люции, стратегические цели и тактические задачи по «спасению России»,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ние составлять сравнительный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ческих программ ка</w:t>
              <w:softHyphen/>
              <w:t>детов, эсеров, меньшевиков и большевиков: положение партий в новых условиях, оценка ими Февральской рево</w:t>
              <w:softHyphen/>
              <w:t>люции, стратегические цели и тактические задачи по «спасению России», отношение к участию России в вой</w:t>
              <w:softHyphen/>
              <w:t>не, к Учредительному собранию, рабочий и аграрный во</w:t>
              <w:softHyphen/>
              <w:t>просы, уровень поддержки партии в обществе, возможнос</w:t>
              <w:softHyphen/>
              <w:t>ти взаимодействия с другими партиями и Временным правительством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равни</w:t>
              <w:softHyphen/>
              <w:t>тельной таблицы программ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ческих партий после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ской рево</w:t>
              <w:softHyphen/>
              <w:t>лю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1,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роста популярности партии большевиков в массах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а «немецких денег» в возвращении В.И. Ленина из эмиграции в Россию весной 1917 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и</w:t>
              <w:softHyphen/>
              <w:t>тический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Апрельских тезисов» как программы партии большевиков в «данной революции» Умение вести дискуссию по докладу В.И. Ленина «О задачах пролетариата в дан</w:t>
              <w:softHyphen/>
              <w:t>ной революции» на партийной конференции: аргументы сторонников и противников ленинского курса на социа</w:t>
              <w:softHyphen/>
              <w:t>листическую революцию весной 1917 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леворадикальных настроений в массах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</w:t>
              <w:softHyphen/>
              <w:t>ния в балансе сил на политической арене России к осени 1917 г. Программа Л.Г. Корнилова по «спасению России». Л.Г. Корнилов и А.Ф. Керенский: от временного союза к обвинению в мятеже. Дискуссии о роли и масштабах личности А.Ф. Керенского и Л.Г. Корнилова в российс</w:t>
              <w:softHyphen/>
              <w:t>кой истори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ести дискуссию, аргументировано отстаивать свою точку зрения Дискуссии о роли и масштабах личности А.Ф. Керенского и Л.Г. Корнилова в российс</w:t>
              <w:softHyphen/>
              <w:t>кой истори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вики берут власть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ая так</w:t>
              <w:softHyphen/>
              <w:t>тика большевиков, их приход к власти. Большевизация Со</w:t>
              <w:softHyphen/>
              <w:t>ветов. Провозглаше</w:t>
              <w:softHyphen/>
              <w:t>ние и утверждение Советской власти.</w:t>
            </w:r>
          </w:p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е декреты Советской власти. Созыв и роспуск Учредительного со</w:t>
              <w:softHyphen/>
              <w:t>брания.</w:t>
            </w:r>
          </w:p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стский мир и его итог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устанавливать причинно-следствен- ные связи между со</w:t>
              <w:softHyphen/>
              <w:t>бытиями и явлениями. Умение вести дискус</w:t>
              <w:softHyphen/>
              <w:t>сию, аргументированно отстаивая свою точку зр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эссе «Могло ли Учреди</w:t>
              <w:softHyphen/>
              <w:t>тельное собрание стать гарантией де</w:t>
              <w:softHyphen/>
              <w:t>мократического пути развития России?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</w:t>
              <w:softHyphen/>
              <w:t>тер со</w:t>
              <w:softHyphen/>
              <w:t>бытий октября 1917 г. в оцен</w:t>
              <w:softHyphen/>
              <w:t>ках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3,14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</w:t>
              <w:softHyphen/>
              <w:t>менни</w:t>
              <w:softHyphen/>
              <w:t>ков и ис</w:t>
              <w:softHyphen/>
              <w:t>ториков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иумфальное шествие советской власти»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ли ус</w:t>
              <w:softHyphen/>
              <w:t>тановления власти большевиков в Москве и других реги</w:t>
              <w:softHyphen/>
              <w:t>онах России. Первые мероприятия боль</w:t>
              <w:softHyphen/>
              <w:t>шевиков по демократизации общественной жизни, в сфе</w:t>
              <w:softHyphen/>
              <w:t>ре правосудия, религии, образования и культуры. Первая советская конституция (1918) об основах государства и об</w:t>
              <w:softHyphen/>
              <w:t>щества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анализ документ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</w:t>
              <w:softHyphen/>
              <w:t>ний, презентаций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4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яя политика советского государств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</w:t>
              <w:softHyphen/>
              <w:t>родное положение России в конце 1917 — начале 1918 г. Реакция зарубежных стран на революционные события в России и мирные предложения большевиков. Образование независимых государств на территории бывшей Россий</w:t>
              <w:softHyphen/>
              <w:t>ской империи. Основы социалистической внешней' поли</w:t>
              <w:softHyphen/>
              <w:t>тики в Декрете о мире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материал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-3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волюци</w:t>
              <w:softHyphen/>
              <w:t>онных преобразова</w:t>
              <w:softHyphen/>
              <w:t>ний в экономик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ское за</w:t>
              <w:softHyphen/>
              <w:t>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по- - литика большевиков на первом этапе, ее противоречия. Военный коммуниз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свои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ззренческие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гляды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группах. Описать по</w:t>
              <w:softHyphen/>
              <w:t>ложение различных слоев населения на фабриках и заводах, в городах и деревнях России зимой-осенью 1918 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</w:t>
              <w:softHyphen/>
              <w:t>ний, презентац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3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в Росс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и интервенция: этапы, участники. Цели и идеология противо</w:t>
              <w:softHyphen/>
              <w:t>борствующих сто</w:t>
              <w:softHyphen/>
              <w:t>рон. «Зеленое» движение. «Белый» и «красный» террор. Итоги Гражданской войны. Причины по</w:t>
              <w:softHyphen/>
              <w:t>ражения белого движ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ть писать лекцию, рабо</w:t>
              <w:softHyphen/>
              <w:t>тать с различными ис</w:t>
              <w:softHyphen/>
              <w:t>точниками информа</w:t>
              <w:softHyphen/>
              <w:t>ции, принимать уча</w:t>
              <w:softHyphen/>
              <w:t>стие в дискусс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рефера</w:t>
              <w:softHyphen/>
              <w:t>ты и презентации о событиях Граждан</w:t>
              <w:softHyphen/>
              <w:t>ской войны в нашем кра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</w:t>
              <w:softHyphen/>
              <w:t>сии о причи</w:t>
              <w:softHyphen/>
              <w:t>нах, ха</w:t>
              <w:softHyphen/>
              <w:t>рактере и хроно</w:t>
              <w:softHyphen/>
              <w:t>логиче</w:t>
              <w:softHyphen/>
              <w:t>ских рамках Граж</w:t>
              <w:softHyphen/>
              <w:t>данской войн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6,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 обобщающий уро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 обобщающий уро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материал по изучен</w:t>
              <w:softHyphen/>
              <w:t>ным темам Тест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мини- исследование «Что было общим и отли</w:t>
              <w:softHyphen/>
              <w:t>чительным в граж</w:t>
              <w:softHyphen/>
              <w:t>данских войнах Рос</w:t>
              <w:softHyphen/>
              <w:t>сии и других странах XX в.?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индустриальных стран в 1920-1930-е гг.(8 часов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-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а демократи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ША, Англия и Франция. Фашизм в Италии и Германии , милитаристское государство в Япони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о справочной литерату</w:t>
              <w:softHyphen/>
              <w:t>рой, обрабатывать статистический мате</w:t>
              <w:softHyphen/>
              <w:t>риал» анализировать и сравнивать. Опериро</w:t>
              <w:softHyphen/>
              <w:t>вать поняти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мини- исследование «Что было общим и отли</w:t>
              <w:softHyphen/>
              <w:t>чительным в развитии стран демократи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3-15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новой эко</w:t>
              <w:softHyphen/>
              <w:t>номической полити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ая рабо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 и политическое поло</w:t>
              <w:softHyphen/>
              <w:t>жение России после Гражданской войны. Кронштадтский мя</w:t>
              <w:softHyphen/>
              <w:t>теж. Переход к но</w:t>
              <w:softHyphen/>
              <w:t>вой экономической политике. Больше</w:t>
              <w:softHyphen/>
              <w:t>вики и церков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нализ вопроса №2 с. 1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8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-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олюция больше</w:t>
              <w:softHyphen/>
              <w:t>вистского режи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ийные дискус</w:t>
              <w:softHyphen/>
              <w:t>сии о путях и мето</w:t>
              <w:softHyphen/>
              <w:t>дах построения со</w:t>
              <w:softHyphen/>
              <w:t>циализма в СССР. Борьба за власть в правящей партии. Успехи противоречия и кризисы нэпа- Концепции построе</w:t>
              <w:softHyphen/>
              <w:t>ния социализма в отдельно взятой стран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о справочной литерату</w:t>
              <w:softHyphen/>
              <w:t>рой, обрабатывать статистический мате</w:t>
              <w:softHyphen/>
              <w:t>риал» анализировать и сравнивать. Опериро</w:t>
              <w:softHyphen/>
              <w:t>вать поняти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се «Была ли воз</w:t>
              <w:softHyphen/>
              <w:t>можность у советского руководства избрать курс на форсирован</w:t>
              <w:softHyphen/>
              <w:t>ную индустриализа</w:t>
              <w:softHyphen/>
              <w:t>цию страны...?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9,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ССС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аправ</w:t>
              <w:softHyphen/>
              <w:t>ления и принципы национальной поли</w:t>
              <w:softHyphen/>
              <w:t>тики советской вла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кументами и истори</w:t>
              <w:softHyphen/>
              <w:t>ческой карт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онтурной картой. Мини- исследование «Су</w:t>
              <w:softHyphen/>
              <w:t>ществует мнение, что предпосылки распада СССР были заложены еще в момент его создания». Что вы думаете по этому по</w:t>
              <w:softHyphen/>
              <w:t>воду. Ответ аргумен</w:t>
              <w:softHyphen/>
              <w:t>тируй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1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VI. Советская модель модернизации(10 часов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тывание нэпа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государства в экономике периода нэпа. Нэп в оценках историков и совре</w:t>
              <w:softHyphen/>
              <w:t>менников. Причины свертывания нэп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тек</w:t>
              <w:softHyphen/>
              <w:t>стом учебника, вы</w:t>
              <w:softHyphen/>
              <w:t>полнять задания на с. 162,163,164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работы с дополнительными ис</w:t>
              <w:softHyphen/>
              <w:t>точниками информа</w:t>
              <w:softHyphen/>
              <w:t>ции ответить на во</w:t>
              <w:softHyphen/>
              <w:t>прос «Какие оценки получил в советской и современной Россий</w:t>
              <w:softHyphen/>
              <w:t>ской историографии 1929 г.?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на ваш взгляд их принципиальное различие и чем они обусловлены?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2-2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ативная ре</w:t>
              <w:softHyphen/>
              <w:t>волюция в экономик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речия со</w:t>
              <w:softHyphen/>
              <w:t>циалистической мо</w:t>
              <w:softHyphen/>
              <w:t>дернизации. Коллективизация - ее социальные и экономические по</w:t>
              <w:softHyphen/>
              <w:t>следств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фак</w:t>
              <w:softHyphen/>
              <w:t>ты и противоречия данного периода, уметь систематизиро</w:t>
              <w:softHyphen/>
              <w:t>вать, анализировать матери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развернутый от</w:t>
              <w:softHyphen/>
              <w:t>вет на вопрос «Поче</w:t>
              <w:softHyphen/>
              <w:t>му автор назвал этот параграфа «Консер</w:t>
              <w:softHyphen/>
              <w:t>вативная революция в экономике»? Какие факты под</w:t>
              <w:softHyphen/>
              <w:t>тверждают или оспа</w:t>
              <w:softHyphen/>
              <w:t>ривают эту оценку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 22-2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ня в годы свертывания нэпа и перехода к фор</w:t>
              <w:softHyphen/>
              <w:t>сированной индустриализации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ьба И.В. Сталина с «правой оппозицией» в партии. «Социалистическое на</w:t>
              <w:softHyphen/>
              <w:t>ступление» на крестьянство: цели и этап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коллективи</w:t>
              <w:softHyphen/>
              <w:t>заци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ее формы, итоги и последствия. Формы крестьян</w:t>
              <w:softHyphen/>
              <w:t>ского сопротивления насильственной коллективизации. Голод 1932—1933 гг.: виновники и жертв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фак</w:t>
              <w:softHyphen/>
              <w:t>ты и противоречия данного периода, уметь систематизиро</w:t>
              <w:softHyphen/>
              <w:t>вать, анализировать матери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2-2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иктатуры класса к диктатуре вожд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изованная командная система управления страной. Партийный аппарат и номенклатура. Культ личности Сталина. Массовые репрессии их моти</w:t>
              <w:softHyphen/>
              <w:t>вы, направленность и последствия. Соз</w:t>
              <w:softHyphen/>
              <w:t>дание системы ис</w:t>
              <w:softHyphen/>
              <w:t>правительно- трудовых лагерей. Итоги социально- экономического и политического раз</w:t>
              <w:softHyphen/>
              <w:t>вития СССР в 1920- 1930 гг.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1936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совет</w:t>
              <w:softHyphen/>
              <w:t>ская командная сис</w:t>
              <w:softHyphen/>
              <w:t>тема». На основе анализа фактов, при</w:t>
              <w:softHyphen/>
              <w:t>веденных в учебнике, ответить на вопрос «Была ли альтернатива командной системе в стране или она стала закономерным ре</w:t>
              <w:softHyphen/>
              <w:t>зультатом историче</w:t>
              <w:softHyphen/>
              <w:t>ского развития Рос- сии-СССР в 1920- первой половине 1930-х г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ую таблицу: Конституция 1924 г. и 1936 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4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нового хозяйственного ме</w:t>
              <w:softHyphen/>
              <w:t>ханиз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индустриали</w:t>
              <w:softHyphen/>
              <w:t>зации. Создание новых отраслей промышленности. Складывание инду</w:t>
              <w:softHyphen/>
              <w:t>стриальной базы н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полнительной литера</w:t>
              <w:softHyphen/>
              <w:t>турой, извлекать из нее информации и го</w:t>
              <w:softHyphen/>
              <w:t>товить выступление- презентацию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-размышление на вопрос автора учебника: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ть стало лучше, товарищи. Жить ста</w:t>
              <w:softHyphen/>
              <w:t>ло веселее», - произ-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 И.В. Сталин в 1935 г. Какие изме</w:t>
              <w:softHyphen/>
              <w:t>нения в социально- экономической жизни СССР позволяют вам согласиться с этой оценкой, а какие нет?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5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ке страны. Создание военно- промышленного комплекса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е общество накануне войн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седневная жизнь советских людей. Идеологические ос</w:t>
              <w:softHyphen/>
              <w:t>новы советского общества и культу</w:t>
              <w:softHyphen/>
              <w:t>ра В 1920-1930-е гг. Литературно-худо</w:t>
              <w:softHyphen/>
              <w:t>жественные группи</w:t>
              <w:softHyphen/>
              <w:t>ровки 1920-х гг. Утверждение метода социалистического реализма. Задачи и итоги «культурной революции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 и различ</w:t>
              <w:softHyphen/>
              <w:t>ными источниками информации. Знать различия в понятиях «культурная револю</w:t>
              <w:softHyphen/>
              <w:t>ция» и революция в культур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6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террор 30-х гг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е репрес</w:t>
              <w:softHyphen/>
              <w:t>сии, их мотивы,на</w:t>
              <w:softHyphen/>
              <w:t>правленность и по</w:t>
              <w:softHyphen/>
              <w:t>следств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учеб</w:t>
              <w:softHyphen/>
              <w:t>ником, составлять те</w:t>
              <w:softHyphen/>
              <w:t>зисный план, обозна</w:t>
              <w:softHyphen/>
              <w:t>чив основные призна</w:t>
              <w:softHyphen/>
              <w:t>ки «тоталитарного террор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дискус</w:t>
              <w:softHyphen/>
              <w:t>сии «Без тридцать седьмого года, - кон</w:t>
              <w:softHyphen/>
              <w:t>статировал маршал Советского Союза А. М. Василевский, - возможно, и не было бы вообще войны в 1941 году. В том, что Гитлер решился на</w:t>
              <w:softHyphen/>
              <w:t>чать войну... боль</w:t>
              <w:softHyphen/>
              <w:t xml:space="preserve">шую роль оказала оценка той степени разгрома военных кадров, который у нас произошел». Как вы расцениваете сл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евского? Согласны ли вы с его мнение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7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VII. ССС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е международных отношений 1920 -1940-е гг.(13 часов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очагов военной опасности в Азии и Европе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 с элементами групповой работ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трение конфликтов в Азии. Проблемы коллективной безопасности в Европ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кументом, историче</w:t>
              <w:softHyphen/>
              <w:t>ской картой, справоч</w:t>
              <w:softHyphen/>
              <w:t>ной, мемуарной лите</w:t>
              <w:softHyphen/>
              <w:t>ратур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</w:t>
              <w:softHyphen/>
              <w:t>ми и исторической карто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8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трение между</w:t>
              <w:softHyphen/>
              <w:t>народной обстановк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политиче</w:t>
              <w:softHyphen/>
              <w:t>ская стратегия СССР в период ме</w:t>
              <w:softHyphen/>
              <w:t>жду мировыми вой</w:t>
              <w:softHyphen/>
              <w:t>нами. Рост военной угрозы в начале 30-х гг. и проблемы коллективной безо</w:t>
              <w:softHyphen/>
              <w:t>пасности. Военные столкновения СССР с Японие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кументом, историче</w:t>
              <w:softHyphen/>
              <w:t>ской картой, справоч</w:t>
              <w:softHyphen/>
              <w:t>ной, мемуарной лите</w:t>
              <w:softHyphen/>
              <w:t>ратур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</w:t>
              <w:softHyphen/>
              <w:t>ми и исторической карто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8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чешь мира - готовься к войне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 с элементами групповой работ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-германские отношения 1938-39 гг. Дискуссии об их ха</w:t>
              <w:softHyphen/>
              <w:t>рактере в историче</w:t>
              <w:softHyphen/>
              <w:t>ской наук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в группе. Ответить на проблемный вопрос: Как вы считаете, поче</w:t>
              <w:softHyphen/>
              <w:t>му, в конечном счете, Советский Союз ока</w:t>
              <w:softHyphen/>
              <w:t>зался не готов к этой войне?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ах: назовите причины политического, военно-тактического, экономического и морального пла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и задания учебника с. 2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9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3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советских Вооруженных сил в конце 1930-х гг., меры по укреплению обороноспособности СССР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тегические планы И.В. Сталина в условиях не</w:t>
              <w:softHyphen/>
              <w:t>избежной войны с Германией. Соотношение вооруженных сил и экономических потенциалов СССР и Германии к ле</w:t>
              <w:softHyphen/>
              <w:t>ту 1941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нализ статистических данны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скуссии о причинах неготовности СССР к войне в июне 1941 г. Т-34: лучший танк Второй мировой войны и его создате</w:t>
              <w:softHyphen/>
              <w:t>ли. Штурмовик Ил-2: один из лучших самолетов Второй мировой войны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9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ыв планов мол</w:t>
              <w:softHyphen/>
              <w:t>ниеносной войн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адение Герма</w:t>
              <w:softHyphen/>
              <w:t>нии на СССР. Вели</w:t>
              <w:softHyphen/>
              <w:t>кая Отечественная война. Основные этапы действий. Причины неудач на начальном этапе войны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купационный ре</w:t>
              <w:softHyphen/>
              <w:t>жим на советской территор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рефера</w:t>
              <w:softHyphen/>
              <w:t>т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щие бит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 видеопод</w:t>
              <w:softHyphen/>
              <w:t>держко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ада Ленинграда. Разгром войск аг</w:t>
              <w:softHyphen/>
              <w:t>рессоров под Ста</w:t>
              <w:softHyphen/>
              <w:t>линградом и на Ор- ловско-Курской дуге. Коренной перелом в ходе войн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кол</w:t>
              <w:softHyphen/>
              <w:t>лаборационизм». Умение анализиро</w:t>
              <w:softHyphen/>
              <w:t>вать видеоматериал и составлять таблицу «Хронология событий Великой Отечествен</w:t>
              <w:softHyphen/>
              <w:t>ной войны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1 вопр.2 пись</w:t>
              <w:softHyphen/>
              <w:t>менно в тет</w:t>
              <w:softHyphen/>
              <w:t>ради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стречу Побед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тер</w:t>
              <w:softHyphen/>
              <w:t>ритории СССР и военные операции Красной Армии в Европе. СССР и союзники. Капитуляция фаши</w:t>
              <w:softHyphen/>
              <w:t>стской Германии. Участие России в войне с Японие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ести иссле</w:t>
              <w:softHyphen/>
              <w:t>довательскую работ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анализ исследовательских работ по проблеме: «Отмечают ли страны-участницы Второй мировой войны День Победы?» с. 253 учебника, вопрос №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2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СР и союзники по антигитлеровской коалици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 видеопод</w:t>
              <w:softHyphen/>
              <w:t>держко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осылки и проблемы создания, формы реализации военно-политического союза. Дискуссии о роли ленд-лиза и второго фронта в разгроме нацистской Германии. Кон</w:t>
              <w:softHyphen/>
              <w:t>ференции глав «Большой тройки» (1943—1945) о согласо</w:t>
              <w:softHyphen/>
              <w:t>вании военных планов союзников и о послевоенном уст</w:t>
              <w:softHyphen/>
              <w:t>ройстве мир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</w:t>
              <w:softHyphen/>
              <w:t>вать видеоматериал и составлять таблицу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</w:t>
              <w:softHyphen/>
              <w:t>ференции глав «Большой тройк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и задания учеб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2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ительный период Великой Отечественной вой</w:t>
              <w:softHyphen/>
              <w:t>н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советских войск в освобождении стран Европы от фашизма. Битва за Берлин и капитуляция Герман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и задания учеб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2 дополнительный материал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и цели участия СССР в войне с Японие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военные опе</w:t>
              <w:softHyphen/>
              <w:t>рации советских войск на территории Китая. Освобожде</w:t>
              <w:softHyphen/>
              <w:t>ние Южного Сахалина и Курильских острово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кументом, историче</w:t>
              <w:softHyphen/>
              <w:t>ской картой, справоч</w:t>
              <w:softHyphen/>
              <w:t>ной, мемуарной лите</w:t>
              <w:softHyphen/>
              <w:t>ратур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</w:t>
              <w:softHyphen/>
              <w:t>ми и исторической карто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2 дополнительный материал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уховная жизнь, развитие отечественной и мировой культуры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бществознания и общественная мысль. Мир художественной культур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ть писать лекцию, рабо</w:t>
              <w:softHyphen/>
              <w:t>тать с различными ис</w:t>
              <w:softHyphen/>
              <w:t>точниками информа</w:t>
              <w:softHyphen/>
              <w:t>ции, принимать уча</w:t>
              <w:softHyphen/>
              <w:t>стие в дискусс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и задания учеб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§27-29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-6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кончание Второй мировой войны и вопрос о роли в ней Советского Союза в отечественной и зарубежной ис</w:t>
              <w:softHyphen/>
              <w:t>ториографии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диспу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5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ССР и мировое развитие в период «холодной войны» (10 часов)</w:t>
            </w:r>
          </w:p>
        </w:tc>
      </w:tr>
      <w:tr>
        <w:trPr>
          <w:trHeight w:val="75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Холодная война» и раскол Европы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системы союзов и новые военные конфликт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различными источни</w:t>
              <w:softHyphen/>
              <w:t>ками информ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</w:t>
              <w:softHyphen/>
              <w:t>ми и исторической карто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0-31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«холодной войны»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лодная война». Споры о ее причи</w:t>
              <w:softHyphen/>
              <w:t>нах и характере. Гонка вооружений и ее влияние на эко</w:t>
              <w:softHyphen/>
              <w:t>номику и внешнюю политику стран. Создание ракетно- ядерного оружия в ССС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работы с текстом учебника, определять позицию автора учеб</w:t>
              <w:softHyphen/>
              <w:t>ника и выражать свое собственное мнение в виде сообщений вы</w:t>
              <w:softHyphen/>
              <w:t>сказываний, презен</w:t>
              <w:softHyphen/>
              <w:t>тац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письменно на вопрос №3 с. 25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-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стратегиче</w:t>
              <w:softHyphen/>
              <w:t>ский курс Кремл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полярный харак</w:t>
              <w:softHyphen/>
              <w:t>тер послевоенной системы междуна</w:t>
              <w:softHyphen/>
              <w:t>родных отношен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ис</w:t>
              <w:softHyphen/>
              <w:t>торической картой, документами и стати</w:t>
              <w:softHyphen/>
              <w:t>стическим материало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к §35 с. 2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4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ное возрожде</w:t>
              <w:softHyphen/>
              <w:t>ни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 экономическое положение СССР после войн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текстом учебника, вы</w:t>
              <w:softHyphen/>
              <w:t>полняя задание авто</w:t>
              <w:softHyphen/>
              <w:t>ра с. 267 задание №3. «Восстановление хо</w:t>
              <w:softHyphen/>
              <w:t>зяйств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на тему: «Трудное воз</w:t>
              <w:softHyphen/>
              <w:t>рождение». Для каких слоев советского об</w:t>
              <w:softHyphen/>
              <w:t>щества этот период оказался самым трудным и почему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5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ть и обществ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ологические компании конца 40-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различными источни</w:t>
              <w:softHyphen/>
              <w:t>ками информ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ить на вопрос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6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-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СР и мировое развитие в послевоенный период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ский Союз и крушение колониальной системы. Евроатлантические страны и Япония после Второй мировой войны. Конец 1940-х – начало 1960-х гг. Кризис моделей развития: -конец 1960-х1970-е гг. Период партнерства и соперничества между СССР и СШ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аблицу на основе анализа текста учеб</w:t>
              <w:softHyphen/>
              <w:t>н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 «Внешняя политика Росси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5-37, 38-4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4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IX. Первые попытки либерализации советской  системы(7 часов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ласти в Кремл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ая жизнь страны в 50-е гг. Борьба за власть в высшем руково</w:t>
              <w:softHyphen/>
              <w:t>дстве СССР после смерти И.В. Стали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сравнительную харак</w:t>
              <w:softHyphen/>
              <w:t>теристику основных претендентов на власть в 1953 г. на ос</w:t>
              <w:softHyphen/>
              <w:t>нове работы с допол</w:t>
              <w:softHyphen/>
              <w:t>нительной литератур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письменно на вопрос №3 с. 279 в тетрад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7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дестанили- заци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путей рефор</w:t>
              <w:softHyphen/>
              <w:t>мирования страны. XX съезд КПСС и осуждение культа личности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построе</w:t>
              <w:softHyphen/>
              <w:t>ния коммунизм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до</w:t>
              <w:softHyphen/>
              <w:t>кументо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на вопрос №3 с. 2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8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 со</w:t>
              <w:softHyphen/>
              <w:t>ревнование с Запа</w:t>
              <w:softHyphen/>
              <w:t>дом: планы и итог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Реформы 1950- начала1960-х гг. Реорганизация ор- ганов власти и управления: при</w:t>
              <w:softHyphen/>
              <w:t>чины их неуда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аблицу на основе анализа текста учеб</w:t>
              <w:softHyphen/>
              <w:t>н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резюме «ИтОги социально- экономического со</w:t>
              <w:softHyphen/>
              <w:t>ревнования СССР с Западом во времена Н.С. Хрущев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9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речия «либерального ком</w:t>
              <w:softHyphen/>
              <w:t>мунизма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кратизация общественной жизни в период «оттепели». Борьба с инакомыс</w:t>
              <w:softHyphen/>
              <w:t>лием в начале 60-х гг. Духовная жизнь в послевоенные год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понимать по</w:t>
              <w:softHyphen/>
              <w:t>нятие «либеральный коммунизм». Приви</w:t>
              <w:softHyphen/>
              <w:t>вать умение работать с учебнико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юме «Характер внешней политики СССР в период прав</w:t>
              <w:softHyphen/>
              <w:t>ления Н.С. Хрущев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правления Н.С. Хруще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СР в глобальных и региональных конфликтах в 1950-1960-е гг. Карибский кризис и его знач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в истори- ческой информации факты и мнения, гипо</w:t>
              <w:softHyphen/>
              <w:t>тезы и теор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«Для каких слоев со</w:t>
              <w:softHyphen/>
              <w:t>ветского общества было очевидно, что Н.С. Хрущев «исчер</w:t>
              <w:softHyphen/>
              <w:t>пал себя. Его время истекло...». Свое мнение поясни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1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-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а и послевоен</w:t>
              <w:softHyphen/>
              <w:t>ные 50-е, начало 60-х г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олученные знания применять на практик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X. Стагнация Советской системы(7 часов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стание консер</w:t>
              <w:softHyphen/>
              <w:t>вативных тенденци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1560" w:after="0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ре</w:t>
              <w:softHyphen/>
              <w:t>формы середины 60-х гг., причины их неудач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дление темпов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го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а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темпов научно-технического прогресса и возник</w:t>
              <w:softHyphen/>
              <w:t>новение зависимо</w:t>
              <w:softHyphen/>
              <w:t>сти от импорта про</w:t>
              <w:softHyphen/>
              <w:t>довольств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обст</w:t>
              <w:softHyphen/>
              <w:t>венный алгоритм ре</w:t>
              <w:softHyphen/>
              <w:t>шения историко- познавательных за</w:t>
              <w:softHyphen/>
              <w:t>дач, включая форму</w:t>
              <w:softHyphen/>
              <w:t>лирование проблемы и целей своей работы. (Выполнение заданий с. 204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письменно на вопрос: «Почему Л.И. Брежневу, фигу</w:t>
              <w:softHyphen/>
              <w:t>ре изначально вре</w:t>
              <w:softHyphen/>
              <w:t>менной, удалось не просто удержать, но и укрепить власть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2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е общество на перелом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стание социаль</w:t>
              <w:softHyphen/>
              <w:t>ной элитарности и массовых нигили</w:t>
              <w:softHyphen/>
              <w:t>стических настрое</w:t>
              <w:softHyphen/>
              <w:t>ний в условиях гос</w:t>
              <w:softHyphen/>
              <w:t>подства партийно- государственной системы. Диссидентское и правозащитное движ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разнообразную исто</w:t>
              <w:softHyphen/>
              <w:t>рическую информа</w:t>
              <w:softHyphen/>
              <w:t>цию на основе своих представлений, ана</w:t>
              <w:softHyphen/>
              <w:t>лиза разнообразных источников (задание с. 310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ую характери</w:t>
              <w:softHyphen/>
              <w:t>стику: на основе био</w:t>
              <w:softHyphen/>
              <w:t>графических источни</w:t>
              <w:softHyphen/>
              <w:t>ков партийных деятелей соратников В.И. Ленина, И В. Сталина, Н.С.Хрущева, Л.И. Брежне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ой социа</w:t>
              <w:softHyphen/>
              <w:t>лизм»: прожекты и реальность. Новые попытки совершен</w:t>
              <w:softHyphen/>
              <w:t>ствования хозяйст</w:t>
              <w:softHyphen/>
              <w:t>венного механизм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ая работа (в группах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развито</w:t>
              <w:softHyphen/>
              <w:t>го социализма. Кон</w:t>
              <w:softHyphen/>
              <w:t>ституционное за</w:t>
              <w:softHyphen/>
              <w:t>крепление руково</w:t>
              <w:softHyphen/>
              <w:t>дящей роли КПСС. Конституция 1977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группах, выполняя задание автора учеб</w:t>
              <w:softHyphen/>
              <w:t>ника на с. 3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краткое резюме «Развитой социализм: прожекты и реальность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4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стоявшаяся «разрядка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СР в глобальных и региональных конфликтах середи</w:t>
              <w:softHyphen/>
              <w:t>ны 1960-начала 1980-х гг. Советский Союз и кризисы в странах Восточной Европы. «Доктрина Л.И. Бреж</w:t>
              <w:softHyphen/>
              <w:t>нева». Достижение военно-политичес</w:t>
              <w:softHyphen/>
              <w:t>кого паритета СССР и США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льсинский про</w:t>
              <w:softHyphen/>
              <w:t>цесс. Политика раз</w:t>
              <w:softHyphen/>
              <w:t>рядки и причины ее срыва. Афганская война и ее последств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док</w:t>
              <w:softHyphen/>
              <w:t>трина Брежнева». Уметь сравнивать ма</w:t>
              <w:softHyphen/>
              <w:t>териал, составляя таблицу «Направления внешней политики, ведущие к разрядке и напряженност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ублич</w:t>
              <w:softHyphen/>
              <w:t>ную презентацию «СССР в региональных и мировых конфликтах 1960-1980-х гг. Влия</w:t>
              <w:softHyphen/>
              <w:t>ние и последствия на мировую и Отечест</w:t>
              <w:softHyphen/>
              <w:t>венную историю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5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корение научно-технического развития и его итоги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ая эпоха в развитии науки и техники. Информационное общество: основные черты. Глобализация жизни человечества и модернизация мировой эконом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дставить изученный материал в виде тези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 презентацию «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чно-технического развития и его итог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1-4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-9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лава XI.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дернизационные процессы в мире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 (9 часов)</w:t>
            </w:r>
          </w:p>
          <w:p>
            <w:pPr>
              <w:pStyle w:val="Normal"/>
              <w:spacing w:lineRule="auto" w:line="240" w:before="0" w:after="0"/>
              <w:ind w:left="50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ки перестройки М.С. Горбачев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ытки модерни</w:t>
              <w:softHyphen/>
              <w:t>зации советской экономики и поли</w:t>
              <w:softHyphen/>
              <w:t>тической системы во второй половине 1980-х гг. Обновле</w:t>
              <w:softHyphen/>
              <w:t>ние высшего звена правящей элиты. Стратегия «ускоре</w:t>
              <w:softHyphen/>
              <w:t>ния» и ее противо- реч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дставить изученный материал в виде тези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 ли вы с су</w:t>
              <w:softHyphen/>
              <w:t>ществованием фено</w:t>
              <w:softHyphen/>
              <w:t>мена М.С. Горбачева? Свое мнение поясни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ный поворот к рынк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ая работ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ринци</w:t>
              <w:softHyphen/>
              <w:t>пов хозрасчета и самоокупаемости развитие предпри</w:t>
              <w:softHyphen/>
              <w:t>нимательства. Кризис потребления, подъем забастовоч</w:t>
              <w:softHyphen/>
              <w:t>ного движ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истематизиро</w:t>
              <w:softHyphen/>
              <w:t>вать знания, получен</w:t>
              <w:softHyphen/>
              <w:t>ные из разных источ</w:t>
              <w:softHyphen/>
              <w:t>ников информации и делать собственный выв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ь хозяйствен</w:t>
              <w:softHyphen/>
              <w:t>ные реформы 1965 г. (Н.А. Косыгина)и 1987-1991 гг. (Н.И.Рыжкова) по са</w:t>
              <w:softHyphen/>
              <w:t>мостоятельно разра</w:t>
              <w:softHyphen/>
              <w:t>ботанному плану. Сделать вывод об их сходстве и различ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таж тотали</w:t>
              <w:softHyphen/>
              <w:t>тарных структу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ка «гласно</w:t>
              <w:softHyphen/>
              <w:t>сти». Отмена цензу</w:t>
              <w:softHyphen/>
              <w:t>ры и развитие плю</w:t>
              <w:softHyphen/>
              <w:t>рализма в СМИ. Формирование мно</w:t>
              <w:softHyphen/>
              <w:t>гопартийности. Утрата руководящей роли КПСС в жизни советского общества. Нарастание кризиса коммунистической идеологии и полит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анализа текста учебника и дру</w:t>
              <w:softHyphen/>
              <w:t>гих источников ин</w:t>
              <w:softHyphen/>
              <w:t>формации заполнить сравнительно- обобщающую таблицу и сделать вывод (с. 340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внутренних реформ к распаду ССС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зис власти. ГКЧП. «Парад суве- ринитетов». Бело</w:t>
              <w:softHyphen/>
              <w:t>вежские соглашения 1991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зентовать рефераты, сообще</w:t>
              <w:softHyphen/>
              <w:t>ния, готовить публич</w:t>
              <w:softHyphen/>
              <w:t>ные презент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на вопрос №2, вопрос дискуссии на с. 349 (по выбору) 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яя политика СССР в период перестройки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</w:t>
              <w:softHyphen/>
              <w:t>вого материала. Работа в группах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р</w:t>
              <w:softHyphen/>
              <w:t>хатный революции» в восточноевропейских странах и новые приоритеты советской внешней политики. Идея «Общеевропейского дома» и отношение к инициативам М.С. Горбачева на Западе. Нормализация отношений СССР с Китаем. Международное положение СССР в ре</w:t>
              <w:softHyphen/>
              <w:t>зультате внешнеполитического курса М.С. Горбачев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анализа текста учебника и дру</w:t>
              <w:softHyphen/>
              <w:t>гих источников ин</w:t>
              <w:softHyphen/>
              <w:t>формации заполнить сравнительно- обобщающую таблицу и сделать выв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 «Внешняя политика России в 1990-е гг.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9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ория§44-45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-1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и международные отношения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онные процессы 1980-1990-хгг. в США и странах Европы.  Страны Азии и Африки: проблемы модернизации. Латинская Америка: между диктатурой и демократией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текста учебника и других ис</w:t>
              <w:softHyphen/>
              <w:t xml:space="preserve">точников информации составить тезисный план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 «Внешняя политика России в 1990-е гг.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6-4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-10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лава X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е российское государство и общество (13 часов)</w:t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новой российской государ</w:t>
              <w:softHyphen/>
              <w:t>ствен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    1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</w:t>
              <w:softHyphen/>
              <w:t>вого материала. Работа в группах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и послед</w:t>
              <w:softHyphen/>
              <w:t>ствия политического кризиса сентября- октября 1993 г. Принятие Конститу</w:t>
              <w:softHyphen/>
              <w:t>ции 1993 г. Усиле</w:t>
              <w:softHyphen/>
              <w:t>ние роли прези</w:t>
              <w:softHyphen/>
              <w:t>дентской власти в политической сис</w:t>
              <w:softHyphen/>
              <w:t>теме страны. Обще</w:t>
              <w:softHyphen/>
              <w:t>ственно-политическое развитие России. Межнациональные и межконфессио</w:t>
              <w:softHyphen/>
              <w:t>нальные отношения в современной России. Чеченский конфлик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истематизиро</w:t>
              <w:softHyphen/>
              <w:t>вать знания, получен</w:t>
              <w:softHyphen/>
              <w:t>ные из разных источ</w:t>
              <w:softHyphen/>
              <w:t>ников информации и делать собственный выв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Текста учебника, документов, Конституции 1993 г. выполнить задания по группам, предложен</w:t>
              <w:softHyphen/>
              <w:t>ные автором учебника на с. 356,357,358, 3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яя политика новой российской дипломат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ричины изме</w:t>
              <w:softHyphen/>
              <w:t>нения характера внешней политики России в середине 1990-х гг., новые приоритеты и проблемы российской дипломатии в условиях расширения НАТО. Дискуссии о результатах внешней политики России в 1990-е гг. в кон</w:t>
              <w:softHyphen/>
              <w:t>тексте российских и международных интересов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 «Внешняя политика России в 1990-е гг.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Возвращение рын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к рыночной экономике. «Шоко</w:t>
              <w:softHyphen/>
              <w:t>вая терапия». Труд</w:t>
              <w:softHyphen/>
              <w:t>ности и противоречия экономического развития 1990-х: реформы и их по</w:t>
              <w:softHyphen/>
              <w:t>следствия/Струк</w:t>
              <w:softHyphen/>
              <w:t>турная перестройка эконом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текста учебника и других ис</w:t>
              <w:softHyphen/>
              <w:t>точников информации составить тезисный план «Социальная цена реформ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юме «Ваша оценка реформ 1990-х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е общество в условиях систем</w:t>
              <w:softHyphen/>
              <w:t>ной трансформац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культура в условиях ради</w:t>
              <w:softHyphen/>
              <w:t>кальных социальных преобразований и информационной открытости общества. Наука и образова</w:t>
              <w:softHyphen/>
              <w:t>ние в России в на</w:t>
              <w:softHyphen/>
              <w:t>чале XXI 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оводить со</w:t>
              <w:softHyphen/>
              <w:t>циологические иссле</w:t>
              <w:softHyphen/>
              <w:t>дования, на основе которых составить образные портреты российских граждан, относящихся к разным слоям и группам современного россий</w:t>
              <w:softHyphen/>
              <w:t>ского обще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ь свою по</w:t>
              <w:softHyphen/>
              <w:t>зицию в вопросе «Возрождение рос</w:t>
              <w:softHyphen/>
              <w:t>сийской культуры. Что ее связывает с пред</w:t>
              <w:softHyphen/>
              <w:t>шественницей, а что отличает?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ая российская культура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 учрежде</w:t>
              <w:softHyphen/>
              <w:t>ний культуры, науки и образования и способы выживания в условиях переходного времени. Бои за историю»: но</w:t>
              <w:softHyphen/>
              <w:t>вые проблемы и новые подходы в российской исторической науке на рубеже XX—XXI в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текста учебника и других ис</w:t>
              <w:softHyphen/>
              <w:t>точников информации составить тезисный пла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ь презентацию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-10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конце XX - начале XXI вв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</w:t>
              <w:softHyphen/>
              <w:t>ческие и политичео кие реформы 1990-х. Выборы 2000 г. Курс на укрепление государственности, экономический подъем, политиче</w:t>
              <w:softHyphen/>
              <w:t>скую стабильность, упрочение нацио</w:t>
              <w:softHyphen/>
              <w:t>нальной безопасно</w:t>
              <w:softHyphen/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правовой базы реформ. Роль политических техно</w:t>
              <w:softHyphen/>
              <w:t>логий в обществен</w:t>
              <w:softHyphen/>
              <w:t>ной жизни стран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ставлять план, тезисы, выраба</w:t>
              <w:softHyphen/>
              <w:t>тывать свою собст</w:t>
              <w:softHyphen/>
              <w:t>венную позицию на основе работы с раз</w:t>
              <w:softHyphen/>
              <w:t>личными источниками информации и про</w:t>
              <w:softHyphen/>
              <w:t>слушанной лек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4-5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тенденции в развитии Росс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 и политическое раз</w:t>
              <w:softHyphen/>
              <w:t>витие России в 2000-е гг. Программы разви</w:t>
              <w:softHyphen/>
              <w:t>тия России как сво</w:t>
              <w:softHyphen/>
              <w:t>бодного демократи</w:t>
              <w:softHyphen/>
              <w:t>ческого государств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МИ, на основе ана</w:t>
              <w:softHyphen/>
              <w:t>лиза представить итоги экономического поли</w:t>
              <w:softHyphen/>
              <w:t>тического и социаль</w:t>
              <w:softHyphen/>
              <w:t>ного развития страны в 2000-е гг. Уметь подготовить и представить графи</w:t>
              <w:softHyphen/>
              <w:t>ки и диаграммы по ре</w:t>
              <w:softHyphen/>
              <w:t>зультатам работ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ах разрабо</w:t>
              <w:softHyphen/>
              <w:t>тать проекты про</w:t>
              <w:softHyphen/>
              <w:t>грамм дальнейшего развития России как свободного демокра</w:t>
              <w:softHyphen/>
              <w:t>тического государ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7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положение России в 2000-е г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</w:t>
              <w:softHyphen/>
              <w:t>оритеты ее внешней политики: обеспечение национальной безопасности, борьба с международным терроризмом, ядерное разоружение. Тенденции в развитии отношений со странами ближнего и дальнего зарубежь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МИ, на основе ана</w:t>
              <w:softHyphen/>
              <w:t>лиза представить итоги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духовной жизн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направления в развитии зарубежной культуры. От модернизма к постмодернизму. Молодежная культура. Расцвет национальных культур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ставлять план, тезисы, выраба</w:t>
              <w:softHyphen/>
              <w:t>тывать свою собст</w:t>
              <w:softHyphen/>
              <w:t>венную позицию на основе работы с раз</w:t>
              <w:softHyphen/>
              <w:t>личными источниками информации и про</w:t>
              <w:softHyphen/>
              <w:t>слушанной лек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ах разрабо</w:t>
              <w:softHyphen/>
              <w:t>тать проекты про</w:t>
              <w:softHyphen/>
              <w:t>грамм дальнейшего развития России как свободного демокра</w:t>
              <w:softHyphen/>
              <w:t>тического государ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-1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уальные проблемы российского прошлого, настоящего и будущего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группах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и выборов Президента в марте 2008 г. Д.А. Мед</w:t>
              <w:softHyphen/>
              <w:t>ведев — третий Президент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е вызовы и угрозы человечеству в XXI веке (гло</w:t>
              <w:softHyphen/>
              <w:t>бальные проблемы современности, мировой финансово - экономический кризис и пути преодоления его послед</w:t>
              <w:softHyphen/>
              <w:t>ствий, кризис экономической идеологии)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ставлять план, тезисы, выраба</w:t>
              <w:softHyphen/>
              <w:t>тывать свою собст</w:t>
              <w:softHyphen/>
              <w:t>венную позицию на основе работы с раз</w:t>
              <w:softHyphen/>
              <w:t>личными источниками информации и про</w:t>
              <w:softHyphen/>
              <w:t>слушанной лек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ах разрабо</w:t>
              <w:softHyphen/>
              <w:t>тать проекты про</w:t>
              <w:softHyphen/>
              <w:t>грамм дальнейшего развития России как свободного демокра</w:t>
              <w:softHyphen/>
              <w:t>тического государ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-1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</w:t>
              <w:softHyphen/>
              <w:t>ретенные знания в практической дея</w:t>
              <w:softHyphen/>
              <w:t>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-13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ЕГ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, работа в группах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</w:t>
              <w:softHyphen/>
              <w:t>ретенные знания в практической дея</w:t>
              <w:softHyphen/>
              <w:t>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-13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5:00Z</dcterms:created>
  <dc:creator>admin</dc:creator>
  <dc:description/>
  <cp:keywords/>
  <dc:language>en-US</dc:language>
  <cp:lastModifiedBy>admin</cp:lastModifiedBy>
  <dcterms:modified xsi:type="dcterms:W3CDTF">2011-08-30T12:07:00Z</dcterms:modified>
  <cp:revision>10</cp:revision>
  <dc:subject/>
  <dc:title/>
</cp:coreProperties>
</file>