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сленникова Г.В. учитель истории и обществознания ВК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методическая система  учителя»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система учителя – достаточно новое понятие в педагогике, теоретическое обоснование которого дано лишь в последние 5 лет. Но если рассматривать это понятие как совокупность компонентов: цели, методический стиль и организационные формы, необходимые для педагогического воздействия на формирование личности ученика и на реализацию учебно-воспитательного процесса, - без сомнения, можно утверждать, что каждый педагог-профессионал владеет собственной методической системой.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ИКТ на уроках истории и обществознания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сновная иде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ышение мотивации и качества знаний учащихся через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спользование ИКТ на уроках истории и обществознания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условий и системы работы с использованием ИКТ для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птимального развития способностей учащихся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словия формирования опы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формирование моего опыта по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ьзованию ИКТ, в процессе преподавания истории и обществозна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казали влияние следующие факторы: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ие автоматизированного рабочего места учителя в рамках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иоритетного национального проекта «Образование». Компьютер относится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тем техническим средствам обучения, которые не были придуманы для</w:t>
        <w:br/>
        <w:t>этой цели. Однако за последние годы произошло коренное изменение роли</w:t>
        <w:br/>
        <w:t>компьютерной техники в образовательном процессе. Одной из</w:t>
        <w:br/>
        <w:t>закономерностей развития образования является полная информатизация</w:t>
        <w:br/>
        <w:t>учебного пространства. Первые шаги к информатизации процесса обучения</w:t>
        <w:br/>
        <w:t>были сделаны в 90-е годы, когда в школах стали появляться компьютеры.</w:t>
        <w:br/>
        <w:t>Это были единичные машины, которые служили в большей степени,</w:t>
        <w:br/>
        <w:t>«наглядными пособиями» для учителей и учащихся. Сейчас в нашей школе</w:t>
        <w:br/>
        <w:t>произошло существенное укрепление материальной базы в плане</w:t>
        <w:br/>
        <w:t>информационно-компьютерного оснащения. В школе появились</w:t>
        <w:br/>
        <w:t>мультимедийные проекторы, экраны, веб-камеры, новые компьютеры,</w:t>
        <w:br/>
        <w:t>интерактивные доски, цифровой Интернет. «Использование ИКТ» стало</w:t>
        <w:br/>
        <w:t>ведущей методической темой почти всех методических структур. Все это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служило толчком для использования мною информационных технологий в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е обучения. Передо мной встала необходимость научиться работать</w:t>
        <w:br/>
        <w:t>на этом оборудовании и применять его в учебном процессе. Личный</w:t>
        <w:br/>
        <w:t>компьютер у меня был давно, но на уроках использовать ИКТ так часто, как</w:t>
        <w:br/>
        <w:t>того хотела, я не имела возможности. После получения техники я стала</w:t>
        <w:br/>
        <w:t>постепенно использовать её на уроках. На данный момент я не могу сказать,</w:t>
        <w:br/>
        <w:t>что я владею всем этим в совершенстве, но, тем не менее, я не собираюсь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тоять на месте и уже имею определённые положительные результаты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методической литературы: - Предметно-содержательные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урналы «Современный урок» за 2007-2010 год. - Развитие познавательного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еса учащихся на уроках истории и обществознания посредством</w:t>
        <w:br/>
        <w:t>внедрения ИКТ (из опыта экспериментальной работы). И.Н.Черкасова, К.А.</w:t>
        <w:br/>
        <w:t>Кипа. Интерактивное образование. Электронная газета. № 12-13, октябрь</w:t>
        <w:br/>
        <w:t>2007 г. - Информатизация общего среднего образования: научно-</w:t>
        <w:br/>
        <w:t>методическое пособие. Под редакцией Д.Ш. Матроса.- М.: Педагогическое</w:t>
        <w:br/>
        <w:t>общество России, 2004 г. - Женина Л.В., Маткин А.А. История.</w:t>
        <w:br/>
        <w:t>Методические рекомендации по использованию информационно-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ммуникативных технологий в цикле социально-экономических дисциплин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бщеобразовательной школе. Под редакцией И.Г. Семакина. - Пермь:</w:t>
        <w:br/>
        <w:t>издательство ПРИЛИТ, 2004 г. - Сергеев И.С. Как реализовать</w:t>
        <w:br/>
        <w:t>компетентностный подход в обучении. Преподавание истории и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бществознания в школе. - 2004 г.- №3.- с.29-39. - Интернет в гуманитар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разовании. Под редакцией Полат Е.С. М, Владос, 2001 г., с. 169. - Захарова И.Г. Информационные технологии в образовании: учебное пособие дл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тудентов высших педагогических учебных заведений. - М: Издатель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 «Академия», 2003 год и другие источники. Теоретическая база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ри использовании ИКТ в процессе обучения истории, обществознанию 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цессе воспитания я руководствуюсь следующими нормативным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окументами и материалами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пция проекта федерального закона «Об образовании в РФ» (июн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009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года). В этом документе говорится о том, что необходимо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«..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оздание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вий для ведения экспериментальной и инновационной деятельности в</w:t>
        <w:br/>
        <w:t>сфере образования, связанной с внедрением в образовательную практику</w:t>
        <w:br/>
        <w:t>новых технологий, форм и методов обучения и направленной на более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лную реализацию права на образование...»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циональная образовательная инициатива «Наша новая школа» (январ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года), в которой говорится следующее: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«...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школе будет обеспеч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учение не только достижений прошлого, но и технологий, которые пригодятся в будущем...».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«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уткие, внимательные и восприимчивые к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тересам школьников, открытые ко всему новому учителя – ключевая особенность школы будущего...»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онцепция модернизации российского образования на период до 2010</w:t>
        <w:br/>
        <w:t xml:space="preserve">года», (октябрь 2002 года). В этом документе говорится о том, что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«...В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виях приоритетной поддержки образования со стороны государства</w:t>
        <w:br/>
        <w:t>система образования должна обеспечить эффективное использование своих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есурсов - человеческих, информационных, материальных...»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ктуальность и перспективност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ИКТ в образовании</w:t>
        <w:br/>
        <w:t>является одним из значимых направлений развития информационного</w:t>
        <w:br/>
        <w:t>общества. Учащиеся должны уметь самостоятельно находить информацию,</w:t>
        <w:br/>
        <w:t>анализировать, обобщать и передавать её другим, осваивать новые</w:t>
        <w:br/>
        <w:t>технологии. Большую роль в этом может и должно сыграть активное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именение ИКТ в учебном процессе, поскольку, как показывает практика: -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ИКТ способствует повышению качества знаний учащихся,</w:t>
        <w:br/>
        <w:t>уровню воспитанности, общему и специальному развитию детей; -</w:t>
        <w:br/>
        <w:t>использование ИКТ позволяет более оптимально расходовать силы и</w:t>
        <w:br/>
        <w:t>средства педагогов и детей для достижения устойчивых положительных</w:t>
        <w:br/>
        <w:t>результатов обучения, воспитания и развития; - использование ИКТ</w:t>
        <w:br/>
        <w:t>позволяет добиваться стабильности результатов учебно-воспитательного</w:t>
        <w:br/>
        <w:t>процесса; - ИКТ позволяет организовать новые формы, методы обучения и</w:t>
        <w:br/>
        <w:t>воспитания. Перспективы использования информационных технологий на</w:t>
        <w:br/>
        <w:t>уроках очень разнообразны и безграничны. Существует масса технологий,</w:t>
        <w:br/>
        <w:t>которые, выполнив свою миссию, ушли в прошлое. ИК технологии к таким</w:t>
        <w:br/>
        <w:t>технологиям не относятся, т.к. за ними - будущее. Они будут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идоизменяться: расширяться, углубляться, модернизироваться, но останутся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школах навсегда. В настоящее время расширение информационного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ространства - основная тенденция общественного развития, котора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оответствует социальному заказу. Поэтому нужна постоянная модерниз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оиск более эффективных методов работы в образовании. Использование ИКТ отвечает данным требованиям.</w:t>
      </w:r>
    </w:p>
    <w:p>
      <w:pPr>
        <w:pStyle w:val="Style14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Адресность опыта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Данный опыт рекомендуется использовать учител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тории и обществознания со средним уровнем владения ИКТ. Опыт можн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спользовать при объяснении, закреплении и обобщении учебного материа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уроках истории и обществознания в среднем и старшем звеньях. Кроме того, его можно использовать при работе в группах: со слабыми учащимися (для отработки элементарных знаний), с сильными учащимися (пр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одготовке к школьным олимпиадам). Данный опыт может использоваться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 внеклассной работе, при проведении классных часов.  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рудоёмкость опы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удоёмкость данного опыта для меня, как дл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льзователя, заключается в следующем: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 классе находится только один компьютер, что не даёт возможност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о индивидуализировать процесс обучения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ьютер не подключен к сети Интернет, что затрудняет доступ к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формации непосредственно на уроке, если возникает такая необходимость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Не у всех учащихся есть дома компьютер, что может отрицательно вли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самостоятельную работу детей. Ответственные ученики в этом случа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ынуждены работать на компьютере в школе или обращаются за помощью к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воим друзьям, что требует больше времени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 учителя не всегда достаточно времени для качественной подготовки к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року с применением ИКТ, особенно при большой нагрузке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 отдельных моментах трудность составляет недостаточная компьютерна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рамотность учителя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оставление презентаций уходит много времени. Заимствовать</w:t>
        <w:br/>
        <w:t>презентации в полном объеме у своих коллег или в Интернете не всегда</w:t>
        <w:br/>
        <w:t>возможно, т.к. они не всегда полностью соответствуют целям и задачам</w:t>
        <w:br/>
        <w:t>моего урока, учебным возможностям моего класса. Презентацию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едварительно необходимо просмотреть, убрать ненужное, что-то добавить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ить, чтоб она работала на школьном компьютере. Все это требует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ополнительных временных затрат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Трудоемкость для учителей, которые будут использовать мой опыт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зможно, будет заключаться в следующем: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читель должен иметь компьютер дома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читель должен владеть элементарной компьютерной грамотностью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мпьютер учителя должен иметь выход в Интернет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читель должен уметь находить необходимую информацию в Интернете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 должен уметь установить диск или программу на компьютер и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ыстро находить на нем нужную информацию, чтобы не затрачивать на это</w:t>
        <w:br/>
        <w:t>много времени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читель должен уметь сам составлять презентации.</w:t>
      </w:r>
    </w:p>
    <w:p>
      <w:pPr>
        <w:pStyle w:val="Style14"/>
        <w:ind w:firstLine="56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гда учителя активнее начинают использовать информационны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технологии в процессе обучения, они нередко забывают, что эффективным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этом случае является только деятельностный подход.  При подготовке к уроку с использованием ИКТ учитель должен обязательно ответить на вопрос: чем эффективнее будет использование этой технологии (демонстрация, видеоряд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и т. д.) в сравнении с традиционным, опробованным подходом, без ИКТ. Если использование ИКТ позволит сократить время на усвоение материала, научит ребенка самого делать выводы, даст возможность продемонстрировать то, что трудно описать словами, сделает процесс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бучения интересным - это более эффективный подход, его следу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ьзовать. Многие учителя, научившись создавать электронные презентации, начинают их применять достаточно часто. Наблюдается следующий факт: презентации, перегруженные наглядно-иллюстративным материалом, снижают эффективность его усвоения. Таким образом, мы видим, что наряду с многочисленными преимуществами использование информационных технологий в процессе обучения может име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ротиворечия и своего рода недостатки, если не учитывать их особенност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ебования к использованию. Однако не следует забывать и о значении для учащегося общения с учителем. Учитель всегда должен помнить о том, что центром внимания на уроке является не сама презентация, как бы красиво она не была выполнена и показана, а формы и методы обучения предмету с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спользованием той самой презентации. Главным в работе педагога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ультат - хорошие знания ученика, которые могут быть получены в том числе и путем правильного подбора форм и методов обучения. Не стоит проводить уроки с применением ЦОР постоянно, но в то же время ученики должны чувствовать, что такие уроки проводятся в системе. Также стоит помнить о том, что техника есть техника и, к сожалению, бывает так, что в самый ответственный момент компьютер «зависает», электричество отключают, мышка не работает и т.д. Поэтому в голове у учителя на такой случай всегда должен быть «план Б», «путь к отступлению» к обычным и привычным средствам обучения: доска, мел, и до боли знакомая и родна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таренькая карта, которая, как лучший друг, никогда не подведёт.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ехнология опыта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 процессе обучения истории и обществознанию я использую цифровые образовательные ресурсы, в частности, компьютерные учебники, которые у меня есть теперь уже в большом количестве: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стория Росси с древнейших времён д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/>
        </w:rPr>
        <w:t>XV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века 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класс)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стория Росс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/>
        </w:rPr>
        <w:t>XVI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век 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класс)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стория Росс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века 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класс)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Россия в конце Х1Х-начал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века(1Х класс)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отовимся к ЕГЭ по истории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отовимся к ЕГЭ по обществознанию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пьютерные учебники позволяют облегчить усвоение обширного материала за счёт комплексного воздействия видеоряда и звука (музыка, шумы, дикторский текст), а также посредством чисто компьютерн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озможностей: диалога с учеником, автоматизированного контроля усво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йденного материала. Учебники снабжены обширным справочным материалом: персоналиями, подробной хронологией, терминологическимсловарем, анимированными картами, иллюстрациями (редкие фотографии, плакаты, картины, рисунки, схемы, диаграммы); кинохрониками, документами, уникальными фонограммами (речи политических деятелей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аиболее популярные песни разных лет и т.д.). Они являются одновремен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бником, рабочей тетрадью, атласом, хрестоматией, справочником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учебным видеофильмом. Кроме того, данные программы содержат удобн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нотекстовую поисковую систему, позволяющую использовать её в качестве энциклопедии. Очень важно то, что они сделаны именно для тех учебников, по которы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аю. Темы учебника полностью совпадают с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материалом на диске, что существенно облегчает работу по моему предмету. Очень удобно изучать, повторять и закреплять учебный материал по истории России, так как он содержит сведения обо всех основных событиях истор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борку интерактивных карт, презентаций, схем, иллюстраций и контрольно-проверочных тестов. Преимущества компьютерных учебник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аключается в следующем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Яркое, иллюстративное изложение изучаемого материала делает учебны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оцесс разнообразным, нескучным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чебный материал излагается в доступной форме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нимированные схемы и презентации помогают лучше разобраться в</w:t>
        <w:br/>
        <w:t>большом объёме исторической информации, изучить отдельные аспекты</w:t>
        <w:br/>
        <w:t>истории в наглядной форме, что способствует и лучшему запоминанию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Интерактивные карты иллюстрируют новый материал и позволяют зрим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идеть исторические и географические особенности стран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дборка интерактивных тестов даёт возможность проверить знания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хся на основе объективной автоматизированной оценки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оме того, большую ценность представляет работа с персоналиями, документами, историческими источниками. На школьных олимпиадах есть вопросы, включающие сведения о государственных, общественных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культурных деятелях. Этот материал не всегда есть в нужном объеме даж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йонной библиотеке. Данная проблема решается в этом случае очень просто: электронный учебник предоставляет нам фотографии, портреты, картины, архитектурные сооружения, музыкальные произведения и т.д. Работать с источником, извлекать из него информацию, анализировать его приходится не только на олимпиадах, но и при подготовке к ЕГЭ. Четыре задания блока «С» направлены именно на это. Причем, на уроке отпадае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необходимость обеспечивать документом индивидуально каждого учени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статочно вывести его на экран. Уроки истории играют огромную роль в патриотическом воспитании учащихся. И здесь на помощь снова приходят ИКТ. Достаточно было на уроке, посвященном окончанию Велик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течественной войны, показать видеоролик о возвращении с фронта солдат, их встречу с родными, близкими под «Марш славянки», как на глазах дете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оявились слёзы... И больше не надо было никаких слов: очень яркое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эмоциональное завершение урока. Я уверена, что такое запомнится надолго. Ученики 9 класса уже после урока просили ещё раз повторить песни времён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еликой Отечественной войны... Так на уроке воспитывается любовь к 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ине, гордость за свой народ, формируется чувство национального самосознания, сопричастности ко всему, что происходило в твоей стране. Немалую ценность представляют и видео ролики с выступлениями руководителей государства, эпизоды из жизни людей того или иного времени. Таким образом я не только достигаю образовательных целей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оддерживаю мотивацию к получению знаний, но и одновременно участв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звитии, становлении личности. Я считаю, что такая форма урока очень плодотворна и достаточно эффективна. Компьютерные обучающие программы имеют много преимуществ перед традиционными методами обучения. Они позволяют заинтересовать, вовлечь в учебный процесс даж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амого слабого ученика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чень полезно использовать на уроках в процессе объяснения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закрепления нового материала презентации. Презентация составляется в т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е, которая кажется учителю наиболее эффективной, есть возможность составить ее дифференцированно для каждого класса с учетом его особенностей. Их можно накапливать, постепенно дорабатывать и в итоге собрать банк по всем основным темам. В старших классах дети с удовольствием сами участвуют в этом процессе, составляя презентации п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ройденным темам, демонстрируя их классу. В моём распоряжении име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зентации, заимствованные у коллег и собственные. История - одна из самых загадочных наук. Разгадать ее загадки помогают первоисточники. Раньше для этой цели я использовала письменны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сточники, которые изучала сама, а потом излагала кратко учащимся. Сейчас эта задача решается намного проще и интереснее. В моём распоряжении е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деотека научно-популярных, исследовательских фильмов по наиболее интересным событиям истории. Фильмы и ролики я нашла в Интернете, наиболее значимые и подходящие к урокам записала на диски, и теперь он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чень мне помогают. Все фильмы объединены по темам: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усь периода феодальной раздробленности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Эпоха Иван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течественная война 1812 года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Эпоха Александр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ервая русская революция.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6. Советско-финская война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еликая Отечественная война и др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имер, можно показать детям фильм на определённую тему и обсудить его, можно сделать презентацию к тематическому классному часу. При подготовке к различным праздникам тоже помогают компьютерные технологии и ресурсы Интернета. Большую помощь оказывает мне копировальная техника, которая позволяет распечатать задания, карточки, раздаточный материал. На данный момент я использую ИКТ в таком объем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 на таком уровне, который обеспечивают мне полученные знания, умения и навыки и имеющаяся в кабинете техника. Но я не собираюсь останавливать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достигнутом, буду совершенствовать свою работу в этом направлении. Современное общество неразрывно связано с процессом информатизации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исходит повсеместное внедрение компьютерных технологий. При это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дно из приоритетных направлений информатизации современного обществ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-информатизация образования. Информатизация образования - эт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зменение содержания, методов и организационных форм учебной работы.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время информатизация является важнейшим механизмом реформирования образовательной системы, направленным на повышение качества, доступности и эффективности образования. Информатизац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бразовательного пространства обещает радикально повлиять на каче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готовки выпускников школы - потенциальных носителей нового типа мышления, соответствующего требованиям общественного развития через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существенное повышение эффективности учебного процесса. В соврем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ловиях главной задачей образования является не только получе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учениками определенной суммы знаний, но и формирование у них умений и навыков самостоятельного приобретения знания. Опыт работы показал, что у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учащихся, активно работающих с компьютером, формируется более высоки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уровень самообразовательных навыков, умений ориентироваться в бур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токе информации, умение выделять главное, обобщать, делать выводы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спользование ИКТ на уроках истории и обществознания является одним из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ажных средств формирования информационных компетенций учащихся.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их уроках они не получают информацию в «чистом виде» от учителя, а учатся ее добывать, анализировать, осуществлять отбор, что и являетс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оставляющими частями информационной компетентности. Формир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КТ- компетентности не просто требование времени, а необходимость для любого человека, живущего в условиях информационного общества. Тепер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каждый учитель, опирающийся на базовые компоненты учебной программ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роцессе подготовки и проведения уроков получит возможность реализовать навыки использования готовых мультимедийных модулей, 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также создания своих собственных, что обеспечит внедрение в школе цел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плекса инновационных подходов и приёмов. Современный педагог, вне зависимости от его предметной специализации, сможет органично использовать все преимущества информационных и коммуникативных технологий в обучении "своей" дисциплине и быть способным воспитать у учащихся потребность применять плоды этих технологий, как в учебной деятельности, так и в непрерывном процессе самообразовании. В настоящее время уже сложилась новая "информационная" среда обитания людей, и в этой среде нам, и учителям и школьникам, необходимо найти свое место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нформационная компетентность в современных условиях становится одно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з основных, а ее формирование - неотъемлемой частью современн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бразования. Информационная компетентность - это интегративное каче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чности, являющееся результатом отражения процессов отбора, усвоения, переработки, трансформации и генерирования информации в особый тип предметно-специфических знаний, позволяющее вырабатывать, принимать, прогнозировать и реализовывать оптимальные решения в различных сферах деятельности. Владение информационной компетентностью в сочетании с квалифицированным использованием современных средств информационных и коммуникационных технологий, составляет в моем понимании суть ИКТ -компетентности. Использование ИКТ на уроках способствует эффективному решению таких педагогических проблем, как: развитие коммуникационных компетенций у всех школьников; сближение обучения в школе с повседневной жизнью общества; обогащение формального учебного материала, к которому имеют доступ школьники;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ключение в содержание образования освоение методов, специфичных дл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аучной деятельности (например, метод проектов), широкое использ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делирования при изучении различных процессов и явлений и, в целом, овладение учащимися информационной компетентностью. В настоящее время главной задачей учителей-предметников, в том числе учителей истории, становится обеспечение условий для широкой межпредмет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теграции и индивидуализации обучения. Использование ИКТ на уроках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статочно новое для школы явление, способствующее выполнению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оставленной задачи. Используя  ИКТ в преподавании истори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ствознания я пришла к выводу что здесь есть как свои плюсы так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инусы. Начнём с плюсов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-первых, в сегодняшних условиях применение компьютера позволяет значительно расширить границы урока. Создаётся новая система работы с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ллюстративным материалом, возможность его сведения к единому формат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 вторых появляются новые варианты использования, казалось бы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адиционных форм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Третий плюс - это работа самих учащихся. Мои ученики сами актив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ают в данном направлении, они создают авторские презентации, защищают свои э рефераты и исследовательские работы с использование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компьютера. Современные программы по истории и обществознанию наряду с анализом и интерпретацией исторических событий, ставят и задачи поис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атизации и использования необходимой информации, в том числе в сети Интернет. Материалы к биографиям исторических личностей, а также многие тексты документов, законов, фотографий событий, произведе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художников и композиторов старшеклассники находят в данной сети. Так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разом, мы на уроках имеем возможность работать, не испытывая трудностей из-за отсутствия исторических карт, хрестоматий, иллюстраций, портретов и т. д., тогда как ещё несколько лет назад эта проблема стоял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есьма остро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твёртый плюс - облегчение физической нагрузки педагога. Вместо кипы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журналов и книг с маленькими, не всегда чёткими и потому не всем вид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ллюстрациями, вместо магнитофона и кассет учитель приходит на урок с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иском или флеш -картой.</w:t>
      </w:r>
    </w:p>
    <w:p>
      <w:pPr>
        <w:sectPr>
          <w:type w:val="nextPage"/>
          <w:pgSz w:w="11906" w:h="16838"/>
          <w:pgMar w:left="1383" w:right="1171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ятым достоинством ИКТ я считаю то, что грамотный педагог, создавая ур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мках данной системы, начинает видеть занятие по-другому, начинает творить, развиваться, а умелое использование анимации приводит к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озданию эксклюзивных методических приём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, как практикующий учитель, не могу не отметить минусы данн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едагогического направления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о-первых, техника может отказать, погаснет свет, не включится воврем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зыка, не сработает анимация в связи с разницей офисных программ; поэтому не факт, что не пригодится запасной, классический вариант с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оской, магнитофоном и т. д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о-вторых, качество оборудования не всегда соответствует задаче уро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колы не могут позволить себе дорогие проекторы. Если для урок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геометрии, математики цвет объекта не важен, то на истории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ществознании очень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-третьих, погубить урок может и презентация, в основе которой лишь прописанные вопросы и картинки к ним, таких сейчас много. Четвёртый минус вытекает из вышесказанного. На данный момент нет методического пособия по использованию ИКТ на уроках, не выявлены основные приёмы и методы работы в данном направлении, и учителю приходится интуитивно их находить. Трудно и оценивать такие уроки, ведь применить к ним классические схемы анализа трудно, а новых форм нет. Каковы же результаты использования ИКТ на моих уроках? Это повышени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нтереса к предмету. Ученики хорошо сдают экзамены , участвуют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беждают на предметных олимпиадах, успешно участвуют в конкурсах «Золотое руно», «Молодежный марафон», в конкурсах исследовательских работ. Анализ по проблеме применения информационной технологии в процессе обучения показал, что важным методическим принципом применения компьютерных программ является их совместимость с традиционными формами обучения. При планировании уроков необходимо найти оптимальное сочетание таких программ с другими (традиционными) средствами обучения. Сейчас предлагается большое количество медиа -продукции, которую можно использовать в своей работе, но не вся он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твечает тем требованиям, которые предъявляются предметниками. Н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сегда предлагаемый продукт помогает добиться поставленных цел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ственный опыт применения компьютерных технологий на урока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стории и обществознания, позволяет говорить о повышении познавате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тивности учащихся, учебной мотивации и, в целом, формирован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формационной компетентности учащихся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36:00Z</dcterms:created>
  <dc:creator>Admin</dc:creator>
  <dc:description/>
  <cp:keywords/>
  <dc:language>en-US</dc:language>
  <cp:lastModifiedBy>Admin</cp:lastModifiedBy>
  <dcterms:modified xsi:type="dcterms:W3CDTF">2012-04-16T09:36:00Z</dcterms:modified>
  <cp:revision>2</cp:revision>
  <dc:subject/>
  <dc:title/>
</cp:coreProperties>
</file>