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городского методического объеди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ей _</w:t>
      </w:r>
      <w:r>
        <w:rPr>
          <w:sz w:val="28"/>
          <w:szCs w:val="28"/>
          <w:u w:val="single"/>
        </w:rPr>
        <w:t>истории и обществознания</w:t>
      </w: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: Ф.И.О._</w:t>
      </w:r>
      <w:r>
        <w:rPr>
          <w:sz w:val="28"/>
          <w:szCs w:val="28"/>
          <w:u w:val="single"/>
        </w:rPr>
        <w:t>Масленникова Галина Викторовна,__МБОУ «СОШ № 2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ая квалификационная категория</w:t>
      </w:r>
      <w:r>
        <w:rPr>
          <w:b/>
          <w:i/>
          <w:sz w:val="28"/>
          <w:szCs w:val="28"/>
        </w:rPr>
        <w:t>, пед.стаж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21 год,</w:t>
      </w:r>
      <w:r>
        <w:rPr>
          <w:b/>
          <w:i/>
          <w:sz w:val="28"/>
          <w:szCs w:val="28"/>
        </w:rPr>
        <w:t xml:space="preserve"> в должности руководителя ГМО- </w:t>
      </w:r>
      <w:r>
        <w:rPr>
          <w:sz w:val="28"/>
          <w:szCs w:val="28"/>
          <w:u w:val="single"/>
        </w:rPr>
        <w:t>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учителей в ГМО:</w:t>
      </w:r>
      <w:r>
        <w:rPr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 xml:space="preserve">35 </w:t>
      </w:r>
      <w:r>
        <w:rPr>
          <w:sz w:val="28"/>
          <w:szCs w:val="28"/>
        </w:rPr>
        <w:t>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 ГМО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а образования истории и обществознания  на основе индивидуальных способностей и возможностей учащихся через повышение профессионального мастерства педагогов в условиях модернизации препода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>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по повышению качества образования учащихся по истории, обществознанию путём внедрения новых педагогических технологи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должить практическое применение новых подходов в преподавании истории и обществознания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ть в работе информационные средства обучени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картографические умения учащихся на уроках истории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пособствовать организации поисковой историко-краеведческой деятельности, в   том  числе истории семьи, школы, родного города,  регион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спользовать научно-исследовательскую деятельность учащихся при организации    процесса обучения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зучать историческую проблематику в составе элективных курсо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ращать внимание на изменения в обязательном минимуме содержания образовательных программ, прежде всего в курсе истории России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одить активную работу по пополнению учебно-методической базы по истории, обществознанию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0. Максимально использовать воспитательный потенциал обществоведческих дисциплин для становления гуманистического, демократического, патриотического мировоззрения учащихся, их противостояния идеям экстремизма во всех сферах жизни общества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вышать уровень теоретического, методического и профессионального мастерства учителей истории, обществознания и прав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зучать достижения передового педагогического опыта, развивать коммуникативную культуру педагог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 Изучать и эффективно использовать в деятельности ГМО основополагающих нормативных документов по предмету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азвивать творческий потенциал учителя, положительную профессиональную мотивацию и стремление к профессиональному росту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Продолжить работу в направлении привлечения педагогов и их учащихся к участию в различных конкурсах, дистанционных олимпиадах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814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 тематика заседаний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боты  и ЕГЭ за 2010-1011 учебный го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: </w:t>
            </w:r>
          </w:p>
          <w:p>
            <w:pPr>
              <w:pStyle w:val="Normal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работу по подготовке выпускников 11 классов к ЕГЭ удовлетворительной. Использовать методические рекомендации для учащихся и учителей для подготовки к ЕГЭ. Использовать в работе кодификаторы и спецификации по подготовке к ЕГЭ, сайт ФиПи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p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, сайт ГМО учителей истории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ohistor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), где размещен банк данных рабочих программ, методических разработок учителей города. Создать комиссию по подготовке вопросов к всероссийской олимпиаде (школьный тур). </w:t>
            </w:r>
            <w:r>
              <w:rPr>
                <w:sz w:val="28"/>
                <w:szCs w:val="28"/>
                <w:u w:val="single"/>
              </w:rPr>
              <w:t>История</w:t>
            </w:r>
            <w:r>
              <w:rPr>
                <w:sz w:val="28"/>
                <w:szCs w:val="28"/>
              </w:rPr>
              <w:t xml:space="preserve">: Лапко М.Е., Буйницкая Т.А., Ширяева Н.И., Ливенцева Е.Н., Сороковикова О.Н., Жданова Н.Б., Назарова М.К., Масленникова Г.В., Казак Н.М., Корниенко А.В.. </w:t>
            </w:r>
            <w:r>
              <w:rPr>
                <w:sz w:val="28"/>
                <w:szCs w:val="28"/>
                <w:u w:val="single"/>
              </w:rPr>
              <w:t>Обществознание</w:t>
            </w:r>
            <w:r>
              <w:rPr>
                <w:sz w:val="28"/>
                <w:szCs w:val="28"/>
              </w:rPr>
              <w:t>: Такранова И.В., Моисеева Е.Т., Маркелова Д.А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)</w:t>
            </w:r>
            <w:r>
              <w:rPr>
                <w:b/>
                <w:sz w:val="28"/>
              </w:rPr>
              <w:t>Подготовка к муниципальному этапу Всероссийской олимпиады школьник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работанную и размещенную на сайте ГМО учителей истории памятку для составления развернутого ответа к ЕГЭ по обществознанию  (задание С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й продукт на основе конкурса «Времена не выбирают…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сайт ГМО авторскими разработками учителей истории, обществознания (презентации, АПР, разработки уроков, внеклассных мероприятий).</w:t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жюри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урсов ОРКС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и с курсов ОРКС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ГОС общего образования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ись с содержание ФГОС нового поколения. Ввести новый курс ОРКСЭ в 4 классах во всех ОУ с начала 2012-2013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тоги мониторинга в ОУ по обществознанию и правовой компетентности в 9 классах, наметить пути решения проблем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с материалам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школьного фестиваля учебно-исследовательских проектов «Времена не выбирают, в них живут…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ГМО с ИИПКРО, Институтом развития образования Иркутской области, ВУЗами и другими учреждениям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РО. Сотрудничество с Литвин М.И. По вопросам ОРКСЭ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передового педагогического опыта (тема, Ф.И.О. автора, ОУ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76"/>
              <w:gridCol w:w="1895"/>
              <w:gridCol w:w="1593"/>
              <w:gridCol w:w="2059"/>
            </w:tblGrid>
            <w:tr>
              <w:trPr/>
              <w:tc>
                <w:tcPr>
                  <w:tcW w:w="2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О автора</w:t>
                  </w:r>
                </w:p>
              </w:tc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2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крытый урок по экономике: «Обобщающее повторение»</w:t>
                  </w:r>
                </w:p>
              </w:tc>
              <w:tc>
                <w:tcPr>
                  <w:tcW w:w="1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ова Л.М.</w:t>
                  </w:r>
                </w:p>
              </w:tc>
              <w:tc>
                <w:tcPr>
                  <w:tcW w:w="15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ОШ № 3»</w:t>
                  </w:r>
                </w:p>
              </w:tc>
              <w:tc>
                <w:tcPr>
                  <w:tcW w:w="20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й Симпозиум «Шаг в будущее, Сибирь!»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уальные вопросы истории»</w:t>
                  </w:r>
                </w:p>
              </w:tc>
              <w:tc>
                <w:tcPr>
                  <w:tcW w:w="1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овикова О.Н.</w:t>
                  </w:r>
                </w:p>
              </w:tc>
              <w:tc>
                <w:tcPr>
                  <w:tcW w:w="15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ОШ № 15»</w:t>
                  </w:r>
                </w:p>
              </w:tc>
              <w:tc>
                <w:tcPr>
                  <w:tcW w:w="20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амках аттестации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лгоритм написания научно-исследовательской работы»</w:t>
                  </w:r>
                </w:p>
              </w:tc>
              <w:tc>
                <w:tcPr>
                  <w:tcW w:w="1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лебина Н.А.</w:t>
                  </w:r>
                </w:p>
              </w:tc>
              <w:tc>
                <w:tcPr>
                  <w:tcW w:w="15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ОШ № 12»</w:t>
                  </w:r>
                </w:p>
              </w:tc>
              <w:tc>
                <w:tcPr>
                  <w:tcW w:w="20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й Симпозиум «Шаг в будущее, Сибирь!»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бота с одаренными детьми»</w:t>
                  </w:r>
                </w:p>
              </w:tc>
              <w:tc>
                <w:tcPr>
                  <w:tcW w:w="1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ова Т.А.</w:t>
                  </w:r>
                </w:p>
              </w:tc>
              <w:tc>
                <w:tcPr>
                  <w:tcW w:w="15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ОШ № 16»</w:t>
                  </w:r>
                </w:p>
              </w:tc>
              <w:tc>
                <w:tcPr>
                  <w:tcW w:w="20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ая НПК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уальные вопросы обучения и воспитания детей, попавших в трудную жизненную ситуацию»</w:t>
                  </w:r>
                </w:p>
              </w:tc>
              <w:tc>
                <w:tcPr>
                  <w:tcW w:w="1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ова Т.А.</w:t>
                  </w:r>
                </w:p>
              </w:tc>
              <w:tc>
                <w:tcPr>
                  <w:tcW w:w="15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ОШ № 16»</w:t>
                  </w:r>
                </w:p>
              </w:tc>
              <w:tc>
                <w:tcPr>
                  <w:tcW w:w="20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российская НП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сайте ГМО, созданные учителями истории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gmohistorii.rusedu.net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К, семинары (количество слушателей,  тематика, результат (наличие сертификата, удостоверения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6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90"/>
              <w:gridCol w:w="3972"/>
              <w:gridCol w:w="1939"/>
            </w:tblGrid>
            <w:tr>
              <w:trPr/>
              <w:tc>
                <w:tcPr>
                  <w:tcW w:w="1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 слушателей</w:t>
                  </w:r>
                </w:p>
              </w:tc>
              <w:tc>
                <w:tcPr>
                  <w:tcW w:w="39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тика</w:t>
                  </w:r>
                </w:p>
              </w:tc>
              <w:tc>
                <w:tcPr>
                  <w:tcW w:w="19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ультаты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человек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уальные вопросы преподавания комплексного учебного курса «Основы религиозных культур и светской этики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стоверение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человек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й симпозиум «Шаг в будущее, Сибирь!»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тификаты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6 человек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Cеминар-практикум «Профильное обучение: цели, проблемы, новые подходы» МБОУ «Гимназии № 9»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человека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инар по праву в МБОУ «СОШ № 12»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человека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К ИПКРО «ИКТ в образовании»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человек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К «Диалог культур»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человек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семинаре  в МБОУ «СОШ № 2»  «Профильный урок: от идеи к практике»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человек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Формирование навыков исследовательской деятельности  старшеклассников» г.Москва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остоверение 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человек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российская олимпиада педагогического мастерства. 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плом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человек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глый  стол  по проблемам подготовки к ЕГЭ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человек</w:t>
                  </w:r>
                </w:p>
              </w:tc>
              <w:tc>
                <w:tcPr>
                  <w:tcW w:w="39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спериментальные учебники по истории, анализ учебников»</w:t>
                  </w:r>
                </w:p>
              </w:tc>
              <w:tc>
                <w:tcPr>
                  <w:tcW w:w="19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тифика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МО в исследовательской и экспериментальной деятельности (форма, тема, уровень: муниципальный, региональный, Всероссийский, международный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929"/>
              <w:gridCol w:w="1960"/>
              <w:gridCol w:w="1930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к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Закончилась ли Гражданская война в России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пина О.В. МБОУ «СОШ №16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енникова Г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ОШ № 2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. Приглашение в Москву на конференцию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сероссийский уровень</w:t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2008"/>
              <w:gridCol w:w="1960"/>
              <w:gridCol w:w="1812"/>
            </w:tblGrid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ие в конференции 10 Всероссийского конкурса учителей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рок по теме: История Политических Репрессий и сопротивления несвободе в СССР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пина О.В. МБОУ «СОШ №16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енникова Г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БОУ «СОШ № 2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астники конференции в  Москв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инация «Лучший урок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астие в конкурсах учителя истории</w:t>
            </w:r>
          </w:p>
          <w:tbl>
            <w:tblPr>
              <w:tblW w:w="7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3237"/>
              <w:gridCol w:w="2006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конкурсов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ультаты</w:t>
                  </w:r>
                </w:p>
              </w:tc>
            </w:tr>
            <w:tr>
              <w:trPr/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сленникова Г.В.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российский дистанционный конкурс для педагогов «Мое призвание!», номинация «Мой педагогический успех» 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место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российский фестиваль педагогических разработок «День знаний!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шла в финал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убликован материал: сценарий праздника для учащихся 5-6 классов «День Знаний 201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венцева Е.АП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Всероссийская олимпиада педагогического мастерства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астие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ебной деятельности и творческие достижения учащихся (участие в олимпиадах, конкурсах, проектах, программах). Указать уровень: (региональный, Всероссийский, международный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Татьяна, Гимназия №9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 Влад, Гимназия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 Денис, СОШ №13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Олеся, Гимназия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Евгения, Гимназия №9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Геннадий, СОШ №13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ин Андрей, Гимназия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нина Мария, Гимназия №9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а Анна, Лицей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а Валентина, СОШ №16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оров Владислав – УсГ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зякова И., Гимназия №9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., Гимназия №9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олов М., СОШ №12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ин Е., Лицей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А., Гимназия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ая М., Лицей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Михаил, Лицей №1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рина, Гимназия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лена, СОШ №13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Оксана, Гимназия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Анастасия, Лицей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ергей, Гимназия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Даья, Гимназия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Олеся, Гимназия №1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к Максим, СОШ №10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Анна, СОШ №6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Ксения, СОШ №10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Александра, СОШ №6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Роман, СОШ №15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рин Александр, Гимназия №9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тай Алексей, СОШ №5- 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вская Виктория, Гимназия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лена, СОШ №17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ев Вадим, СОШ №12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цов Алексей, СШИ №4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 Яна, Гимназия №9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Артем, Гимназия №9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 Пантелеймон, Гимназия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итова Валентина, СОШ №12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ишин Кирилл, Гимназия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Ольга, Гимназия №1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зякова Ирина, Гимназия №9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Анастасия, Лицей №1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Михаил, Лицей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Дарья, Гимназия №9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Александр, Гимназия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Злата, СОШ №13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Иван, Лицей №1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нина Мария, Гимназия №9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Сергей, Гимназия №9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а Ольга, Гимназия №1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зякова Ирина, Гимназия №9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ая Мария, Лицей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нна, Лицей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отеев Альберт, Гимназия №9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лена, СОШ №13-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ченко Анастасия, Лицей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шкина Варвара, Лицей №1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Дарья, №9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ин Виталий, СОШ №2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Александр, Гимназия №98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атьяна, СОШ №13-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на Анастасия, Гимназия №1-призе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етова Анна, СОШ №5-призе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ая олимпиа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 призер, МБОУ «Гимназия № 1», Моисеева Е.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– призер , Казак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 Всероссийский уровень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5"/>
              <w:gridCol w:w="3214"/>
              <w:gridCol w:w="1940"/>
              <w:gridCol w:w="1947"/>
            </w:tblGrid>
            <w:tr>
              <w:trPr/>
              <w:tc>
                <w:tcPr>
                  <w:tcW w:w="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3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звание </w:t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уководитель </w:t>
                  </w:r>
                </w:p>
              </w:tc>
              <w:tc>
                <w:tcPr>
                  <w:tcW w:w="1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Дистанционный Всероссийский чемпионат по истории 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ксимова  Т.А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,2 места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Дистанционный Всероссийский чемпионат по обществознанию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ксимова  Т.А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Результатов нет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сероссийская олимпиада г. Липецк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ксимова  Т.А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Результатов нет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сероссийская олимпиада по истории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ривобокова И.И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сероссийская олимпиада по обществознание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ривобокова И.И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сероссийская олимпиада по истории г.Барнау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ривобокова И.И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Чемпионат по обществознанию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ривобокова И.И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Нет результатов 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бластная олимпиада по праву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азак Н.М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призер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Дистанционная олимпиада по истории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оисеева Е.Т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Дистанционная олимпиада по обществознанию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оисеева Е.Т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Чемпионат по истории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оисеева Е.Т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лимпиада по экономике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Турова Л.М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Всероссийская дистанционная олимпиада по истории для 5-6 классов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сленникова Г.В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победитель 3 степени + 2 сертификата участника 6 класс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Всероссийская дистанционная олимпиада по истории для 7-8 классов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сленникова Г.В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 победителя  диплом 2 степени  8 класс, 1 победитель  диплом 3 степени 7 класс и 5 сертификатов участника 8 класс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Всероссийская дистанционная олимпиада по истории для 9-11  классов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сленникова Г.В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победитель диплом 3 степени + 2 сертификата участника 11 класс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214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 Всероссийская дистанционная олимпиада по истории для 8 классов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сленникова Г.В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победитель  диплом 3 степени + 1 сертификат участника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 Всероссийская дистанционная олимпиада по истории для 9-11  классов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сленникова Г.В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победитель  диплом 2 степени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 Всероссийская дистанционная олимпиада по истории для 7 классов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сленникова Г.В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сертификат участник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 Всероссийская дистанционная олимпиада по истории для 6 классов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сленникова Г.В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сертификат участника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сероссийская дистанционная олимпиада по Обществознанию для 8-11 классов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сленникова Г.В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Ждем результа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уровень (викторины, конкурсы, симпозиумы и т.д.)</w:t>
            </w:r>
          </w:p>
          <w:tbl>
            <w:tblPr>
              <w:tblW w:w="77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7"/>
              <w:gridCol w:w="3135"/>
              <w:gridCol w:w="1955"/>
              <w:gridCol w:w="1950"/>
            </w:tblGrid>
            <w:tr>
              <w:trPr/>
              <w:tc>
                <w:tcPr>
                  <w:tcW w:w="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звание </w:t>
                  </w:r>
                </w:p>
              </w:tc>
              <w:tc>
                <w:tcPr>
                  <w:tcW w:w="1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уководитель 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«Патриотическое мероприятие»</w:t>
                  </w:r>
                </w:p>
              </w:tc>
              <w:tc>
                <w:tcPr>
                  <w:tcW w:w="1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пко М.Е.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стиваль «Топ - слайд»</w:t>
                  </w:r>
                </w:p>
              </w:tc>
              <w:tc>
                <w:tcPr>
                  <w:tcW w:w="1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адчая Н.В.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пломан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Лихачева «Творчество. Юность»</w:t>
                  </w:r>
                </w:p>
              </w:tc>
              <w:tc>
                <w:tcPr>
                  <w:tcW w:w="1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обокова И.И.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оя законодательная инициатива»</w:t>
                  </w:r>
                </w:p>
              </w:tc>
              <w:tc>
                <w:tcPr>
                  <w:tcW w:w="1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к Н.М.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российский конкурс «Гуляй, масленица!»</w:t>
                  </w:r>
                </w:p>
              </w:tc>
              <w:tc>
                <w:tcPr>
                  <w:tcW w:w="1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енникова Г.В.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Человек в истории ХХ века»</w:t>
                  </w:r>
                </w:p>
              </w:tc>
              <w:tc>
                <w:tcPr>
                  <w:tcW w:w="1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овикова О.Н.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российская дистанционная историческая викторина «ВОВ. Битва за Москву»</w:t>
                  </w:r>
                </w:p>
              </w:tc>
              <w:tc>
                <w:tcPr>
                  <w:tcW w:w="1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енникова Г.В.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сертификата участника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13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презентаций «Славный путь М.В.Ломоносова»</w:t>
                  </w:r>
                </w:p>
              </w:tc>
              <w:tc>
                <w:tcPr>
                  <w:tcW w:w="195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енникова Г.В.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плом победителя 2 степени + 1 сертификат участника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Человек в истории ХХ века»</w:t>
                  </w:r>
                </w:p>
              </w:tc>
              <w:tc>
                <w:tcPr>
                  <w:tcW w:w="1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овикова О.Н.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ый уровень</w:t>
            </w:r>
            <w:r>
              <w:rPr/>
              <w:t xml:space="preserve"> (викторины, конкурсы, симпозиумы и т.д.)</w:t>
            </w:r>
          </w:p>
          <w:tbl>
            <w:tblPr>
              <w:tblW w:w="781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6"/>
              <w:gridCol w:w="3233"/>
              <w:gridCol w:w="1940"/>
              <w:gridCol w:w="1995"/>
            </w:tblGrid>
            <w:tr>
              <w:trPr/>
              <w:tc>
                <w:tcPr>
                  <w:tcW w:w="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3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звание </w:t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уководитель </w:t>
                  </w:r>
                </w:p>
              </w:tc>
              <w:tc>
                <w:tcPr>
                  <w:tcW w:w="1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ind w:left="2" w:right="2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«Шаг в будущее, Сибирь!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Тыщенко Л.О.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икторина «Иркутские художники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Лапко М.Е.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Региональная олимпиада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Назарова М.К.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«Шаг в будущее, Сибирь!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азак Н.М.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призер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«Шаг в будущее, Сибирь!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Турова Л.М.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«Шаг в будущее, Сибирь!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Щепина О.В.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Сентябрьский этап конкурса «Патриоты России» среди 5-8 классов г. Кемерово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сленникова Г.В.</w:t>
                  </w:r>
                </w:p>
              </w:tc>
              <w:tc>
                <w:tcPr>
                  <w:tcW w:w="1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 благодарственных письм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уровень</w:t>
            </w:r>
            <w:r>
              <w:rPr/>
              <w:t xml:space="preserve"> (викторины, конкурсы, симпозиумы и т.д.)</w:t>
            </w:r>
          </w:p>
          <w:tbl>
            <w:tblPr>
              <w:tblW w:w="776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3"/>
              <w:gridCol w:w="3176"/>
              <w:gridCol w:w="1940"/>
              <w:gridCol w:w="1947"/>
            </w:tblGrid>
            <w:tr>
              <w:trPr/>
              <w:tc>
                <w:tcPr>
                  <w:tcW w:w="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звание </w:t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уководитель </w:t>
                  </w:r>
                </w:p>
              </w:tc>
              <w:tc>
                <w:tcPr>
                  <w:tcW w:w="1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икторина « 350 лет Иркутску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Тыщенко Л.О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икторина «70-лет начало ВОв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Тыщенко Л.О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икторина «70-лет начало ВОв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Лапко М.Е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онкурс «Патриотический уголок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Лапко М.Е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«Росток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Лапко М.Е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икторина «70-лет начало ВОв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аркелова Д.А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онкурс «Я — патриот России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Сороковикова  О.Н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икторина « 350 лет Иркутску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ривобокова И.И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икторина «70-лет начало ВОв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ривобокова И.И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 место, 3 место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онкурс «Я — патриот России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ривобокова И.И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НПК «Ступени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ривобокова И.И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победитель, 2 призера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НПК «Росток»</w:t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ривобокова И.И.</w:t>
                  </w:r>
                </w:p>
              </w:tc>
              <w:tc>
                <w:tcPr>
                  <w:tcW w:w="19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мест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членами ГМО АПР (количество, тип, название, № протокола ГЭС)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760"/>
              <w:gridCol w:w="2181"/>
              <w:gridCol w:w="1816"/>
              <w:gridCol w:w="1514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ротокола ГЭС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иряева Н.И. 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ешение заданий повышенной сложности по обществознанию»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аптацион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№1 от  10.02.2012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ксимоваТ.А 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ведение в педагогику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rPr/>
                  </w:pPr>
                  <w:r>
                    <w:rPr/>
                    <w:tab/>
                    <w:t>комбинатор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протокол №3 от</w:t>
                  </w:r>
                </w:p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 xml:space="preserve">02.09.2011г. 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качева В.А 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История религий и культуры»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rPr/>
                  </w:pPr>
                  <w:r>
                    <w:rPr/>
                    <w:t>комбинатор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протокол №3 от</w:t>
                  </w:r>
                </w:p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02.09.2011г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арова М.К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История России и мира с древнейших времен до наших дней»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rPr/>
                  </w:pPr>
                  <w:r>
                    <w:rPr/>
                    <w:t>комбинатор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протокол №3 от</w:t>
                  </w:r>
                </w:p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02.09.2011г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ксимова Т.А. 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Исто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rPr/>
                  </w:pPr>
                  <w:r>
                    <w:rPr/>
                    <w:t xml:space="preserve">комбинаторная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протокол №3 от</w:t>
                  </w:r>
                </w:p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02.09.2011г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исеева Е.Т. 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Обществознание»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rPr/>
                  </w:pPr>
                  <w:r>
                    <w:rPr/>
                    <w:t>адаптацион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протокол №3 от</w:t>
                  </w:r>
                </w:p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02.09.2011г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алебина Н.А. 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0"/>
                    <w:rPr/>
                  </w:pPr>
                  <w:r>
                    <w:rPr/>
                    <w:t xml:space="preserve">История и К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rPr/>
                  </w:pPr>
                  <w:r>
                    <w:rPr/>
                    <w:t xml:space="preserve">комбинаторная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протокол №2 от  13.04.2012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  <w:tbl>
            <w:tblPr>
              <w:tblW w:w="7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971"/>
              <w:gridCol w:w="3319"/>
            </w:tblGrid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ротокола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адаптационная 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протокол №1 от  10.02.2012г.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комбинаторная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протокол №3 от</w:t>
                  </w:r>
                </w:p>
                <w:p>
                  <w:pPr>
                    <w:pStyle w:val="Normal"/>
                    <w:ind w:left="59" w:hanging="0"/>
                    <w:rPr>
                      <w:sz w:val="28"/>
                      <w:szCs w:val="28"/>
                    </w:rPr>
                  </w:pPr>
                  <w:r>
                    <w:rPr/>
                    <w:t xml:space="preserve">02.09.2011г. 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 xml:space="preserve">комбинаторная 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протокол №3 от</w:t>
                  </w:r>
                </w:p>
                <w:p>
                  <w:pPr>
                    <w:pStyle w:val="Normal"/>
                    <w:ind w:left="59" w:hanging="0"/>
                    <w:rPr>
                      <w:sz w:val="28"/>
                      <w:szCs w:val="28"/>
                    </w:rPr>
                  </w:pPr>
                  <w:r>
                    <w:rPr/>
                    <w:t xml:space="preserve">02.09.2011г. 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аптационная 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протокол №3 от</w:t>
                  </w:r>
                </w:p>
                <w:p>
                  <w:pPr>
                    <w:pStyle w:val="Normal"/>
                    <w:ind w:left="59" w:hanging="0"/>
                    <w:rPr/>
                  </w:pPr>
                  <w:r>
                    <w:rPr/>
                    <w:t>02.09.2011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групп в рамках ГМО (проблемы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ована творческая группа в рамках ГМО  на направлению ОРКСЭ. 30 учителей прошли курсы повышения квалификации по программе «Актуальные вопросы преподавания комплексного учебного курса «Основы религиозных культур и светской этики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курса состоят в изложении содержания курса: это трудность текстов учебных пособий, сложность понятийного аппарата, необходимость использования большого количества дополнительной литературы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разработка дополнительных методических пособий в помощь учителю, в том числе в работе с родителям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творческой группы найти пути решения пробл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школьного курса «Основы религиозных культур и светской этики» вызывает большое количество вопросов и определенных пробл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ызвано несколькими объективными причинам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урс новый, и хотя мы получили на руки учебники и методические пособия, все это не было реализовано на практике. Жизнь показывает, что между теорией и практикой достаточно большая дистанц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Этот курс имеет не только образовательную специфику, но и такой важнейший компонент как – духовно-нравственное воспитание.  И реализовать эти компоненты можно только в тесном единст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овый курс имеет такую практическую направленность  как – связь с социумом. И в этом направлении у каждого из нас возможны свои поиски и свои достиж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выделить и такие субъективные причин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мет является новым для каждого из на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икто из нас не является одинаково компетентным в православной, иудейской, мусульманской, буддийской культурах, а также специалистом по светской этики.  Что-то каждый из нас знает лучше, что-то хуж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ждому человеку присущи некоторые сомнения в правильности своих действий, особенно если дело выполняется впервые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 (формы, темы, Ф.И.О.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Методическое сопровождение молодых учителей в период профессионального становления». Молодой специалист Комаров Максим Андреевич МБОУ «СОШ № 1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аттестацию (ВКК, 1КК, 2КК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- 3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К- 4 человек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ГМО в динамике и в сравнении с результатами прошлого учебного год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отдельный документ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, приоритетные направления работы ГМО в новом учебном год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формированию ключевых компетентностей учащихся средствами обществовед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бразовательного пространства, способствующего самореализации и социализации личности.     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 учащимися школы  образовательного стандарта по истории и обществознанию.</w:t>
            </w:r>
          </w:p>
          <w:p>
            <w:pPr>
              <w:pStyle w:val="Msonospacing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исторические и обществоведческие знания учащихся, опираясь на использование научных методов позн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методы профильного обучения на старшей ступени образования на основе создания  учебных групп учащихся по интересам и расширении индивидуально-групповых занят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ять информационно- методические ресурсы для преподавания в  школе элективных кур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рименение здоровьесберегающих технологий на уроках обществовед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ать качество образования и повышать интерес к историческим и обществоведческим дисциплинам, используя организации проектной деятельности учащихся и кружковую работу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 индивидуальной  учебной помощи  учащимся, используя мониторинг  качества образования по предметам обществоведческого  цик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и анализировать проблемы и перспективы новых образовательных стандар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офессионально-педагогическую компетентность учите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 в образовательный  процесс современные образовательные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формы контроля по подготовке к итоговой аттестации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40"/>
                <w:sz w:val="28"/>
                <w:szCs w:val="28"/>
              </w:rPr>
              <w:t>План работы ГМО учителей истории, обществознания на 2012-2013 учебный год  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40"/>
                <w:sz w:val="28"/>
                <w:szCs w:val="28"/>
              </w:rPr>
              <w:t> </w:t>
            </w:r>
            <w:r>
              <w:rPr>
                <w:rStyle w:val="StrongEmphasis"/>
                <w:color w:val="000040"/>
                <w:sz w:val="28"/>
                <w:szCs w:val="28"/>
              </w:rPr>
              <w:t>(по направлениям)</w:t>
            </w:r>
          </w:p>
          <w:p>
            <w:pPr>
              <w:pStyle w:val="Style18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Информационное обеспечение. Работа с документами</w:t>
            </w:r>
            <w:r>
              <w:rPr>
                <w:rStyle w:val="StrongEmphasis"/>
                <w:color w:val="000000"/>
                <w:sz w:val="28"/>
                <w:szCs w:val="28"/>
              </w:rPr>
              <w:t>   </w:t>
            </w:r>
          </w:p>
          <w:tbl>
            <w:tblPr>
              <w:tblW w:w="79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3367"/>
              <w:gridCol w:w="2170"/>
              <w:gridCol w:w="2060"/>
            </w:tblGrid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    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Сроки 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last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ление рабочих программ по предметам обществоведческого цикла, элективным курсам, проектной деятельности, кружкам, дополнительным образовательным услугам.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густ- сентябрь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last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учение методических рекомендаций учителям истории, и обществознания на 2010-2011 уч. год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ГМО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ление текстов олимпиадных работ 1 тура для 5-11 классов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last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готовка и выбор тестовых работ для входного, рубежного и итогового контроля.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нтябрь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абр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18" w:leader="none"/>
                    </w:tabs>
                    <w:ind w:left="402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МО</w:t>
                  </w:r>
                </w:p>
                <w:p>
                  <w:pPr>
                    <w:pStyle w:val="Msolistparagraphcxsplast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. 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чёт об участии школьников  в городском туре предметных олимпиад.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tabs>
                      <w:tab w:val="clear" w:pos="708"/>
                      <w:tab w:val="left" w:pos="435" w:leader="none"/>
                      <w:tab w:val="center" w:pos="994" w:leader="none"/>
                    </w:tabs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  <w:t>январь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ГМО</w:t>
                  </w:r>
                </w:p>
                <w:p>
                  <w:pPr>
                    <w:pStyle w:val="Msolistparagraphcxsplast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Научно—методическая работа</w:t>
            </w:r>
          </w:p>
          <w:tbl>
            <w:tblPr>
              <w:tblW w:w="7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3854"/>
              <w:gridCol w:w="1701"/>
              <w:gridCol w:w="2002"/>
            </w:tblGrid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Сроки 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е направления модернизации учебного процесса: использование деятельностного  подхода в обучении  предметам  обществоведческого цикла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е  направления модернизации  учебного процесса: дальнейшее внедрение новых современных технологий ( информационно-коммуникативная технология, личностно-ориентированная технология, компетентностно-ориентированная технология), позволяющих переосмыслить содержание урока с целью формирования основных компетентностей учащихся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крытые уроки учителей ГМО в рамках аттестаци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ябрь, декабрь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.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Работа с обучающимися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tbl>
            <w:tblPr>
              <w:tblW w:w="78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3300"/>
              <w:gridCol w:w="2333"/>
              <w:gridCol w:w="1920"/>
            </w:tblGrid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держание  деятельности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last"/>
                    <w:spacing w:before="30" w:after="3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и проведение школьных туров олимпиад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last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 в городской научно- исследовательской конференции для 5-8 классов.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т, апрель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last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 в городской научно-исследовательской конференции для 9-11 классов «Времена не выбирают»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т-апрель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ГМО</w:t>
                  </w:r>
                </w:p>
                <w:p>
                  <w:pPr>
                    <w:pStyle w:val="Msolistparagraphcxsplast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тупление педагогов ГМО на родительских собраниях по теме « Как успешно подготовиться к сдаче ЕГЭ предметам обществоведческого цикла»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middle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Msolistparagraphcxsplast"/>
                    <w:spacing w:before="30" w:after="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ГМ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возможные пути их решен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ученности  школьников  и результатов ЕГЭ, средствами дальнейшего внедрения новых современных технологий  ( информационно-коммуникативная технология, личностно-ориентированная технология, компетентностно-ориентированная), позволяющих переосмыслить содержание урока с целью формирования у учащихся основных компетентностей, а также использования предметных элективных курсов по дисциплинам обществоведческого цик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ить работу по заполнению  сайта городского методического объединения учителей истории и обществозн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умать и продолжить работу по созданию адаптированных программ, элективных курсов, спецкурсов, факультатив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тимизировать работу с одарёнными детьми, для успешного выступления на всех уровнях олимпиад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ля углубления теоретической подготовки учителей и личного профессионального роста необходимо проводить заседания ГМО на теоретические темы, расширяющие  знания учителей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должить работу по образовательной подготовки учащих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выпускных классов к проведению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итоговой аттестации  в форме ЕГЭ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тимизировать работу по курсу ОРКСЭ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 организации работы М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активную работу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продукт по итогам работы за 2011-2012 уг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 формата ЕГЭ по истории. Составитель: Назарова М.К. учитель истории ВКК, МБОУ "Гимназия № 9"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gmohistori.rusedu.ru/" TargetMode="External"/><Relationship Id="rId4" Type="http://schemas.openxmlformats.org/officeDocument/2006/relationships/hyperlink" Target="http://gmohistorii.rused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7:00Z</dcterms:created>
  <dc:creator>Administrator</dc:creator>
  <dc:description/>
  <cp:keywords/>
  <dc:language>en-US</dc:language>
  <cp:lastModifiedBy>Admin</cp:lastModifiedBy>
  <cp:lastPrinted>2009-04-20T13:17:00Z</cp:lastPrinted>
  <dcterms:modified xsi:type="dcterms:W3CDTF">2012-06-07T18:01:00Z</dcterms:modified>
  <cp:revision>20</cp:revision>
  <dc:subject/>
  <dc:title>Анализ работы городского методического объединения</dc:title>
</cp:coreProperties>
</file>