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Отдел образования и молодёжной политики комитета по социально-культурным вопросам администрации муниципального образования г. Усолье-Сибирское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щеобразовательное учреждение «Гимназия№9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ская педагогическая разработк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ационного тип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8"/>
          <w:szCs w:val="28"/>
        </w:rPr>
        <w:t>учебная программа предмет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АВОВЕДЕНИЕ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учащихся 9-11 классов гуманитарно-юридического профиля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Автор программы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Маркелова Дина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Анатольевна,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учитель истории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МОУ «Гимназии №9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2008 год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Стр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ояснительная записка……………………………………………………………………</w:t>
      </w:r>
      <w:r>
        <w:rPr/>
        <w:t>3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Описание разделов программы……..………………………………………………………………………… </w:t>
      </w:r>
      <w:r>
        <w:rPr/>
        <w:t xml:space="preserve">  8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одержание курса и учебная деятельность……………………………………………</w:t>
      </w:r>
      <w:r>
        <w:rPr/>
        <w:t>11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чебная и методическая литература…………………………………………………..</w:t>
      </w:r>
      <w:r>
        <w:rPr/>
        <w:t>.25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Методическое обеспечение реализации  курса………………………………………..</w:t>
      </w:r>
      <w:r>
        <w:rPr/>
        <w:t>26</w:t>
      </w:r>
    </w:p>
    <w:p>
      <w:pPr>
        <w:pStyle w:val="Normal"/>
        <w:rPr>
          <w:b/>
          <w:b/>
        </w:rPr>
      </w:pPr>
      <w:r>
        <w:rPr>
          <w:b/>
        </w:rPr>
        <w:t>5.1.Дидактический материал.</w:t>
      </w:r>
    </w:p>
    <w:p>
      <w:pPr>
        <w:pStyle w:val="Normal"/>
        <w:rPr/>
      </w:pPr>
      <w:r>
        <w:rPr>
          <w:b/>
        </w:rPr>
        <w:t>1. Приложение № 1. Материалы к урокам…………………………………………….......</w:t>
      </w:r>
      <w:r>
        <w:rPr/>
        <w:t>27</w:t>
      </w:r>
    </w:p>
    <w:p>
      <w:pPr>
        <w:pStyle w:val="Normal"/>
        <w:rPr>
          <w:b/>
          <w:b/>
        </w:rPr>
      </w:pPr>
      <w:r>
        <w:rPr>
          <w:b/>
        </w:rPr>
        <w:t>2. Приложение № 2. Урок – деловая игра.………………………........................................</w:t>
      </w:r>
      <w:r>
        <w:rPr/>
        <w:t>63</w:t>
      </w:r>
    </w:p>
    <w:p>
      <w:pPr>
        <w:pStyle w:val="Normal"/>
        <w:spacing w:before="120" w:after="0"/>
        <w:rPr>
          <w:rFonts w:cs="Arial"/>
        </w:rPr>
      </w:pPr>
      <w:r>
        <w:rPr>
          <w:b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иложение № 3. </w:t>
      </w:r>
      <w:r>
        <w:rPr>
          <w:rFonts w:cs="Arial"/>
          <w:b/>
        </w:rPr>
        <w:t>Правовая викторина для старшеклассников. …………………..</w:t>
      </w:r>
      <w:r>
        <w:rPr>
          <w:rFonts w:cs="Arial"/>
        </w:rPr>
        <w:t>71</w:t>
      </w:r>
    </w:p>
    <w:p>
      <w:pPr>
        <w:pStyle w:val="Normal"/>
        <w:rPr>
          <w:b/>
          <w:b/>
        </w:rPr>
      </w:pPr>
      <w:r>
        <w:rPr>
          <w:b/>
        </w:rPr>
        <w:t>5.2.  Контрольно- измерительные материалы.</w:t>
      </w:r>
    </w:p>
    <w:p>
      <w:pPr>
        <w:pStyle w:val="Normal"/>
        <w:rPr>
          <w:b/>
          <w:b/>
        </w:rPr>
      </w:pPr>
      <w:r>
        <w:rPr>
          <w:b/>
        </w:rPr>
        <w:t>1. Приложение № 4</w:t>
      </w:r>
      <w:r>
        <w:rPr>
          <w:b/>
          <w:sz w:val="28"/>
          <w:szCs w:val="28"/>
        </w:rPr>
        <w:t xml:space="preserve">. </w:t>
      </w:r>
      <w:r>
        <w:rPr>
          <w:b/>
        </w:rPr>
        <w:t xml:space="preserve">Вопросы для проверки усвоения материала </w:t>
      </w:r>
      <w:r>
        <w:rPr/>
        <w:t xml:space="preserve">.  </w:t>
      </w:r>
      <w:r>
        <w:rPr>
          <w:b/>
        </w:rPr>
        <w:t>Диагностическое тестирование в начале курса</w:t>
      </w:r>
      <w:r>
        <w:rPr/>
        <w:t>.</w:t>
      </w:r>
      <w:r>
        <w:rPr>
          <w:b/>
        </w:rPr>
        <w:t>…………………...…………………………………………..</w:t>
      </w:r>
      <w:r>
        <w:rPr/>
        <w:t>75</w:t>
      </w:r>
    </w:p>
    <w:p>
      <w:pPr>
        <w:pStyle w:val="Normal"/>
        <w:rPr>
          <w:b/>
          <w:b/>
        </w:rPr>
      </w:pPr>
      <w:r>
        <w:rPr>
          <w:b/>
        </w:rPr>
        <w:t>2. Приложение № 5. Диагностические материалы к темам 1-19.....................................</w:t>
      </w:r>
      <w:r>
        <w:rPr/>
        <w:t>77</w:t>
      </w:r>
    </w:p>
    <w:p>
      <w:pPr>
        <w:pStyle w:val="Heading1"/>
        <w:jc w:val="both"/>
        <w:rPr>
          <w:sz w:val="24"/>
        </w:rPr>
      </w:pPr>
      <w:r>
        <w:rPr/>
        <w:t xml:space="preserve">3. </w:t>
      </w:r>
      <w:r>
        <w:rPr>
          <w:sz w:val="24"/>
        </w:rPr>
        <w:t>Приложение № 6.</w:t>
      </w:r>
      <w:r>
        <w:rPr/>
        <w:t xml:space="preserve"> </w:t>
      </w:r>
      <w:r>
        <w:rPr>
          <w:sz w:val="24"/>
        </w:rPr>
        <w:t xml:space="preserve">Тесты. </w:t>
      </w:r>
      <w:r>
        <w:rPr>
          <w:b w:val="false"/>
        </w:rPr>
        <w:t>…………………………............................................</w:t>
      </w:r>
      <w:r>
        <w:rPr>
          <w:b w:val="false"/>
          <w:sz w:val="24"/>
        </w:rPr>
        <w:t>126</w:t>
      </w:r>
    </w:p>
    <w:p>
      <w:pPr>
        <w:pStyle w:val="Normal"/>
        <w:rPr>
          <w:b/>
          <w:b/>
        </w:rPr>
      </w:pPr>
      <w:r>
        <w:rPr>
          <w:b/>
        </w:rPr>
        <w:t xml:space="preserve">4. Приложение № 7. Тесты с электронной поддержкой. </w:t>
      </w:r>
    </w:p>
    <w:p>
      <w:pPr>
        <w:pStyle w:val="Normal"/>
        <w:rPr>
          <w:b/>
          <w:b/>
        </w:rPr>
      </w:pPr>
      <w:r>
        <w:rPr>
          <w:b/>
        </w:rPr>
        <w:t>5. Приложение № 8. Темы для рефератов...………………………………………………</w:t>
      </w:r>
      <w:r>
        <w:rPr/>
        <w:t>13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  <w:b/>
        </w:rPr>
        <w:t xml:space="preserve">Актуальность </w:t>
      </w:r>
      <w:r>
        <w:rPr>
          <w:rFonts w:cs="Arial"/>
        </w:rPr>
        <w:t>изучения  права для современной жизни трудно оспорить. Будущим политикам, бизнесменам, служащим и просто гражданам нашей страны очень нужны знания в области юриспруденции. Таким образом, перед преподавателем права стоит весьма ответственная задача – обучить и воспитать тех, кто будет строить будущее Росс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лагемая программа по праву составлена на основе федеральной программы государственного стандарта среднего (полного) общего образования (профильный уровень), помещённой в «Сборнике нормативных документов» Министерства образования и науки РФ, Дрофа,  2007, с.50. </w:t>
      </w:r>
    </w:p>
    <w:p>
      <w:pPr>
        <w:pStyle w:val="Normal"/>
        <w:jc w:val="both"/>
        <w:rPr/>
      </w:pPr>
      <w:r>
        <w:rPr/>
        <w:t xml:space="preserve">Программа конкретизирует содержание предметных тем образовательного стандарта, даёт  распределение учебных часов по разделам курса и рекомендуемую последовательность изучения тем и разделов учебного предмета с учётом  межпредметных и внутрипредметных  связей, логики учебного процесса, возрастных особенностей учащихся, определяет минимальный набор форм деятельности, выполняемых обучающимися. </w:t>
      </w:r>
      <w:r>
        <w:rPr>
          <w:b/>
        </w:rPr>
        <w:t xml:space="preserve">Новизна </w:t>
      </w:r>
      <w:r>
        <w:rPr/>
        <w:t xml:space="preserve">данной программы выражена в расширении государственного компонента. В программе спланировано обучение праву, начиная с 9 класса. В общее содержание программы включены дополнительные темы: « Муниципальное право», «Земельное право», «Гражданский и уголовный процесс». Применяются новые технологии обучения: нестандартные формы проведения занятий, специально организованные дискуссионные упражнения в парах и малых группах,  конструктивные дискуссии, интерактивное обучение, деловая игра, </w:t>
      </w:r>
      <w:r>
        <w:rPr>
          <w:rFonts w:cs="Arial"/>
        </w:rPr>
        <w:t xml:space="preserve">правовой марафон. </w:t>
      </w:r>
      <w:r>
        <w:rPr>
          <w:b/>
        </w:rPr>
        <w:t xml:space="preserve"> </w:t>
      </w:r>
      <w:r>
        <w:rPr/>
        <w:t xml:space="preserve">Диагностические материалы выполнены в форме ЕГЭ. </w:t>
      </w:r>
      <w:r>
        <w:rPr>
          <w:rFonts w:cs="Arial"/>
        </w:rPr>
        <w:t xml:space="preserve"> Применяю рейтинговую ситему оценивания учащихся.</w:t>
      </w:r>
    </w:p>
    <w:p>
      <w:pPr>
        <w:pStyle w:val="TextBodyIndent"/>
        <w:rPr/>
      </w:pPr>
      <w:r>
        <w:rPr/>
        <w:t>Программа выполняет две основные функции.</w:t>
      </w:r>
    </w:p>
    <w:p>
      <w:pPr>
        <w:pStyle w:val="TextBody"/>
        <w:rPr/>
      </w:pPr>
      <w:r>
        <w:rPr>
          <w:i/>
          <w:sz w:val="24"/>
          <w:szCs w:val="24"/>
        </w:rPr>
        <w:t>Информационно-методическая функция</w:t>
      </w:r>
      <w:r>
        <w:rPr>
          <w:sz w:val="24"/>
          <w:szCs w:val="24"/>
        </w:rPr>
        <w:t xml:space="preserve"> позволяет всем участникам образовательного процесса получить представление о целях, правовом содержании, общей стратегии правового обучения, воспитания и развития учащихся средствами данного учебного предмета.</w:t>
      </w:r>
    </w:p>
    <w:p>
      <w:pPr>
        <w:pStyle w:val="TextBody"/>
        <w:rPr/>
      </w:pPr>
      <w:r>
        <w:rPr>
          <w:i/>
          <w:sz w:val="24"/>
          <w:szCs w:val="24"/>
        </w:rPr>
        <w:t>Организационно-планирующая функция</w:t>
      </w:r>
      <w:r>
        <w:rPr>
          <w:sz w:val="24"/>
          <w:szCs w:val="24"/>
        </w:rPr>
        <w:t xml:space="preserve"> предусматривает выделение этапов обучения праву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грамма соблюдает строгую преемственность с правовым содержанием курсов основной школы, а также учитывать межпредметные и внутрикурсовые связи и содержание учебного предмета «Обществознание» в старшей школе. Кроме того включены темы способствующие профессиональной ориентации и самореализации школьн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грамма включает три раздела: пояснительную записку; основное содержание с 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.</w:t>
      </w:r>
    </w:p>
    <w:p>
      <w:pPr>
        <w:pStyle w:val="TextBody"/>
        <w:rPr/>
      </w:pPr>
      <w:r>
        <w:rPr>
          <w:sz w:val="24"/>
          <w:szCs w:val="24"/>
        </w:rPr>
        <w:t>«Право» как  профильный учебный предмет старшей школы базируется на содержании правового образования в основной школе и предусматривает (с учётом принципов последовательности и преемственности) дальнейшее познание основ юриспруденции, усвоение  правовых норм поведения, формирование правовой культуры и правовой компетентности личности. Профильное правовое образование в старшей школе обеспечивает углубленное изучение права, создаёт условия для реализации индивидуальных образовательных программ. Правов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 выбором сферы будущей профессиональной деятельности и намерениями в отношении продолжения образования. Профильное правовое обучение направлено на реализацию личностно ориентированного учебного процесса. Правовая информация, представленная в содержании программы, расширяет возможности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TextBody"/>
        <w:rPr/>
      </w:pPr>
      <w:r>
        <w:rPr>
          <w:sz w:val="24"/>
          <w:szCs w:val="24"/>
        </w:rPr>
        <w:t>Право как учебный предмет на профильном уровне обеспечивает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 профессиональным юридическим образованием, основными юридическими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, изучить современные научные подходы к решению актуальных вопросов правоведения и государствоведения, в том числе в отношении характера эволюции основных общественных институтов, а также принять участие в осуществлении исследовательской, проектной и иной творческой деятельности. Учебный предмет «Право» на профильном уровне позволяет изучить не только ведущие нормы национального законодательства, но и важные правила и проблемы международного права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Основные содержательные линии программы по праву дл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общеобразовательной школы (профильный уровень) отражают ведущие и социально значимые проблемы юридической науки и практики, педагогически адаптированные к системе образования школьников. К ним относятся: проблемы взаимоотношений права и государства; система и структура права; правотворчество и правоприменение; правоотношения; правоотношения и юридическая ответственность; право и личность; основные правовые системы современности; конституционное право; уголовное право; экологическое право; международное право; правосудие; юридическое образовани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авовое образование на профильном уровне формирует целостный комплекс общеучебных умений и навыков, позволяющих школьникам овладеть важными способами деятельности. Изучение права на профильном уровне в старшей школе позволяет познакомиться со спецификой профессиональной юридической деятельности адвоката, судьи, прокурора, нотариуса, следователя, юрисконсульта; обеспечивает приобретение умений самостоятельного поиска, анализа и использования правовой информации; формирует умения сравнительного анализа правовых понятий и норм; объяснения смысла конкретных норм права, характеристики содержания текстов нормативных актов; позволяет оценить общественные  события и явления, действия людей с точки зрения их соответствия законодательству; позволяет выработать доказательную аргументацию собственной позиции в конкретных правовых ситуациях с использованием норм права. Школьники приобретают навыки использования норм при решении учебных и практических задач; осуществлении исследований по правовым темам в учебных целях; представлении результатов самостоятельного учебного исследования, ведения дискуссии. В результате обучения выпускники могут самостоятельно составлять отдельные виды юридических документов, анализировать собственные профессиональные склонности, способы их развития и реализации, что формирует мотивацию для продолжения обучения в вузе по юридической специальности и готовности к н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ими правовой грамотности и правовой культуры, навыков правового поведения, необходимых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Право, как профильный учебный предмет, создаёт основу для становления социально-правовой компетентности обучающихся, внимание в нём акцентируется на проблемах реализации и применения права в различных правовых ситуациях, а также осознанного выбора модели получения образования в будущем.</w:t>
      </w:r>
    </w:p>
    <w:p>
      <w:pPr>
        <w:pStyle w:val="TextBody"/>
        <w:rPr/>
      </w:pPr>
      <w:r>
        <w:rPr>
          <w:sz w:val="24"/>
          <w:szCs w:val="24"/>
        </w:rPr>
        <w:t xml:space="preserve">Изучение права в старшей школе на профильном уровне направлено на достижение следующих </w:t>
      </w:r>
      <w:r>
        <w:rPr>
          <w:b/>
          <w:sz w:val="24"/>
          <w:szCs w:val="24"/>
        </w:rPr>
        <w:t>целей и задач: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развитие личности, направленное на формирование правосознания и правовой культуры, социально-правовой активности, внутренней убеждё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воспитание гражданской ответственности и чувства собственного достоинства, дисциплинированности, уважения к правам и свободам человека, демократическим правовым ценностям и институтам, правопорядку;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ответственности и основными юридическими профессиями;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овладение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их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sz w:val="24"/>
          <w:szCs w:val="24"/>
        </w:rPr>
        <w:t>Программа рассчитана на 160 учебных часов: 9 класс-32 часа, 10 класс-64 часа, 11 класс-64 час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умения, навыки и способы деятельности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Право на этапе среднего (полного) общего образования в области познавательной деятельности являются: умения самостоятельно и мотивированно организовывать свою познавательную деятельность (от постановки целей до получения и оценки результата); участие в проектной деятельности, в организации и проведении учебно-исследовательской работы – выдвижение гипотез, осуществление их проверки, владение приёмами исследовательской деятельности, элементарными навыками прогнозирования (умение отвечать на вопрос: «Что произойдёт,если…»). В области информационно-коммуникативной деятельности предполагается поиск нужной информации по заданной теме в источниках права; 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 информации адекватно поставленной цели (сжато, полно, выборочно); умения развёрнуто обосновывать суждения, давать определения, приводить доказательства; объяснение изученных положений на самостоятельно подобранных  конкретных примерах, владение основными навыками публичных  выступлений. В области рефлексивной деятельности обеспечивается: понимание ценности образование как средство развития культуры личности; объективное оценивание своих учебных достижений, поведения, черт своей личности, учёт мнения других людей при определении собственной позиции и самооценке; владение навыками организации и участия в коллективной деятельности – постановка общей цели и определение средств её достижения, конструктивное восприятие  иных мнений и идей, определение собственного отношения к явлениям современной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авовое образование в старшей школе на профильном уровне ориентировано на формирование умений осмысленно употреблять правовые понятия и категории, характеризовать основные правовые институты, механизмы и процедуры в России, объяснять взаимосвязь государства, права и других социальных норм, различать виды судопроизводства, полномочия правоохранительных органов, адвокатуры, порядок рассмотрения споров в сфере отношений, урегулированных норм.</w:t>
      </w:r>
    </w:p>
    <w:p>
      <w:pPr>
        <w:pStyle w:val="TextBody"/>
        <w:rPr/>
      </w:pPr>
      <w:r>
        <w:rPr>
          <w:sz w:val="24"/>
          <w:szCs w:val="24"/>
        </w:rPr>
        <w:t>Выпускник старшей школы должен уметь использовать приобретённые знания и умения в практической деятельности и повседневной жизни для поиска, первичного анализа и использования правовой информации, обращения в надлежащие органы за квалифицированной юридической помощью, анализа норм права с точки зрения конкретных условий их реализац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езультаты изучения курса Право приведены в разделе «Требования к уровню подготовки выпускников», который полностью соответствует образовательному стандарту. Требования направлены на реализацию личностно ориентированного,  деятельностного  и практико-ориентированного подходов, освоение учащимися  интеллектуальной и практической деятельности, овладение знаниями и умениями, востребованными в повседневной жизни, позволяющими ориентироваться в окружающем мире, значимыми для реализации и защиты прав и законных интересов личности , поддержания правопорядка в обществе, а также выбора и освоения профессии юрист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убрика «Знать/ понимать» включает требования к учебному материалу, который усваивается и воспроизводится учащимися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рубрике «Использовать приобретё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Эти требования, как и некоторые другие результаты обучения, связанные с реализацией целей воспитания и развития личности учащихся, могут быть определены как прогнозируемые и не подлежат непосредственной проверке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 результате изучения права на профильном уровне ученик должен</w:t>
      </w:r>
    </w:p>
    <w:p>
      <w:pPr>
        <w:pStyle w:val="TextBodyIndent"/>
        <w:rPr/>
      </w:pPr>
      <w:r>
        <w:rPr/>
        <w:t>знать/ понимать</w:t>
      </w:r>
    </w:p>
    <w:p>
      <w:pPr>
        <w:pStyle w:val="23"/>
        <w:numPr>
          <w:ilvl w:val="0"/>
          <w:numId w:val="7"/>
        </w:numPr>
        <w:jc w:val="both"/>
        <w:rPr/>
      </w:pPr>
      <w:r>
        <w:rPr/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TextBodyIndent"/>
        <w:jc w:val="both"/>
        <w:rPr/>
      </w:pPr>
      <w:r>
        <w:rPr/>
        <w:t>уметь</w:t>
      </w:r>
    </w:p>
    <w:p>
      <w:pPr>
        <w:pStyle w:val="23"/>
        <w:numPr>
          <w:ilvl w:val="0"/>
          <w:numId w:val="7"/>
        </w:numPr>
        <w:jc w:val="both"/>
        <w:rPr/>
      </w:pPr>
      <w:r>
        <w:rPr/>
        <w:t xml:space="preserve">характеризовать: право как элемент культуры общества;  систему законодательства; основные отрасли права;  систему конституционных прав и свобод человека и гражданина; механизм реализации защиты;  избирательный и законодательный процессы в  России;  принципы организации и деятельности органов государственной сласти; порядок заключения и расторжения трудовых договоров;  формы социальной защиты и социального обеспечения; порядок получения платных образовательных услуг; </w:t>
      </w:r>
    </w:p>
    <w:p>
      <w:pPr>
        <w:pStyle w:val="23"/>
        <w:numPr>
          <w:ilvl w:val="0"/>
          <w:numId w:val="7"/>
        </w:numPr>
        <w:jc w:val="both"/>
        <w:rPr/>
      </w:pPr>
      <w:r>
        <w:rPr/>
        <w:t xml:space="preserve">объяснять: происхождение государства и права, их взаимосвязь;  механизм правового регулирования; 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  особенности правоотношений, регулируемых публичным и частным правом; </w:t>
      </w:r>
    </w:p>
    <w:p>
      <w:pPr>
        <w:pStyle w:val="23"/>
        <w:numPr>
          <w:ilvl w:val="0"/>
          <w:numId w:val="7"/>
        </w:numPr>
        <w:jc w:val="both"/>
        <w:rPr/>
      </w:pPr>
      <w:r>
        <w:rPr/>
        <w:t>различать: формы (источники) права, субъектов права; виды судопроизводства; основание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защиты; отдельные виды гражданско-правовых договоров;</w:t>
      </w:r>
    </w:p>
    <w:p>
      <w:pPr>
        <w:pStyle w:val="23"/>
        <w:numPr>
          <w:ilvl w:val="0"/>
          <w:numId w:val="7"/>
        </w:numPr>
        <w:jc w:val="both"/>
        <w:rPr/>
      </w:pPr>
      <w:r>
        <w:rPr/>
        <w:t>приводить примеры: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TextBodyIndent"/>
        <w:jc w:val="both"/>
        <w:rPr/>
      </w:pPr>
      <w:r>
        <w:rPr/>
        <w:t>использовать приобретённые знания и умения в практической деятельности и повседневной жизни для :</w:t>
      </w:r>
    </w:p>
    <w:p>
      <w:pPr>
        <w:pStyle w:val="23"/>
        <w:numPr>
          <w:ilvl w:val="0"/>
          <w:numId w:val="4"/>
        </w:numPr>
        <w:jc w:val="both"/>
        <w:rPr/>
      </w:pPr>
      <w:r>
        <w:rPr/>
        <w:t>поиска, анализа, интерпретации и использования правовой информации;</w:t>
      </w:r>
    </w:p>
    <w:p>
      <w:pPr>
        <w:pStyle w:val="23"/>
        <w:numPr>
          <w:ilvl w:val="0"/>
          <w:numId w:val="4"/>
        </w:numPr>
        <w:jc w:val="both"/>
        <w:rPr/>
      </w:pPr>
      <w:r>
        <w:rPr/>
        <w:t>анализа текстов законодательных актов, норм права с точки зрения конкретных условий их реализации;</w:t>
      </w:r>
    </w:p>
    <w:p>
      <w:pPr>
        <w:pStyle w:val="23"/>
        <w:numPr>
          <w:ilvl w:val="0"/>
          <w:numId w:val="4"/>
        </w:numPr>
        <w:jc w:val="both"/>
        <w:rPr/>
      </w:pPr>
      <w:r>
        <w:rPr/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23"/>
        <w:numPr>
          <w:ilvl w:val="0"/>
          <w:numId w:val="4"/>
        </w:numPr>
        <w:jc w:val="both"/>
        <w:rPr/>
      </w:pPr>
      <w:r>
        <w:rPr/>
        <w:t>применение правил (норм) отношений, направленных на согласование интересов различных сторон (на заданных примерах);</w:t>
      </w:r>
    </w:p>
    <w:p>
      <w:pPr>
        <w:pStyle w:val="23"/>
        <w:numPr>
          <w:ilvl w:val="0"/>
          <w:numId w:val="4"/>
        </w:numPr>
        <w:jc w:val="both"/>
        <w:rPr/>
      </w:pPr>
      <w:r>
        <w:rPr/>
        <w:t>осуществления учебных исследований и проектов на правовой тематике;</w:t>
      </w:r>
    </w:p>
    <w:p>
      <w:pPr>
        <w:pStyle w:val="23"/>
        <w:numPr>
          <w:ilvl w:val="0"/>
          <w:numId w:val="4"/>
        </w:numPr>
        <w:jc w:val="both"/>
        <w:rPr/>
      </w:pPr>
      <w:r>
        <w:rPr/>
        <w:t>выбора соответствующих закону форм поведения и действий в типичных жизненных ситуациях, урегулированных правом; определение способов реализации прав и свобод, а также защиты нарушенных прав; способы и порядок разрешения споров;</w:t>
      </w:r>
    </w:p>
    <w:p>
      <w:pPr>
        <w:pStyle w:val="23"/>
        <w:numPr>
          <w:ilvl w:val="0"/>
          <w:numId w:val="4"/>
        </w:numPr>
        <w:jc w:val="both"/>
        <w:rPr/>
      </w:pPr>
      <w:r>
        <w:rPr/>
        <w:t>обращения в надлежащие органы за квалифицированной юридической помощью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истема оценивания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В 2006 – 2007 учебном году я начала применять рейтинговую ситему оценивания учащихся. Эта ситема разработана и опробована учителем истории Назаровой М.К. Учитывая её рекомендации, за два учебных года я полностью освоила эту систему и убедилась, что она очень действенна и выполняет все поставленные перед ней задачи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/>
        </w:rPr>
        <w:t xml:space="preserve">      </w:t>
      </w:r>
      <w:r>
        <w:rPr>
          <w:rFonts w:cs="Arial"/>
          <w:color w:val="000000"/>
        </w:rPr>
        <w:t>Рейтинговая система - это широкий диапазон оценок.   Это возможность за более трудные самостоятельные работы поставить больше баллов.</w:t>
      </w:r>
    </w:p>
    <w:p>
      <w:pPr>
        <w:pStyle w:val="Normal"/>
        <w:ind w:firstLine="480"/>
        <w:jc w:val="both"/>
        <w:rPr/>
      </w:pPr>
      <w:r>
        <w:rPr>
          <w:rFonts w:cs="Arial"/>
          <w:color w:val="000000"/>
        </w:rPr>
        <w:t>Майя Константиновна разработала приблизительный критерий выставления баллов.</w:t>
      </w:r>
    </w:p>
    <w:p>
      <w:pPr>
        <w:pStyle w:val="Normal"/>
        <w:ind w:firstLine="480"/>
        <w:jc w:val="both"/>
        <w:rPr/>
      </w:pPr>
      <w:r>
        <w:rPr>
          <w:rFonts w:cs="Arial"/>
          <w:color w:val="000000"/>
        </w:rPr>
        <w:t>Нет единиц и двоек. Есть один балл, два балла и т. д. В связи с этим снижается тревожность ученика из-за страха получить плохую оценку. В конце полугодия, четверти подсчитывается общее количество баллов, и выставляются традиционные оценки.</w:t>
      </w:r>
    </w:p>
    <w:p>
      <w:pPr>
        <w:pStyle w:val="Normal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личество   баллов   определяется   учителем    самостоятельно   в   зависимости   от планирования форм работы.</w:t>
      </w:r>
    </w:p>
    <w:p>
      <w:pPr>
        <w:pStyle w:val="Normal"/>
        <w:ind w:firstLine="480"/>
        <w:jc w:val="both"/>
        <w:rPr/>
      </w:pPr>
      <w:r>
        <w:rPr>
          <w:rFonts w:cs="Arial"/>
          <w:color w:val="000000"/>
          <w:u w:val="single"/>
        </w:rPr>
        <w:t>Критерии оценивания:</w:t>
      </w:r>
    </w:p>
    <w:p>
      <w:pPr>
        <w:pStyle w:val="Normal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  балл - ученик дает краткие, односложные, правильные, по сути, ответы, исправляет, дополняет.</w:t>
      </w:r>
    </w:p>
    <w:p>
      <w:pPr>
        <w:pStyle w:val="Normal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 балла - пересказ фактического материала, работает в тетради, на доске.</w:t>
      </w:r>
    </w:p>
    <w:p>
      <w:pPr>
        <w:pStyle w:val="Normal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 балла - объясняет понятия, дает простой анализ исторических событий.</w:t>
      </w:r>
    </w:p>
    <w:p>
      <w:pPr>
        <w:pStyle w:val="Normal"/>
        <w:ind w:firstLine="480"/>
        <w:jc w:val="both"/>
        <w:rPr/>
      </w:pPr>
      <w:r>
        <w:rPr>
          <w:rFonts w:cs="Arial"/>
          <w:color w:val="000000"/>
        </w:rPr>
        <w:t>4  балла - анализирует таблицы, схемы, умеет составлять синхронистические таблицы, дает обоснованные ответы при правильном речевом оформлении их.</w:t>
      </w:r>
    </w:p>
    <w:p>
      <w:pPr>
        <w:pStyle w:val="Normal"/>
        <w:ind w:firstLine="480"/>
        <w:jc w:val="both"/>
        <w:rPr/>
      </w:pPr>
      <w:r>
        <w:rPr>
          <w:rFonts w:cs="Arial"/>
          <w:color w:val="000000"/>
        </w:rPr>
        <w:t>5  баллов - дает полное, логически обоснованный ответ, при конспектировании умеет выделить главное, анализирует информацию.</w:t>
      </w:r>
    </w:p>
    <w:p>
      <w:pPr>
        <w:pStyle w:val="Normal"/>
        <w:ind w:firstLine="480"/>
        <w:jc w:val="both"/>
        <w:rPr/>
      </w:pPr>
      <w:r>
        <w:rPr>
          <w:rFonts w:cs="Arial"/>
          <w:color w:val="000000"/>
        </w:rPr>
        <w:t>6 баллов - готовит реферат, доклад, умеет соотносить исторические события, процессы с периодом, эпохой, сравнивает, обобщает, анализирует, имеет достаточный запас исторической лексики, правильно использует ее.</w:t>
      </w:r>
    </w:p>
    <w:p>
      <w:pPr>
        <w:pStyle w:val="Normal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 баллов - участвует в обсуждении, дискуссии, аргументировано высказывает свое мнение, рецензируют ответы и доклады учеников, дает оценку событий и деятельности людей.</w:t>
      </w:r>
    </w:p>
    <w:p>
      <w:pPr>
        <w:pStyle w:val="Normal"/>
        <w:ind w:firstLine="480"/>
        <w:jc w:val="both"/>
        <w:rPr/>
      </w:pPr>
      <w:r>
        <w:rPr>
          <w:rFonts w:cs="Arial"/>
          <w:color w:val="000000"/>
        </w:rPr>
        <w:t>8   баллов - сопоставляет различные точки зрения на исторические события, имеет глубокие знания по социальным, экономическим и политическим проблемам.</w:t>
      </w:r>
    </w:p>
    <w:p>
      <w:pPr>
        <w:pStyle w:val="Normal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  баллов - самостоятельно работает с источниками знаний, умеет готовить сводную информацию.</w:t>
      </w:r>
    </w:p>
    <w:p>
      <w:pPr>
        <w:pStyle w:val="Normal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   баллов  -  использует  художественную  литературу, участвует  в   конференциях, олимпиадах, занимается научно-исследовательской деятельностью. В зависимости от объёма проделанной работы и самостоятельного изложения материала.</w:t>
      </w:r>
    </w:p>
    <w:p>
      <w:pPr>
        <w:pStyle w:val="Normal"/>
        <w:ind w:firstLine="480"/>
        <w:jc w:val="both"/>
        <w:rPr/>
      </w:pPr>
      <w:r>
        <w:rPr>
          <w:rFonts w:cs="Arial"/>
          <w:color w:val="000000"/>
        </w:rPr>
        <w:t>За неподготовку к уроку введен отрицательный балл: "-5". Таким образом, рейтинг ученика автоматически увеличивается.</w:t>
      </w:r>
    </w:p>
    <w:p>
      <w:pPr>
        <w:pStyle w:val="Normal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Описание разделов программы (160ч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</w:rPr>
        <w:t xml:space="preserve">     </w:t>
      </w:r>
      <w:r>
        <w:rPr>
          <w:rFonts w:cs="Arial"/>
        </w:rPr>
        <w:t xml:space="preserve">В данном разделе установлена последовательность изучения разделов и тем курса «Право» на профильном уровне старшей школы. В скобках  указано учебное время, рекомендуемое на освоение разделов обязательного содержания. К темам даются варианты практических работ. </w:t>
      </w:r>
      <w:r>
        <w:rPr>
          <w:rFonts w:cs="Arial"/>
          <w:i/>
        </w:rPr>
        <w:t xml:space="preserve">Курсивом </w:t>
      </w:r>
      <w:r>
        <w:rPr>
          <w:rFonts w:cs="Arial"/>
        </w:rPr>
        <w:t xml:space="preserve">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8"/>
          <w:szCs w:val="28"/>
        </w:rPr>
        <w:t>Теория государства и права (</w:t>
      </w:r>
      <w:r>
        <w:rPr>
          <w:rFonts w:cs="Arial"/>
        </w:rPr>
        <w:t>32ч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</w:t>
      </w:r>
      <w:r>
        <w:rPr>
          <w:rFonts w:cs="Arial"/>
          <w:b/>
        </w:rPr>
        <w:t xml:space="preserve">Право и государство </w:t>
      </w:r>
      <w:r>
        <w:rPr>
          <w:rFonts w:cs="Arial"/>
        </w:rPr>
        <w:t>(10ч)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Происхождение государства и права. Понятие и функции государства. Формы государства: формы правления, формы государственного устройства, политический режим. Государственный суверенитет. Взаимосвязь права и государства. Место права в системе социального регулирования. Основные функции права. Механизм правового регулирования. </w:t>
      </w:r>
      <w:r>
        <w:rPr>
          <w:rFonts w:cs="Arial"/>
          <w:i/>
        </w:rPr>
        <w:t>Эффективность права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 xml:space="preserve">Система и структура права </w:t>
      </w:r>
      <w:r>
        <w:rPr>
          <w:rFonts w:cs="Arial"/>
        </w:rPr>
        <w:t>(10ч)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</w:t>
      </w:r>
      <w:r>
        <w:rPr>
          <w:rFonts w:cs="Arial"/>
        </w:rPr>
        <w:t>Право и основные теории его понимания. Нормы права. Источники и формы права.</w:t>
      </w:r>
    </w:p>
    <w:p>
      <w:pPr>
        <w:pStyle w:val="Normal"/>
        <w:jc w:val="both"/>
        <w:rPr/>
      </w:pPr>
      <w:r>
        <w:rPr>
          <w:rFonts w:cs="Arial"/>
        </w:rPr>
        <w:t>Закон и подзаконный акт. Конституция- Основной Закон государства и общества. Действие права во времени, в пространстве и по кругу лиц. Основные отрасли права.  Практикум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 xml:space="preserve">Правотворчество и правоприменение. </w:t>
      </w:r>
      <w:r>
        <w:rPr>
          <w:rFonts w:cs="Arial"/>
        </w:rPr>
        <w:t>(7ч)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Arial"/>
        </w:rPr>
        <w:t>Правотворчество. Общие правила применения права. Толкование пра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равоприменительная практика. Практикум. (Учебная дискуссия по проблеме правового  нигилизма. Что разрешает нам закон?  «Создание модели ученического правового пространства». Обобщающий урок). </w:t>
      </w:r>
      <w:r>
        <w:rPr>
          <w:rFonts w:cs="Arial"/>
          <w:i/>
        </w:rPr>
        <w:t>Правопорядок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Правоотношения.</w:t>
      </w:r>
      <w:r>
        <w:rPr>
          <w:rFonts w:cs="Arial"/>
        </w:rPr>
        <w:t>(</w:t>
      </w:r>
      <w:r>
        <w:rPr>
          <w:rFonts w:cs="Arial"/>
          <w:b/>
        </w:rPr>
        <w:t xml:space="preserve"> </w:t>
      </w:r>
      <w:r>
        <w:rPr>
          <w:rFonts w:cs="Arial"/>
        </w:rPr>
        <w:t>4ч)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Arial"/>
        </w:rPr>
        <w:t>Понятие правоотношений. Структура правоотношений и их виды. Юридические факты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Юридические конфликты. Общение как важнейшая составляющая правовой культуры. </w:t>
      </w:r>
      <w:r>
        <w:rPr>
          <w:rFonts w:cs="Arial"/>
          <w:i/>
        </w:rPr>
        <w:t>Юридический конфликт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  <w:b/>
        </w:rPr>
        <w:t xml:space="preserve">Практикум. ( Экзамен). </w:t>
      </w:r>
      <w:r>
        <w:rPr>
          <w:rFonts w:cs="Arial"/>
        </w:rPr>
        <w:t>(1ч)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 xml:space="preserve">Правонарушения и  юридическая  ответственность. </w:t>
      </w:r>
      <w:r>
        <w:rPr>
          <w:rFonts w:cs="Arial"/>
        </w:rPr>
        <w:t>(5ч)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Понятие и виды правонарушений. Понятие и основные признаки юридической ответственности. Виды юридической ответственности. Практикум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Право и личность. </w:t>
      </w:r>
      <w:r>
        <w:rPr>
          <w:rFonts w:cs="Arial"/>
        </w:rPr>
        <w:t>(5ч)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Понятие прав и свобод человека</w:t>
      </w:r>
      <w:r>
        <w:rPr>
          <w:rFonts w:cs="Arial"/>
          <w:i/>
        </w:rPr>
        <w:t>. Законные интересы. Правосознание и правовая культура.</w:t>
      </w:r>
      <w:r>
        <w:rPr>
          <w:rFonts w:cs="Arial"/>
        </w:rPr>
        <w:t xml:space="preserve"> Правомерное поведение. Практикум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  <w:b/>
        </w:rPr>
        <w:t xml:space="preserve">Основные правовые системы современности. </w:t>
      </w:r>
      <w:r>
        <w:rPr>
          <w:rFonts w:cs="Arial"/>
        </w:rPr>
        <w:t>(3ч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>Англо-саксонская, романо-германская, мусульманская правовые системы. Особенности российской системы пра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 w:val="28"/>
          <w:szCs w:val="28"/>
        </w:rPr>
        <w:t xml:space="preserve">Отрасли права </w:t>
      </w:r>
      <w:r>
        <w:rPr>
          <w:rFonts w:cs="Arial"/>
          <w:sz w:val="28"/>
          <w:szCs w:val="28"/>
        </w:rPr>
        <w:t>(</w:t>
      </w:r>
      <w:r>
        <w:rPr>
          <w:rFonts w:cs="Arial"/>
        </w:rPr>
        <w:t>91ч)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Конституционное право.</w:t>
      </w:r>
      <w:r>
        <w:rPr>
          <w:rFonts w:cs="Arial"/>
        </w:rPr>
        <w:t xml:space="preserve"> (12ч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Основы конституционного строя Российской федерации. Народовластие в Российской Федерации. Система конституционных прав и свобод в Российской федерации.</w:t>
      </w:r>
    </w:p>
    <w:p>
      <w:pPr>
        <w:pStyle w:val="Normal"/>
        <w:jc w:val="both"/>
        <w:rPr/>
      </w:pPr>
      <w:r>
        <w:rPr>
          <w:rFonts w:cs="Arial"/>
        </w:rPr>
        <w:t>Гражданство Российской Федерации. Избирательная система и избирательный процесс.  Конституционные обязанности. Воинская обязанность и право на альтернативную гражданскую службу. Права и обязанности налогоплательщиков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Федеративное устройство Российской Федерации. Президент Российской Федерации. Федеральное собрание Российской Федерации. Органы исполнительной власти Российской Федерации. Правоохранительные органы, их виды и полномочия. Судебная система Российской Федерации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b/>
        </w:rPr>
        <w:t>Гражданское право.</w:t>
      </w:r>
      <w:r>
        <w:rPr>
          <w:rFonts w:cs="Arial"/>
        </w:rPr>
        <w:t xml:space="preserve"> (14ч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Субъекты и объекты гражданского права. Понятие предпринимательской деятельности. Организационно-правовые формы предпринимательской деятельно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Имущественные и неимущественные права. Право собственности. Право собственности на  землю.  Право интеллектуальной собственности. </w:t>
      </w:r>
      <w:r>
        <w:rPr>
          <w:rFonts w:cs="Arial"/>
          <w:i/>
        </w:rPr>
        <w:t>Наследование по закону и завеща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Сделки. Виды гражданско-правовых договоров (оказание услуг, купля-продажа, аренда, подряд). Гражданско-правовая ответственность. Способы защиты гражданских прав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Государство как субъект экономических отношений. Правовые средства государственного регулирования экономики. Практикум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  <w:b/>
        </w:rPr>
        <w:t>Семейное право.</w:t>
      </w:r>
      <w:r>
        <w:rPr>
          <w:rFonts w:cs="Arial"/>
        </w:rPr>
        <w:t xml:space="preserve"> (4ч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Семейные правоотношения. Брак. Правовое регулирование отношений супругов.</w:t>
      </w:r>
    </w:p>
    <w:p>
      <w:pPr>
        <w:pStyle w:val="Normal"/>
        <w:jc w:val="both"/>
        <w:rPr/>
      </w:pPr>
      <w:r>
        <w:rPr>
          <w:rFonts w:cs="Arial"/>
        </w:rPr>
        <w:t>Брачный контракт. Права, обязанности и ответственность членов семьи. Практикум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  <w:b/>
        </w:rPr>
        <w:t>Трудовое право.</w:t>
      </w:r>
      <w:r>
        <w:rPr>
          <w:rFonts w:cs="Arial"/>
        </w:rPr>
        <w:t xml:space="preserve"> (10ч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  <w:i/>
        </w:rPr>
        <w:t>Трудоустройство и занятость.</w:t>
      </w:r>
      <w:r>
        <w:rPr>
          <w:rFonts w:cs="Arial"/>
        </w:rPr>
        <w:t xml:space="preserve"> Трудовые правоотношения. Трудовой договор: понятие, стороны, содержание. Порядок заключения и расторжения трудовых договоров. Рабочее время и время отдыха. Трудовые споры и порядок их рассмотрения. </w:t>
      </w:r>
      <w:r>
        <w:rPr>
          <w:rFonts w:cs="Arial"/>
          <w:i/>
        </w:rPr>
        <w:t>Дисциплинарная ответственность.</w:t>
      </w:r>
      <w:r>
        <w:rPr>
          <w:rFonts w:cs="Arial"/>
        </w:rPr>
        <w:t xml:space="preserve"> Защита трудовых прав. Правовые основы социальной защиты и обеспечения. Пенсии и пособ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  <w:b/>
        </w:rPr>
        <w:t xml:space="preserve">Административное право. </w:t>
      </w:r>
      <w:r>
        <w:rPr>
          <w:rFonts w:cs="Arial"/>
        </w:rPr>
        <w:t>(5ч)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Административные правоотношения.  Административные правонаруш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Административная ответственность, её основания.  Производство по делам об административных правонарушениях. Органы и способы рассмотрения административных споров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Практикум  </w:t>
      </w:r>
      <w:r>
        <w:rPr>
          <w:rFonts w:cs="Arial"/>
        </w:rPr>
        <w:t>(5ч)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b/>
        </w:rPr>
        <w:t xml:space="preserve">Уголовное право. </w:t>
      </w:r>
      <w:r>
        <w:rPr>
          <w:rFonts w:cs="Arial"/>
        </w:rPr>
        <w:t>(16ч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Понятие и задачи уголовного права. Понятие преступления. Действие уголовного зако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онятие уголовной ответственности, её основания. Ответственность несовершеннолетних. Обстоятельства, исключающие общественную и противоправность деяния. Соучастие в преступлении. Понятие и цели наказания. Система и виды наказания. Обстоятельства, смягчающие и отягчающие наказание. Характеристика Особенной части УК РСФСР. Уголовная ответственность за преступления против личности, прав и свобод граждан. Уголовная ответственность за преступления против собственности.  Уголовная ответственность за хулиганство. Преступления, связанные с наркоманией и токсикоманией. Защита прав обвиняемого, потерпевшего и свидетеля в уголовном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оцессе. Практикум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 xml:space="preserve">Муниципальное право. </w:t>
      </w:r>
      <w:r>
        <w:rPr>
          <w:rFonts w:cs="Arial"/>
        </w:rPr>
        <w:t>(6ч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Теоретические основы местного самоуправления. Развитие  местного самоуправления в России. Понятие, функции и принципы местного самоуправления в РФ.  Органы местного самоуправления. Основы деятельности местного самоуправления. Полномочия местного самоуправления. Гарантия правомочий местного самоуправления. Семинар (практикум)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  <w:b/>
        </w:rPr>
        <w:t xml:space="preserve">Избирательное право. </w:t>
      </w:r>
      <w:r>
        <w:rPr>
          <w:rFonts w:cs="Arial"/>
        </w:rPr>
        <w:t>(7ч)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Выборы в истории человечества. Первобытная демократия. Реформы Солона, Клисфена и Перикла в Древней Греции. Выборы в  Древнем Риме. Английский парламент в   Х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веке.</w:t>
      </w:r>
    </w:p>
    <w:p>
      <w:pPr>
        <w:pStyle w:val="Normal"/>
        <w:jc w:val="both"/>
        <w:rPr/>
      </w:pPr>
      <w:r>
        <w:rPr>
          <w:rFonts w:cs="Arial"/>
        </w:rPr>
        <w:t xml:space="preserve">Демократия и выборы. Демократия и её признаки. Роль выборов в условиях демократического правления. Виды демократии. Правило большинства голосов и документы о правах человека. Особенности демократических выборов: конкурентность, периодичность, представительность, окончательность. Формы политического участия.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Избирательная система в России: история и современность. История выборов в Иркутской области. Законодательство о выборах в Российской Федерации. Активное и пассивное  избирательное право. Принципы выборов при демократическом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режиме.  Итоговая проверочная работа, (тестирование)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 xml:space="preserve">Налоги. </w:t>
      </w:r>
      <w:r>
        <w:rPr>
          <w:rFonts w:cs="Arial"/>
        </w:rPr>
        <w:t>(7ч)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С древности до наших дней. Понятие налогов. Государство и налоги.</w:t>
      </w:r>
    </w:p>
    <w:p>
      <w:pPr>
        <w:pStyle w:val="Normal"/>
        <w:jc w:val="both"/>
        <w:rPr/>
      </w:pPr>
      <w:r>
        <w:rPr>
          <w:rFonts w:cs="Arial"/>
        </w:rPr>
        <w:t>Какие бывают налоги. Налоговое законодательство Российской Федерации. Налоги с физических лиц. Как заполнить декларацию о дохода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логи с юридических лиц. Ответственность за уклонение от уплаты налогов. О реформе налогообложения. Новый налоговый кодекс. Семинар. (практикум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  <w:b/>
        </w:rPr>
        <w:t xml:space="preserve">Экологическое право. </w:t>
      </w:r>
      <w:r>
        <w:rPr>
          <w:rFonts w:cs="Arial"/>
        </w:rPr>
        <w:t>(3ч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Экологические правоотношения. Право на благоприятную окружающую среду и способы его защиты. Экологические правонарушения. Юридическая ответственность за причинение вреда окружающей сред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  <w:b/>
        </w:rPr>
        <w:t xml:space="preserve">Земельное право. </w:t>
      </w:r>
      <w:r>
        <w:rPr>
          <w:rFonts w:cs="Arial"/>
        </w:rPr>
        <w:t>(2ч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Земля, как объект правового регулирования. Правовой режим земель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  <w:b/>
        </w:rPr>
        <w:t xml:space="preserve">Международное право. </w:t>
      </w:r>
      <w:r>
        <w:rPr>
          <w:rFonts w:cs="Arial"/>
        </w:rPr>
        <w:t>(5ч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Международные правоотношения. Субъекты международного права. </w:t>
      </w:r>
      <w:r>
        <w:rPr>
          <w:rFonts w:cs="Arial"/>
          <w:i/>
        </w:rPr>
        <w:t xml:space="preserve">Международный договор. </w:t>
      </w:r>
      <w:r>
        <w:rPr>
          <w:rFonts w:cs="Arial"/>
        </w:rPr>
        <w:t>Международные документы о правах человека. Международная защита прав человека и условиях мирного и военного времени. Европейский суд по правам человека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Правосудие в Российской Федерации. </w:t>
      </w:r>
      <w:r>
        <w:rPr>
          <w:rFonts w:cs="Arial"/>
          <w:sz w:val="28"/>
          <w:szCs w:val="28"/>
        </w:rPr>
        <w:t>(</w:t>
      </w:r>
      <w:r>
        <w:rPr>
          <w:rFonts w:cs="Arial"/>
        </w:rPr>
        <w:t>17ч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  <w:b/>
        </w:rPr>
        <w:t xml:space="preserve">Профессия и право. </w:t>
      </w:r>
      <w:r>
        <w:rPr>
          <w:rFonts w:cs="Arial"/>
        </w:rPr>
        <w:t>(8ч)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Юридические профессии и юридическая этика. Особенности юридической этики. Судья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Адвокат. Прокурор. Следователь. Нотариус. Юрисконсульт. Практикум для закрепления материал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  <w:b/>
        </w:rPr>
        <w:t xml:space="preserve">Гражданский и уголовный процесс. </w:t>
      </w:r>
      <w:r>
        <w:rPr>
          <w:rFonts w:cs="Arial"/>
        </w:rPr>
        <w:t>(9ч)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Уголовный процесс. Участники уголовного процесса. Меры процессуального принуждения. Судебное производство. Уголовно-процессуальное право. Основные положения гражданского судопроизводства. Лица, участвующие в дел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азательства и доказывание. Предъявление иска. Судебное разбирательство. Определение суда. Семинар.(практикум)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  <w:b/>
        </w:rPr>
        <w:t xml:space="preserve">Практикум для закрепления пройденного материала. </w:t>
      </w:r>
      <w:r>
        <w:rPr>
          <w:rFonts w:cs="Arial"/>
        </w:rPr>
        <w:t>(1ч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Учебно – тематическое планирова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9 класс (32ч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130"/>
        <w:gridCol w:w="1620"/>
        <w:gridCol w:w="2520"/>
      </w:tblGrid>
      <w:tr>
        <w:trPr>
          <w:trHeight w:val="57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Темы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Формы уроков</w:t>
            </w:r>
          </w:p>
        </w:tc>
      </w:tr>
      <w:tr>
        <w:trPr>
          <w:trHeight w:val="57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дел </w:t>
            </w:r>
            <w:r>
              <w:rPr>
                <w:rFonts w:cs="Arial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дел </w:t>
            </w:r>
            <w:r>
              <w:rPr>
                <w:rFonts w:cs="Arial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дел </w:t>
            </w:r>
            <w:r>
              <w:rPr>
                <w:rFonts w:cs="Arial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Раздел </w:t>
            </w:r>
            <w:r>
              <w:rPr>
                <w:rFonts w:cs="Arial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ория государства и права.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. Право и государство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Происхождение государства и пра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Понятие и функции государст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Формы государства: формы правления, формы государственного устройства, политический режи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Государственный суверенитет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Суверенитет Российской Федерации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Взаимосвязь права и государст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Понятие и признаки правового государства. Проблемы  и пути формирования правового государства в России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Место права в системе социального регулирова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Основные функции права. Механизм правового регулирова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ффективность пра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стема и структура пра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Право и основные теории его понима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Нормы пра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Источники и формы пра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он и подзаконный акт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Конституция- Основной Закон государства и общест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Действие права во времени, в пространстве и по кругу лиц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.Основные отрасли права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вотворчество и правопримене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Правотворчество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Общие правила применения пра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лкование пра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Правоприменительная практик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Практикум 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) Учебная дискуссия по проблеме правового  нигилизм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)Что разрешает нам закон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) «Создание модели ученического правового пространства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) Обобщающий урок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равоотнош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Понятие правоотношени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руктура правоотношений и их вид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Юридические факт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Юридические конфликт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Общение как важнейшая составляющая правовой культур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кция с использованием мультимедийного материала,  заполнение итоговой таблицы «Теории происхождения государства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сказ учителя с использованием мультимедийного материала, ответы на заранее поставленные вопрос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еседа, работа в группах по 2-3 человека, групповое обсуждение вопрос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сказ учителя, моделирование ситуаций, ответы на вопросы с целью закрепления новых знани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накомство с новой информацией, 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тупительное слово учителя, постановка проблемной задачи, работа в группах, подведение итог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накомство с новым материалом, свободная дискуссия, тестирование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накомство с новой информацией, работа в группах, выполнение тестовых заданий, подведение итог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сказ учителя, поиск и комментарий примеров, словарная работа, тестирова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бинированное занятие: знакомство с новой информацией, работа в группах, тренинг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сказ учителя с использованием мультимедийного материала, заполнение таблицы, итоговая бесед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мбинированный урок: беседа, тренинг, подготовка к занятию в форме устного журнала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нятие в форме устного журнала, выступление учащихся, 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оварный диктант, работа с документами, итоговое тестирование, решение задач, ролевая игр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 Анкетирова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Создание модели ученического правового пространства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плана защиты в группах «За» и «Против», упражнение  «Меняемся ролями», свободная дискусс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в режиме «Двое на двое», упражнение «Меняемся ролями», составление и презентация резюме дискуссии (от группы в 4 человека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становка проблемного вопроса, работа в группах со ст. ГК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проблемной задачи, тестирова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кетирование, работа в группах, презентация прое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Итоговое тестирование, решение задач, словарный диктант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абота с эл. учебником, словарная работа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стирова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к-тренинг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в режиме «Двое на двое», упражнение «Меняемся ролями», алгоритм «Отстаивание своего мнения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к-тренинг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работка навыков делового общения «ориентация в проблеме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чет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замен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 (64ч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75"/>
        <w:gridCol w:w="784"/>
        <w:gridCol w:w="3389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Темы заня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 час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Формы уроков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дел </w:t>
            </w:r>
            <w:r>
              <w:rPr>
                <w:rFonts w:cs="Arial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дел </w:t>
            </w:r>
            <w:r>
              <w:rPr>
                <w:rFonts w:cs="Arial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дел </w:t>
            </w:r>
            <w:r>
              <w:rPr>
                <w:rFonts w:cs="Arial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дел </w:t>
            </w:r>
            <w:r>
              <w:rPr>
                <w:rFonts w:cs="Arial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ма 1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ма 2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ма 3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ма 4.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ма 5.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вонарушения и  юридическая  ответственность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Понятие и виды правонарушени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онятие и основные признаки юридической ответственност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Виды юридической ответственност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Практику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во и личность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Понятие прав и свобод человек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Законные интерес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Правосознание и правовая культур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Правомерное поведе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Основные правовые системы современност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Англо-саксонская, романо-германская, мусульманская правовые систем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Особенности российской системы права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Отрасли пра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Конституционное право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 Основы конституционного строя Российской федерац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Народовластие в Российской Федерац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 Система конституционных прав и свобод в Российской федерац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) Гражданство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оссийской Федерац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) Избирательная система и избирательный процесс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) Конституционные обязанности. Воинская обязанность и право на альтернативную гражданскую службу. Права и обязанности налогоплательщик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) Федеративное устройство Российской Федерац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) Президент Российской Федерац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) Федеральное собрание Российской Федерац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) Органы исполнительной власти Российской Федерац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) Правоохранительные органы, их виды и полномоч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) Судебная система Российской Федерац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Гражданское право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 Субъекты и объекты гражданского пра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Понятие предпринимательской деятельности. Организационно-правовые формы предпринимательской деятельност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 Имущественные и неимущественные пра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) Право собственност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) Право собственности на  землю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) Право интеллектуальной собственност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) Наследование по закону и завещанию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) Сделки. Виды гражданско-правовых договоров (оказание услуг, купля-продажа, аренда, подряд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) Гражданско-правовая ответственность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) Способы защиты гражданских пра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) Государство как субъект экономических отношени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) Правовые средства государственного регулирования экономик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) 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Семейное право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 Семейные правоотнош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) Брак. Правово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улирование отношений супруг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 Брачный контракт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) Права, обязанност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 ответственность членов семь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) Практикум для закрепления  материал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Трудовое право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 Трудоустройство и занятость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Трудовые правоотнош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 Трудовой договор: понятие, стороны, содержа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) Порядок заключения и расторжения трудовых договор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) Рабочее время и время отдых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) Трудовые споры и порядок их рассмотр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) Дисциплинарная ответственность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) Защита трудовых пра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) Правовые основы социальной защиты и обеспеч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) Пенсии и пособ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5.Административное право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) Административные правоотношения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Административные правонаруш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 Административная ответственность, её основа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) Производство по делам об административных правонарушениях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) Органы и способы рассмотрения административных спор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Практикум для закрепления пройденного материал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бинированный урок: знакомство с новой информацией, работа в группах, тренинг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кция с элементами бесед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становка проблемной задачи, коллективный обмен мнением, коллективная обработка аргументов, тестирование, интерактивное упражнение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бинированный урок: рассказ учителя, работа в парах, творческое зада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зговой штурм, работа в группах, игра «Принципы», разбор проблемных ситуаций. Ролевая игра «Знакомство с правами человека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бинированный урок: знакомство с новой информацией, беседа, заполнение таблиц, тренинг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задач, работа с документами, тестирование, конкурс кроссворд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к «Устный журнал», группы учащихся представляют презентац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должить работу с презентациям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накомство с новой информацией, работа с документом, групповая работа учащихс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бинированный урок: знакомство с новой информацией, беседа, словарная работа, 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сказ учител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делирование ситуаци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тест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бинированный урок: знакомство с новой информацией, беседа, словарная работа, 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авово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афон: «Хочу быт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зидентом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накомство с новой информацией, работа с документом, групповая работа учащихс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накомство с новой информацией, работа с документом, составление схе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бинированный урок: знакомство с новой информацией, работа со схемами, закрепле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зговой штурм, работа в группах, закрепле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мбинированный урок: знакомство с новой информацией, коллективный обмен мнением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ловарная работа, 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делирование ситуаци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тест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еседа. Работа в учебных группах по 4-5 человек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еседа. Работа в учебных группах по 4-5 человек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делирование ситуаций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ыполнение тест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стирование, решение задач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пражнение меняемся ролям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диагностическим материал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диагностическим материал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олевая игра «На приёме у юриста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в малых группах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актикум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в группах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плана защиты «За» и «Против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пражнение «Меняемся  ролями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документам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вристическая бесед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скусс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бота в учебных группах по 4-5 человек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упповое обсуждение вопрос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документам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источниками права, в том числе новыми нормативными актами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анализ норм закона с точки зрения конкретных условий их реализации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бор правомерных форм поведения и способов защиты прав и интересов личност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 (64ч)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450"/>
        <w:gridCol w:w="784"/>
        <w:gridCol w:w="339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Темы заня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 ч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Формы уро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дел </w:t>
            </w:r>
            <w:r>
              <w:rPr>
                <w:rFonts w:cs="Arial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ма 1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ма 2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ма 3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ма 4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ма 5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ма 7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дел </w:t>
            </w:r>
            <w:r>
              <w:rPr>
                <w:rFonts w:cs="Arial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ма 1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ма 2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Раздел</w:t>
            </w:r>
            <w:r>
              <w:rPr>
                <w:rFonts w:cs="Arial"/>
                <w:lang w:val="en-US"/>
              </w:rPr>
              <w:t xml:space="preserve"> III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расли пра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Уголовное право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Понятие и задачи уголовного пра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Понятие преступ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 Действие уголовного закон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) Понятие уголовной ответственности, её основа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) Ответственность несовершеннолетних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) Обстоятельства, исключающие общественную и противоправность дея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) Соучастие в преступлен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) Понятие и цели наказа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) Система и виды наказа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) Обстоятельства, смягчающие и отягчающие наказа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) Характеристика Особенной части УК РСФСР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) Уголовная ответственность за преступления против личности, прав и свобод граждан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) Уголовная ответственность за преступления проти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ости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) Уголовная ответственность за хулиганство. Преступления, связанные с наркоманией и токсикомание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) Защита прав обвиняемого, потерпевшего и свидетеля в уголовном процесс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) 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Муниципальное право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 Теоретические основы местного самоуправ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Развитие  местного самоуправления в Росс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 Понятие, функции и принципы местного самоуправления в РФ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)  Органы местного самоуправления. Основы деятельности местного самоуправ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) Полномочия местного самоуправления. Гарантия правомочий местного самоуправ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) Семинар (практикум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Избирательное право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Актуализация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нее полученных знаний и умений. Выборы в истории человечества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ервобытная демократия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формы Солона, Клисфена и Перикла в Древней Греции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ыборы в  Древнем Риме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Английский парламент в   Х</w:t>
            </w: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век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 Демократия и выбор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) Демократия и её признаки. Роль выборов в условиях демократического правления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) Виды демократии. Правило большинства голосов и документы о правах человек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) Особенности демократических выборов: конкурентность, периодичность, представительность, окончательность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  Формы политического участи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 xml:space="preserve">а) Работа в государственных органах власти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б) Причастность к политической парти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в) Участие в выборах депутата. Участие в митингах. Участие в референдуме. Участие в   неформальных движениях.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) Избирательная система в России: история и современность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) Черты представительной демократии на Руси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) Особенности системы выборов в Государственную думу по Манифесту 1905 год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) Выборы в советский период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) История выборов в Иркутской област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) Законодательство о выборах в Российской Федераци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а) Федеральные законы «О выборах депутатов Государственной Думы Федерального Собрания Российской Федерации», «Об основных гарантиях избирательных прав граждан Российской       Федерации»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О выборах Президента Российской Федерации»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«О референдуме Российско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ции».                б) Активное и пассивное  избирательное право. Принципы выборов при демократическом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режиме.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в) Избирательные системы. Избирательные комиссии. Предвыборный период и голосова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) Итоговая проверочная работа, (тестирование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Налог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 С древности до наших дне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нятие налог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Государство и налог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кие бывают налог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 Налоговое законодательство Российской Федерац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) Налоги с физических лиц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к заполнить декларацию о доходах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оги с юридических лиц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) Ответственность за уклонение от уплаты налог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) О реформе налогообложения. Новый налоговый кодекс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)Семинар. (практикум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Экологическое право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 Экологические правоотнош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Право на благоприятную окружающую среду и способы его защит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 Экологические правонарушения. Юридическая ответственность за причинение вреда окружающей сред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Земельное право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) Земля, как объект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вового регулирова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Правовой режим земель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Международное право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 Международные правоотнош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Субъекты международного пра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 Международный договор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)Международные документы о правах человек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) Международная защита прав человека и условиях мирного и военного времен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вропейский суд по правам человек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равосудие в Российской Федерац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Профессия и право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 Юридические профессии и юридическая этика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собенности юридической этик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Судь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 Адвокат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) Прокурор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) Следователь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) Нотариус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) Юрисконсульт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) Практикум для закрепления материал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Гражданский и уголовный процесс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 Уголовный процесс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Участники уголовного процесс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 Меры процессуального принужд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) Судебное производство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) Уголовно-процессуальное право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) Основные положения гражданского судопроизводст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) Лица, участвующие в дел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казательства и доказыва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) Предъявление иска. Судебное разбирательство. Определение суд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) Семинар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практикум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рактикум для закрепления пройденного материал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кц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ктикум. Дискусс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ктикум. Дискусс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упповое обсуждение вопрос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делирование ситуаций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ыполнение тест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бота в учебных группах по 4-5 человек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упповое обсуждение УК РСФСР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еседа. Дискусс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к «Устный журнал», группы учащихся представляют презентац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лективное обсуждение Всеобщей декларации прав человека и некоторых пробле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шение задач, работа с документами, тестирование, конкурс кроссвордов, презентация мультимедийных материалов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кц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к «Устный журнал», группы учащихся представляют презентац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кция с элементами бесед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скурс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мбинированный урок: знакомство с новой информацией, коллективный обмен мнением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ловарная работа, 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шение задач, работа с документами, тестирование, конкурс кроссвордов, презентация мультимедийных материалов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еседа. Работа в учебных группах по 4-5 человек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рупповое обсуждение вопрос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та в учебных группах по 4-5 человек. Деловая мини-игр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кетирова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зговой штур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к «Устный журнал», группы учащихся представляют презентац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росмотр фотовыставк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делирование ситуаци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тест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ктикум. Дискусс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в группах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общения групп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ндивидуальная работ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кция, 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мбинированный урок: знакомство с новой информацией, коллективный обмен мнением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ловарная работа, 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ктикум. Дискусс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скусс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шение задач, работа с документами, тестирование, конкурс кроссвордов, презентация мультимедийных материалов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кция с элементами бесед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терактивное упражне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плана защиты в группах «За» и «Против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кция. 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сказ учител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делирование ситуаци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тест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сказ учителя с использованием мультимедийного материала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еседа. Работа в учебных группах по 4-5 человек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упповое обсуждение вопрос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делирование ситуаци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тест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в учебных группах по 4-5 человек. Деловая мини-игр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упповое обсуждение вопрос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 Словарная работ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лектронным учебник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задач, работа с документами, тестирование, словарный диктант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кц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кц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мбинированный урок: знакомство с новой информацией, коллективный обмен мнением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ловарная работа, 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кция с элементами бесед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олевая игр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мбинированный урок: знакомство с новой информацией, коллективный обмен мнением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ловарная работа, практикум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бота в учебных группах по 4-5 человек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упповое обсуждение вопрос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ктику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шение задач, работа с документами, тестирование, конкурс кроссвордов, презентация мультимедийных материалов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источниками права, в том числе новыми нормативными актами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анализ норм закона с точки зрения конкретных условий их реализации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бор правомерных форм поведения и способов защиты прав и интересов личност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и методическ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голюбов Л.Н., Лазебникова А.Ю. Человек и общество. 10-11 классы.- М., Просвещение, 2007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ажданский кодекс Российской Федера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титуция Российской Феденр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зьмин В.А. Политологический блок уроков // Преподавание истории в школе. – 2007 г.- № 1-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Кодекс закона о труде  РФ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азебникова А.Ю., Брандт М.Ю. Уроки обществознания в 11 классе: методическое пособие по курсу «Человек и общество».- М., Просвещение, 2006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йберов И.П., Марголис Ю.Д.,Юрковский Н.К. Традиции демократии и либерализма в России // Вопросы истории. – 2006.- №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китин А.Ф. Право и политика. - М.: Просвещение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китин А.Ф. Избирательное право. Дополнительные материалы к учебнику «Право и политика» 9 класс. – М., Просвещение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китин А.Ф. Право и политика. Методическое пособие.- М., Просвещение, 200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китин А.Ф. Основы обществознания. Учебное пособие. – М., Просвещение, 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китин А.Ф. Основы обществознания. Методическое пособие. – М., Просвещение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китин А.Ф. Обществознание. Справочное пособие. – М., Росмен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китин А.Ф. Обществознание. 10-11 классы. – М., Просвещение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вцова Е.А. Обществознание. 10-11 классы: Книга для учителя.- М., Просвещение, 2001. </w:t>
      </w:r>
    </w:p>
    <w:p>
      <w:pPr>
        <w:pStyle w:val="Normal"/>
        <w:jc w:val="both"/>
        <w:rPr/>
      </w:pPr>
      <w:r>
        <w:rPr/>
        <w:t>16.Человек и общество. Дополнительные материалы к учебнику 10-11 классы. – М., Просвещение,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17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350876"/>
    </w:rPr>
  </w:style>
  <w:style w:type="paragraph" w:styleId="Obychnyjjveb">
    <w:name w:val="obychnyjjveb"/>
    <w:basedOn w:val="Normal"/>
    <w:qFormat/>
    <w:pPr>
      <w:spacing w:lineRule="atLeast" w:line="255" w:before="100" w:after="100"/>
      <w:ind w:left="75" w:right="75" w:hanging="0"/>
      <w:jc w:val="both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Маркированный список"/>
    <w:basedOn w:val="Normal"/>
    <w:qFormat/>
    <w:pPr>
      <w:ind w:left="180" w:firstLine="180"/>
      <w:jc w:val="both"/>
    </w:pPr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28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he-IL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32:00Z</dcterms:created>
  <dc:creator>User</dc:creator>
  <dc:description/>
  <cp:keywords/>
  <dc:language>en-US</dc:language>
  <cp:lastModifiedBy>User</cp:lastModifiedBy>
  <dcterms:modified xsi:type="dcterms:W3CDTF">2009-10-09T16:33:00Z</dcterms:modified>
  <cp:revision>1</cp:revision>
  <dc:subject/>
  <dc:title>Министерство образования и науки Российской Федерации</dc:title>
</cp:coreProperties>
</file>