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"Средняя общеобра</w:t>
      </w:r>
      <w:r>
        <w:rPr/>
        <w:t>зовательная школа №5"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смотрено на заседании МО учителей __________________ 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_________________________ Протокол № ___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 "___" сентября 200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м.директора по 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"____"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 сентября 2010г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иректор МОУ СОШ №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__________ Ефремкина Н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каз № 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"____" сентября 2010г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учебного предмета</w:t>
      </w:r>
      <w:r>
        <w:rPr>
          <w:b/>
          <w:sz w:val="28"/>
          <w:szCs w:val="28"/>
        </w:rPr>
        <w:t xml:space="preserve"> Обществознание</w:t>
      </w:r>
      <w:r>
        <w:rPr>
          <w:b/>
          <w:sz w:val="40"/>
          <w:szCs w:val="40"/>
        </w:rPr>
        <w:t>,</w:t>
      </w:r>
    </w:p>
    <w:p>
      <w:pPr>
        <w:pStyle w:val="Style21"/>
        <w:widowControl/>
        <w:spacing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составленная  на основе программы</w:t>
      </w:r>
    </w:p>
    <w:p>
      <w:pPr>
        <w:pStyle w:val="Style21"/>
        <w:widowControl/>
        <w:spacing w:before="14" w:after="0"/>
        <w:ind w:left="384" w:hanging="0"/>
        <w:rPr>
          <w:rFonts w:ascii="Times New Roman" w:hAnsi="Times New Roman" w:cs="Times New Roman"/>
        </w:rPr>
      </w:pPr>
      <w:r>
        <w:rPr>
          <w:rStyle w:val="FontStyle11"/>
          <w:sz w:val="24"/>
          <w:szCs w:val="24"/>
        </w:rPr>
        <w:t>Козленке СИ., Козленке И.В. Обществознание: Программа курса для 6—7 классов общеобразовательных учреждений. — М.: ООО «ТИД «Русское слово - РС», 2007.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класс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11-2012 учебный год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7" w:leader="none"/>
        </w:tabs>
        <w:spacing w:lineRule="auto" w:line="240"/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bCs/>
          <w:color w:val="000000"/>
          <w:lang w:eastAsia="ru-RU"/>
        </w:rPr>
        <w:t xml:space="preserve">Составил: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u w:val="single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bCs/>
          <w:color w:val="000000"/>
          <w:lang w:eastAsia="ru-RU"/>
        </w:rPr>
        <w:t>Учитель</w:t>
      </w:r>
      <w:r>
        <w:rPr>
          <w:rFonts w:eastAsia="Times New Roman"/>
          <w:bCs/>
          <w:color w:val="000000"/>
          <w:u w:val="single"/>
          <w:lang w:eastAsia="ru-RU"/>
        </w:rPr>
        <w:t xml:space="preserve">  Истории_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  <w:t xml:space="preserve">            </w:t>
      </w:r>
      <w:r>
        <w:rPr>
          <w:rFonts w:eastAsia="Times New Roman"/>
          <w:bCs/>
          <w:color w:val="000000"/>
          <w:sz w:val="16"/>
          <w:szCs w:val="16"/>
          <w:lang w:eastAsia="ru-RU"/>
        </w:rPr>
        <w:t>(предмет)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eastAsia="Times New Roman"/>
          <w:bCs/>
          <w:color w:val="000000"/>
          <w:u w:val="single"/>
          <w:lang w:eastAsia="ru-RU"/>
        </w:rPr>
      </w:pPr>
      <w:r>
        <w:rPr>
          <w:rFonts w:eastAsia="Times New Roman"/>
          <w:bCs/>
          <w:color w:val="000000"/>
          <w:u w:val="single"/>
          <w:lang w:val="en-US" w:eastAsia="ru-RU"/>
        </w:rPr>
        <w:t>I</w:t>
      </w:r>
      <w:r>
        <w:rPr>
          <w:rFonts w:eastAsia="Times New Roman"/>
          <w:bCs/>
          <w:color w:val="000000"/>
          <w:u w:val="single"/>
          <w:lang w:eastAsia="ru-RU"/>
        </w:rPr>
        <w:t xml:space="preserve"> квалификационной категории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категория, разряд)</w:t>
      </w:r>
    </w:p>
    <w:p>
      <w:pPr>
        <w:pStyle w:val="Normal"/>
        <w:spacing w:lineRule="auto" w:line="240" w:before="0" w:after="0"/>
        <w:jc w:val="right"/>
        <w:rPr/>
      </w:pPr>
      <w:r>
        <w:rPr>
          <w:u w:val="single"/>
        </w:rPr>
        <w:t xml:space="preserve">присвоенной  приказом отдела 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u w:val="single"/>
        </w:rPr>
        <w:t>образования г. Усолье -Сиьирское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u w:val="single"/>
        </w:rPr>
        <w:t>24. 04. 2009г. № 39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bCs/>
          <w:color w:val="000000"/>
          <w:u w:val="single"/>
          <w:lang w:eastAsia="ru-RU"/>
        </w:rPr>
        <w:t>Маркелова_ Д.А.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jc w:val="center"/>
        <w:rPr>
          <w:rStyle w:val="FontStyle11"/>
        </w:rPr>
      </w:pPr>
      <w:r>
        <w:rPr/>
      </w:r>
    </w:p>
    <w:p>
      <w:pPr>
        <w:pStyle w:val="Style21"/>
        <w:widowControl/>
        <w:jc w:val="center"/>
        <w:rPr>
          <w:rStyle w:val="FontStyle11"/>
        </w:rPr>
      </w:pPr>
      <w:r>
        <w:rPr/>
      </w:r>
    </w:p>
    <w:p>
      <w:pPr>
        <w:pStyle w:val="Style21"/>
        <w:widowControl/>
        <w:jc w:val="center"/>
        <w:rPr>
          <w:rStyle w:val="FontStyle11"/>
        </w:rPr>
      </w:pPr>
      <w:r>
        <w:rPr/>
      </w:r>
    </w:p>
    <w:p>
      <w:pPr>
        <w:pStyle w:val="Style21"/>
        <w:widowControl/>
        <w:jc w:val="center"/>
        <w:rPr>
          <w:rStyle w:val="FontStyle11"/>
        </w:rPr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ПОЯСНИТЕЛЬНАЯ ЗАПИСКА</w:t>
        <w:br/>
      </w:r>
      <w:r>
        <w:rPr/>
        <w:t>Программа составлена на основе примерной государственной  программы по предмету «Обществознание» 7 класс, утверждённой министерством образования РФ, программа по предмету «Обществознание», разработанная авторским коллективом под руководством А.И.Кравченко, рекомендованной Министерством образования РФ и в соответствие с федеральным компонентом государственного образовательного стандарта среднего образования. В соответствие с Базисным учебным планом на изучение обществознании в 7 классе отводится 34 часа (1 час в неделю).</w:t>
        <w:br/>
        <w:t>Курс преподавания обществознания в среднем звене является первой ступенью подобного обучения в средней школе, и, поэтому носит вводный характер. Данный курс рассказывает об очень важной и очень необходимой людям науке — обществознании. В целом его структура та же самая, что и в двух предыдущих учебниках (для 5 и 6 классов) — повествование идет от общего к частному.</w:t>
        <w:br/>
        <w:t>Вместе с тем он не похож на них потому, что двенадцатилетний возраст — это граница между детским и подростковым мирами. А если учесть ускорение социального и духовного взросления современной молодежи, то можно считать, что нынешние семиклассники уже подошли к этой черте.</w:t>
        <w:br/>
        <w:t>Важно не опоздать и вовремя направить формирующуюся личность младшего подростка в нужном для общества направлении. Перед ним открывается очень непростой, во многом непонятный и наверняка незнакомый мир подростков — от 13 до 19 лет.</w:t>
        <w:br/>
        <w:t>Первая глава — личность подростка, его физическое и психологическое состояние, внутренний мир подростка, а во второй части авторы переходят к социальному миру, гражданской позиции, воспитанию гражданственности.</w:t>
        <w:br/>
        <w:t>На взаимоотношения с другими людьми в огромной мере влияет характер и темперамент подростка, его психологическая конституция, включающая интеллект, чувства, способности. Она же во многом определяет самооценку, низкую или высокую, в зависимости от которой подросток строит свои жизненные планы.</w:t>
        <w:br/>
        <w:t>Курс призван научить не только тому, как контролировать свои эмоции, но и тому, как стать лидером, а, возможно, и выдающейся личностью. Непростая наука лепить свою личность состоит не только в умении общаться, говорить или слушать, но и в нравственном развитии. Об этом и о том, как стать взрослым, ведется очень серьезный разговор.</w:t>
        <w:br/>
        <w:t xml:space="preserve">Однако, любой человек, в том числе и семиклассник, уже живет, причем живет в обществе, а не готовится в него «войти» (как принято говорить, «вступить во взрослую жизнь» или на какую-то конкретную ступень – поступить в вуз, начать работать, образовать семью и т.д.). Развивая существующий минимум требований ФК ГОС, региональная программа и соответствующий ей УМК вводит также понятия действия и взаимодействия, лидерства, инициативы, планирования и другие, поскольку они создают необходимое предметное поле. </w:t>
        <w:br/>
        <w:t xml:space="preserve">Поэтому, </w:t>
      </w:r>
      <w:r>
        <w:rPr>
          <w:b/>
        </w:rPr>
        <w:t xml:space="preserve">цель обучения в 7 классе </w:t>
      </w:r>
      <w:r>
        <w:rPr/>
        <w:t xml:space="preserve">– содействовать пониманию процесса взаимодействия людей в обществе, создать условия для осознания того, как в обществе развивается личность и как деятельность каждого человека влияет на общество в целом. </w:t>
        <w:br/>
      </w:r>
      <w:r>
        <w:rPr>
          <w:b/>
        </w:rPr>
        <w:t>Задачи:</w:t>
      </w:r>
      <w:r>
        <w:rPr/>
        <w:br/>
        <w:t>1.Ввести основные понятия: «личность», «субъектность», «общество», «действие», «взаимодействие», «согласие» и «конфликт», «потребление».</w:t>
        <w:br/>
        <w:t>2.Показать ценность взаимопонимания как основы для эффективного взаимодействия, роль контроля в этом процессе.</w:t>
        <w:br/>
        <w:t xml:space="preserve">3.Организовать опыт анализа и самоанализа, показывая значимость выявления социальных закономерностей </w:t>
        <w:br/>
        <w:t>4.Способствовать развитию первоначальных навыков самостоятельного критического аргументированного диалога и спора.</w:t>
        <w:br/>
        <w:t>В течение учебного года ученики получат возможность работать с федеральным учебником, способствующим развитию целостного, интегрированного видения общества. Решению данной проблемы служит критическая модель преподавания обществознания, когда знания не являются самоцелью и системообразующей основой обучения данного предмета, а изначально выступают как инструментальное средство, позволяющее более глубоко понимать факты собственной жизни и жизни общества в целом. Свободное общение между учителем и учеником в процессе урока, высказывание и отстаивание ими собственного мнения позволяет развивать речь учащихся, адаптировать понятийный аппарат, используемый учителем, к уровню учеников, что также способствует мыслительной деятельности, которая не возможна в условиях непонимания слов и терминов, используемых в процессе взаимодействия, поскольку не позволяет мысли подростка выражаться в слове.</w:t>
        <w:br/>
        <w:t xml:space="preserve">Саморефлексия учащихся в рамках этой модели может осуществляться, в частности, через написание мини-эссе, статей. </w:t>
        <w:br/>
        <w:t xml:space="preserve">Применяется принцип единства различных способов познания. Исследование явлений и процессов, происходящих в обществе, требует разнообразия используемых источников: </w:t>
        <w:br/>
        <w:t>• литературные (художественные произведения, которые ученики читают самостоятельно или изучают на уроках литературы, здесь нужно учитывать возможные проблемы с разными программами и предпочтениями учеников);</w:t>
        <w:br/>
        <w:t>• художественные (картины, фотографии, фильмы и т.д.);</w:t>
        <w:br/>
        <w:t xml:space="preserve">• публицистические (соответствующие тексты интернет-, печатных, телевизионных СМИ) и новостийные; </w:t>
        <w:br/>
        <w:t>• научно-теоретические (фрагменты из научных текстов);</w:t>
        <w:br/>
        <w:t>• опыт самих учащихся, как собственный, так и «снятый», то есть рассказы сверстников и представителей других референтных групп.</w:t>
        <w:br/>
        <w:br/>
        <w:t>Предполагаемые результаты:</w:t>
        <w:br/>
        <w:br/>
        <w:t>• развиваются личностные качества ученика, потому что изучение обществознания осуществляется как постоянный процесс познания самого себя и окружающей социальной среды. Как наиболее оптимальный результат обучения - развитие уверенности в себе и создание потенциала для поисков способа самореализации позитивного плана, не только исходя из собственных интересов, но и других людей, общества в целом.</w:t>
        <w:br/>
        <w:t>• появляется и закрепляется познавательный интерес к изучению социально-гуманитарных дисциплин, потому что обучающийся видит связь между содержанием этих дисциплин и своей собственной жизнью, что может способствовать развитию познавательного интереса и учебной мотивации в целом.</w:t>
        <w:br/>
        <w:t>• развивается критическое мышление, позволяющее осознанно воспринимать социальную информацию и уверенно ориентироваться в ее потоке. Развитие критического мышления по отношению к социальным явлениям безусловно повлияет на развитие социальной компетентности, особенно ее мировоззренческого аспекта.</w:t>
        <w:br/>
        <w:t xml:space="preserve">• осуществляется «воспитание общероссийской идентичности, гражданственности, социальной ответственности», поскольку ученик понимает не только какие законы и почему принимаются в государстве, какие традиции, обычаи и почему существуют в обществе, но и как его действия влияют на то, что происходит в государстве и в обществе в целом; </w:t>
        <w:br/>
        <w:t>• происходит освоение системы социального знания в процессе практического исследования социальной среды, что не только способствует дальнейшему получению профессионального образования, но и создает основу для дальнейшего развития навыков аналитической (исследовательской) деятельности;</w:t>
        <w:br/>
        <w:t xml:space="preserve">• происходит овладение умениями получения и осмысления социальной информации, систематизации полученных данных, что не только приводит к освоению способов познавательной, коммуникативной, практической деятельности в характерных социальных ролях, но и позволяет более активно и целенаправленно участвовать в модификации этих ролей, более осознанно, осмыслено выстраивать отношения с другими людьми, социальными группами, социальными институтами; </w:t>
        <w:br/>
        <w:t>• осуществляется формирование опыта применения полученных знаний и умений для решения типичных задач в области социальных отношений. Как оптимальный результат - понимание ценности собственного опыта, собственной позиции.</w:t>
        <w:br/>
        <w:br/>
        <w:br/>
        <w:t>Система оценки достижений учащихся: тестирование, контрольные и самостоятельные работы, зачёты, семинары, практические работы, презентации, творческие работы.</w:t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УЧЕБНО-ТЕМАТИЧЕСКИЙ ПЛАН ПРОГРАММЫ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620"/>
        <w:gridCol w:w="1687"/>
        <w:gridCol w:w="2991"/>
        <w:gridCol w:w="2983"/>
      </w:tblGrid>
      <w:tr>
        <w:trPr/>
        <w:tc>
          <w:tcPr>
            <w:tcW w:w="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</w:t>
            </w:r>
          </w:p>
        </w:tc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ов</w:t>
            </w:r>
          </w:p>
        </w:tc>
        <w:tc>
          <w:tcPr>
            <w:tcW w:w="5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</w:tr>
      <w:tr>
        <w:trPr/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рактические работы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стовые работы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Личность подростка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0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бочая тетрадь по обществознанию с.3-31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Входной контроль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минологический диктант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стирование 5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осток в социальной среде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Рабочая тетрадь по обществознанию с.32-50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 xml:space="preserve">Текущий контроль за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первое полугодие, тестирование 3. 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осток и закон</w:t>
            </w:r>
          </w:p>
        </w:tc>
        <w:tc>
          <w:tcPr>
            <w:tcW w:w="16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бочая тетрадь по обществознанию с. 51-64</w:t>
            </w:r>
          </w:p>
        </w:tc>
        <w:tc>
          <w:tcPr>
            <w:tcW w:w="29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стирование 2, терминологический диктант</w:t>
            </w:r>
          </w:p>
        </w:tc>
      </w:tr>
      <w:tr>
        <w:trPr>
          <w:trHeight w:val="783" w:hRule="atLeast"/>
        </w:trPr>
        <w:tc>
          <w:tcPr>
            <w:tcW w:w="6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раз жизни подростка</w:t>
            </w:r>
          </w:p>
        </w:tc>
        <w:tc>
          <w:tcPr>
            <w:tcW w:w="16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бочая тетрадь по обществознанию с. 65-88</w:t>
            </w:r>
          </w:p>
        </w:tc>
        <w:tc>
          <w:tcPr>
            <w:tcW w:w="29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ий контроль, тестирова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осток и его жилая среда</w:t>
            </w:r>
          </w:p>
        </w:tc>
        <w:tc>
          <w:tcPr>
            <w:tcW w:w="16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бочая тетрадь по обществознанию с. 89-101</w:t>
            </w:r>
          </w:p>
        </w:tc>
        <w:tc>
          <w:tcPr>
            <w:tcW w:w="29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ий контроль, тестирова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вый контроль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br/>
      </w:r>
      <w:r>
        <w:rPr>
          <w:b/>
        </w:rPr>
        <w:t>Содержание тем учебного курса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br/>
        <w:t>«Обществознание» 7 класс, рассчитан на 34 часа (1 час в неделю)</w:t>
        <w:br/>
        <w:t>ГЛАВА 1.</w:t>
        <w:br/>
        <w:t>Личность подростка. (10 часов)</w:t>
        <w:br/>
        <w:t>В этой главе пойдет разговор о личности подростка — его физическом, психологическом и гражданском становлении. Речь идет о тех трудностях и задачах, которые приходится ему решать, вступая в общество, о том риске, которому он может подвергнуться в течение жизни, о тех последствиях, к которым приводят его поступки. Автор учит преодолевать барьеры общения, разбираться в самом себе.</w:t>
        <w:br/>
        <w:t>Тема 1.</w:t>
        <w:br/>
        <w:t>Переходный возраст. (1 час)</w:t>
        <w:br/>
        <w:t>Определение возраста. Понятие «тинэйджер», «подросток». Система ценностей подростка. Самоутверждение. Особенности подросткового периода. Место подростка в обществе в различные исторические эпохи. Другие возрасты человека: юность, зрелость, старость.</w:t>
        <w:br/>
        <w:t>Тема 2.</w:t>
        <w:br/>
        <w:t>Задачи и трудности подросткового возраста. (1 час)</w:t>
        <w:br/>
        <w:t>Определение подросткового возраста. Задачи подросткового периода. Принятие своей внешности. Формирование более зрелых отношений со сверстниками обоего пола. Принятие мужской или женской роли. Достижение эмоциональной независимости от родителей и других взрослых. Подготовка к трудовой деятельности. Подготовка к вступлению в брак и к семейной жизни. Пути преодоления трудностей подросткового периода.</w:t>
        <w:br/>
        <w:t>Тема 3.</w:t>
        <w:br/>
        <w:t>Быть взрослым. (1 час)</w:t>
        <w:br/>
        <w:t>Взросление. Сложности вхождения в мир взрослых. Отличие подростков от взрослых и друг от друга. Возраст контрастов. Подростковый оптимизм и пессимизм, альтруизм и эгоизм, подозрительность и доверчивость. Особенности воспитания подростков.</w:t>
        <w:br/>
        <w:t>Тема 4.</w:t>
        <w:br/>
        <w:t>Физические изменения у подростков. (1 час)</w:t>
        <w:br/>
        <w:t>Физические изменения в подростковом периоде. Усиление роста. Факторы, влияющие на рост. Акселерация. Телосложение, его основные типы. Неравномерность развития подростков. Внешняя привлекательность, ее влияние на самооценку. Комплекс неполноценности, пути его преодоления.</w:t>
        <w:br/>
        <w:t>Тема 5.</w:t>
        <w:br/>
        <w:t>Психологический портрет личности: темперамент и характер  (1 час)</w:t>
        <w:br/>
        <w:t>Понятие личности. Основные характеристики личности. Темперамент: сангвиник, холерик, флегматик, меланхолик.</w:t>
        <w:br/>
        <w:t>одиночества. Депрессия, ее причины и проявления. Пути выхода из депрессии.</w:t>
      </w:r>
    </w:p>
    <w:p>
      <w:pPr>
        <w:pStyle w:val="Normal"/>
        <w:spacing w:before="0" w:after="0"/>
        <w:rPr/>
      </w:pPr>
      <w:r>
        <w:rPr/>
        <w:br/>
        <w:t>Тема 6. Психологический портрет личности: эмоции и чувства (1 час)</w:t>
      </w:r>
    </w:p>
    <w:p>
      <w:pPr>
        <w:pStyle w:val="Normal"/>
        <w:spacing w:before="0" w:after="0"/>
        <w:rPr/>
      </w:pPr>
      <w:r>
        <w:rPr/>
        <w:t>Способности и интеллект. Чувства и эмоции. Чувствительность, эмоциональность и возможность управлять этими качествами своей личности зависят т характера челове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Тема 7. Самооценка подростка. (1 час)</w:t>
      </w:r>
    </w:p>
    <w:p>
      <w:pPr>
        <w:pStyle w:val="Normal"/>
        <w:spacing w:before="0" w:after="0"/>
        <w:rPr/>
      </w:pPr>
      <w:r>
        <w:rPr/>
        <w:t>Одним из важнейших моментов в развитии личности является самооценка. Кто и что влияет на самооценку. Методы самовоспитания. Как самооценка стимулирует развитие подрост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Тема 8. Выдающаяся личность. (1 час)</w:t>
      </w:r>
    </w:p>
    <w:p>
      <w:pPr>
        <w:pStyle w:val="Normal"/>
        <w:spacing w:before="0" w:after="0"/>
        <w:rPr/>
      </w:pPr>
      <w:r>
        <w:rPr/>
        <w:t>Что необходимо. чтобы стать выдающейся личностью. Роль семьи, образования и общества в формировании выдающейся личност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Тема 9. Лидер и его качества. (1 час)</w:t>
      </w:r>
    </w:p>
    <w:p>
      <w:pPr>
        <w:pStyle w:val="Normal"/>
        <w:spacing w:before="0" w:after="0"/>
        <w:rPr/>
      </w:pPr>
      <w:r>
        <w:rPr/>
        <w:t>Кого считают лидером. Элементы лидерства.  Искусство общения. Знания и умения, необходимые лидер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Тема 10. Социальная среда подростка. (1 час)</w:t>
      </w:r>
    </w:p>
    <w:p>
      <w:pPr>
        <w:pStyle w:val="Normal"/>
        <w:spacing w:before="0" w:after="0"/>
        <w:rPr/>
      </w:pPr>
      <w:r>
        <w:rPr/>
        <w:t>Что такое социальная среда? Как влияют на подростка. Подросток всё время находится в окружении людей и информационного поля. Всё это оказывает на него влияние. В зависимости от близости отношений изменяется степень его воздейств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Тема 11. Подросток в группе. (1 час)</w:t>
      </w:r>
    </w:p>
    <w:p>
      <w:pPr>
        <w:pStyle w:val="Normal"/>
        <w:spacing w:before="0" w:after="0"/>
        <w:rPr/>
      </w:pPr>
      <w:r>
        <w:rPr/>
        <w:t>Социальные группы-большие и малые, профессиональные, религиозные, национальные, политические и др. Законы групп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Тема 12. Межличностные отношения. (1час)</w:t>
      </w:r>
    </w:p>
    <w:p>
      <w:pPr>
        <w:pStyle w:val="Normal"/>
        <w:spacing w:before="0" w:after="0"/>
        <w:rPr/>
      </w:pPr>
      <w:r>
        <w:rPr/>
        <w:t>Взаимопонимание в межличностных отношениях. Вне зависимости от категорий возникают малые группы на основе взаимопонимания, дружеских отношений, которые базируются на таких понятиях, как преданность, уважение, честность, и имеют эмоциональную окраск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Тема13-14. «М» и «они». (2 час)</w:t>
      </w:r>
    </w:p>
    <w:p>
      <w:pPr>
        <w:pStyle w:val="Normal"/>
        <w:spacing w:before="0" w:after="0"/>
        <w:rPr/>
      </w:pPr>
      <w:r>
        <w:rPr/>
        <w:t>Знакомые и незнакомые люди. Взаимодействие со знакомыми и незнакомыми людьми. «Я» и «другие». «Чужие» и «чужаки». Защита «своих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Тема 15. Социальный портрет молодёжи. (1час)</w:t>
      </w:r>
    </w:p>
    <w:p>
      <w:pPr>
        <w:pStyle w:val="Normal"/>
        <w:spacing w:before="0" w:after="0"/>
        <w:rPr/>
      </w:pPr>
      <w:r>
        <w:rPr/>
        <w:t>Молодёжь – большая социальная группа. Проблемы молодёжи в современном обществе. Ценности современной молодёж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Тема 16. Юридические границы подросткового возраста. (1час)</w:t>
      </w:r>
    </w:p>
    <w:p>
      <w:pPr>
        <w:pStyle w:val="Normal"/>
        <w:spacing w:before="0" w:after="0"/>
        <w:rPr/>
      </w:pPr>
      <w:r>
        <w:rPr/>
        <w:t>Особенности правового статуса несовершеннолетних. Под защитой права. Юридическая ответственност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Тема 17. Подросток как гражданин. (1час) </w:t>
      </w:r>
    </w:p>
    <w:p>
      <w:pPr>
        <w:pStyle w:val="Normal"/>
        <w:spacing w:before="0" w:after="0"/>
        <w:rPr/>
      </w:pPr>
      <w:r>
        <w:rPr/>
        <w:t xml:space="preserve">Гражданин и гражданство. Гражданские права и свободы. Политические права. Обязанности граждан РФ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Тема 18. Подросток и его права. (1 час) </w:t>
      </w:r>
    </w:p>
    <w:p>
      <w:pPr>
        <w:pStyle w:val="Normal"/>
        <w:spacing w:before="0" w:after="0"/>
        <w:rPr/>
      </w:pPr>
      <w:r>
        <w:rPr/>
        <w:t>Гражданские права ребёнка. Социально-экономические и культурные права ребён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Тема 19. Опасный путь преступной жизни. (1 час)</w:t>
      </w:r>
    </w:p>
    <w:p>
      <w:pPr>
        <w:pStyle w:val="Normal"/>
        <w:spacing w:before="0" w:after="0"/>
        <w:rPr/>
      </w:pPr>
      <w:r>
        <w:rPr/>
        <w:t xml:space="preserve">Что такое преступление? Виды наказаний несовершеннолетних. Как вести себя несовершеннолетнему при задержании сотрудниками милиции. </w:t>
      </w:r>
    </w:p>
    <w:p>
      <w:pPr>
        <w:pStyle w:val="Normal"/>
        <w:spacing w:before="0" w:after="0"/>
        <w:rPr/>
      </w:pPr>
      <w:r>
        <w:rPr/>
        <w:br/>
        <w:t>Тема 20.</w:t>
        <w:br/>
        <w:t>Подросток в обществе риска. (1 час)</w:t>
        <w:br/>
        <w:t>Современное общество как источник опасности. Поведение подростка как источник опасности. Необходимость развития чувства безопасности. Подростковые ситуации риска, их характеристика. Источники риска: повышенный уровень шума, городской транспорт, курение, наркомания, негативное влияние фильмов.</w:t>
        <w:br/>
        <w:t>Тема 21.</w:t>
      </w:r>
    </w:p>
    <w:p>
      <w:pPr>
        <w:pStyle w:val="Normal"/>
        <w:spacing w:before="0" w:after="0"/>
        <w:rPr/>
      </w:pPr>
      <w:r>
        <w:rPr/>
        <w:t>Проблема одиночества. (1 час)</w:t>
      </w:r>
    </w:p>
    <w:p>
      <w:pPr>
        <w:pStyle w:val="Normal"/>
        <w:spacing w:before="0" w:after="0"/>
        <w:rPr/>
      </w:pPr>
      <w:r>
        <w:rPr/>
        <w:t>Одиночество. Как бороться с одиночеством.</w:t>
      </w:r>
    </w:p>
    <w:p>
      <w:pPr>
        <w:pStyle w:val="Normal"/>
        <w:spacing w:before="0" w:after="0"/>
        <w:rPr/>
      </w:pPr>
      <w:r>
        <w:rPr/>
        <w:br/>
        <w:t xml:space="preserve"> Тема 22. Подростковая культура. (1 час)</w:t>
        <w:br/>
        <w:t>Формальные коллективы подростков. Неформальные коллективы подростков. Подростковая культура, ее особенности. Одежда подростков. Молодежная музыка. Увлечения. Система ценностей. Место подростковой культуры в обществе.</w:t>
        <w:br/>
        <w:t>Тема 23.</w:t>
        <w:br/>
        <w:t>Образ жизни. (1 час)</w:t>
        <w:br/>
        <w:t>Понятие образа жизни. Образ жизни человека, семьи, народа. Факторы, влияющие на образ жизни. Изменение образа жизни со временем. Образ жизни разных народов, его характерные черты.</w:t>
        <w:br/>
        <w:t>Тема 24.</w:t>
        <w:br/>
        <w:t>Досуг и отдых. (1 час)</w:t>
        <w:br/>
        <w:t>Досуг и отдых — часть повседневного образа жизни. Понятие досуга. Основные характеристики досуга: продолжительность, место и способ проведения. Отдых, его особенности в различные исторические эпохи у разных народов.</w:t>
        <w:br/>
        <w:t>Досуг. Различные виды досуга у разных народов. Культурный досуг. Свободное время россиян. Преобладание пассивного досуга. Досуг и отдых российских подростков.</w:t>
        <w:br/>
        <w:t>Тема 25.</w:t>
        <w:br/>
        <w:t>Спорт. (1 час)</w:t>
        <w:br/>
        <w:t>Определение спорта. Спорт в различные исторические времена. Олимпийские игры (история). Спорт в XX в.: профессиональный и любительский. Молодежь и спорт. Современные популярные виды спорта молодежи: спортивный велосипед, виндсерфинг, ролики. Пассивный образ жизни, его отрицательные последствия.</w:t>
        <w:br/>
        <w:t>Тема 26-27.</w:t>
        <w:br/>
        <w:t>Город и село. (2 часа)</w:t>
        <w:br/>
        <w:t xml:space="preserve">Эволюция города. Восточный и греческий города. Римский форум. Средневековый город. Современные города. Город и урбанизация. Качество городской жизни. Плюсы и минусы городской жизни. Город и село. Город: отчуждение людей и влияние быстрых перемен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Тема 28-29. Мой дом, моё жилище. (2 часа)</w:t>
      </w:r>
    </w:p>
    <w:p>
      <w:pPr>
        <w:pStyle w:val="Normal"/>
        <w:spacing w:before="0" w:after="0"/>
        <w:rPr/>
      </w:pPr>
      <w:r>
        <w:rPr/>
        <w:t xml:space="preserve">В каком пространстве мы обитаем. Общественная территория. Домашняя территория. Личное пространство. Дом, в котором мы живём. Эволюция жилища. </w:t>
        <w:br/>
        <w:br/>
        <w:br/>
      </w:r>
      <w:r>
        <w:rPr>
          <w:b/>
        </w:rPr>
        <w:t>ТРЕБОВАНИЯ К УРОВНЮ ПОДГОТОВКИ УЧАЩИХСЯ</w:t>
        <w:br/>
      </w:r>
      <w:r>
        <w:rPr/>
        <w:t>В результате изучения обществознания ученик должен:</w:t>
        <w:br/>
      </w:r>
      <w:r>
        <w:rPr>
          <w:b/>
        </w:rPr>
        <w:t>Знать/понимать</w:t>
        <w:br/>
      </w:r>
      <w:r>
        <w:rPr/>
        <w:t>• социальные свойства человека, его взаимодействие с другими людьми;</w:t>
        <w:br/>
        <w:t>• сущность общества как формы совместной деятельности людей;</w:t>
        <w:br/>
        <w:t>• характерные черты и признаки основных сфер жизни общества;</w:t>
        <w:br/>
        <w:t>• содержание и значение социальных норм, регулирующих общественные отношения.</w:t>
        <w:br/>
      </w:r>
      <w:r>
        <w:rPr>
          <w:b/>
        </w:rPr>
        <w:t>Уметь:</w:t>
        <w:br/>
      </w:r>
      <w:r>
        <w:rPr/>
        <w:t>• описывать основные социальные объекты, выделяя их существенные признаки; человека как социально-деятельное существо; основные социальные роли;</w:t>
        <w:br/>
        <w:t>• сравнивать социальные объекты, суждения об обществе и человеке, выявлять их общие черты и различия;</w:t>
        <w:br/>
        <w:t>• объяснять взаимосвязи изученных социальных объектов (включая взаимодействия человека и общества, общества и природы, сфер общественной жизни);</w:t>
        <w:br/>
        <w:t>• 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  <w:br/>
        <w:t>• оценивать поведение людей с точки зрения социальных норм, экономической рациональности;</w:t>
        <w:br/>
        <w:t>• решать познавательные и практические задачи в рамках изученного материала, отражающие типичные ситуации в различных сферах деятельности человека</w:t>
        <w:br/>
        <w:t>• 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  <w:br/>
        <w:t>• самостоятельно составлять простейшие виды правовых документов (записки, заявления, справки и т.п.).</w:t>
        <w:br/>
        <w:t>Использовать приобретенные знания и умения в практической деятельности и повседневной жизни для:</w:t>
        <w:br/>
        <w:t>полноценного выполнения типичных для подростка социальных ролей;</w:t>
        <w:br/>
        <w:t>общей ориентации в актуальных общественных событиях и процессах;</w:t>
        <w:br/>
        <w:t>нравственной и правовой оценки конкретных поступков людей;</w:t>
        <w:br/>
        <w:t>реализации и защиты прав человека и гражданина, осознанного выполнения гражданских обязанностей</w:t>
        <w:br/>
        <w:t>первичного анализа и использования социальной информации;</w:t>
        <w:br/>
        <w:t>сознательного неприятия антиобщественного поведения.</w:t>
        <w:br/>
      </w:r>
      <w:r>
        <w:rPr>
          <w:b/>
        </w:rPr>
        <w:br/>
        <w:t>Учебно-методическое обеспечение:</w:t>
        <w:br/>
      </w:r>
      <w:r>
        <w:rPr/>
        <w:t>Кравченко А.И., Певцова Е.А.</w:t>
        <w:br/>
        <w:t>Обществознание: Учебник для 7 класса общеобразовательных учреждений.-12-е изд.-М.:ООО «ТИД «Русское слово-РС»,2010.-223</w:t>
      </w:r>
    </w:p>
    <w:p>
      <w:pPr>
        <w:pStyle w:val="Normal"/>
        <w:spacing w:before="0" w:after="0"/>
        <w:rPr/>
      </w:pPr>
      <w:r>
        <w:rPr/>
        <w:t>И.С. Хромова. рабочая тетрадь по обществознанию к учебнику А.И. Кравченко, Е.А. Певцовой «Обществознание»  7 класс. – 5 изд.-М.: ООО «ТИД «Русское слово», 2009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>Н.С. Кочетов.Обществознание. Поурочные аланы по учебнику А.И Кравченко, Е.А. Певцовой. 7 класс. Волгоград. 2010.</w:t>
      </w:r>
    </w:p>
    <w:p>
      <w:pPr>
        <w:pStyle w:val="Normal"/>
        <w:spacing w:before="0" w:after="0"/>
        <w:rPr/>
      </w:pPr>
      <w:r>
        <w:rPr/>
        <w:t>И.С. Хромова. Тесты по обществознанию к учебнику А.И. Кравченко, Е.А. Певцовой «Обществознание» 7 класс. М.: «Русское слово», 20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br/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орудование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Таблицы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хемы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езентации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ллюстрации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идактический материал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Раздаточный материал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Тесты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Фрагменты источников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widowControl w:val="false"/>
        <w:autoSpaceDE w:val="false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0"/>
        <w:rPr>
          <w:b/>
          <w:b/>
        </w:rPr>
      </w:pPr>
      <w:r>
        <w:rPr>
          <w:b/>
        </w:rPr>
        <w:t>КАЛЕДАРНО-ТЕМАТИЧЕСКИЙ ПЛАН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14"/>
        <w:gridCol w:w="3060"/>
        <w:gridCol w:w="1800"/>
        <w:gridCol w:w="989"/>
        <w:gridCol w:w="1548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 xml:space="preserve">Раздел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 xml:space="preserve">Виды, формы контроля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даты прохождения темы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пл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 xml:space="preserve">Факт </w:t>
            </w:r>
            <w:r>
              <w:rPr>
                <w:i/>
              </w:rPr>
              <w:t>(внесенные коррективы</w:t>
            </w:r>
            <w:r>
              <w:rPr/>
              <w:t>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lang w:eastAsia="ru-RU"/>
              </w:rPr>
              <w:t>Глава1.  Личность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lang w:eastAsia="ru-RU"/>
              </w:rPr>
              <w:t>подрост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ходный 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Решение проблемных зада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ед сен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и и трудности подросткового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Заполнение таблиц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 сен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ыть взросл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Решение познавательных задач и учебных проблем.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с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ческие изменения у подро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Заполнение конспек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 с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сихологический портрет личности: темперамент и харак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Учащиеся предъявляют результаты своей познавательной деятель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 сен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сихологический портрет личности: интеллект, эмоции, чув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Решение познавательных задач и учебных проблем.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 ок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амооценка подро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Решение проблемных зада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 ок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дающаяся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Тестовые зада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ок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идер и его ка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Заполнение сх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 ок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торительно-обобща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Тестирование. Ответы на вопросы учебни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 нояб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лава 2 П</w:t>
            </w:r>
            <w:r>
              <w:rPr>
                <w:lang w:eastAsia="ru-RU"/>
              </w:rPr>
              <w:t>одросток в социальной сред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lang w:eastAsia="ru-RU"/>
              </w:rPr>
              <w:t>Социальная среда подро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Сочинение-размышление (эссе) «Почему во все времена молодёжь ругали за нравы и поведение?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нояб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росток в груп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Работа в групп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 ноя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личностные от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Составление памят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 де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"Мы" и "он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Решение познавательных задач и учебных проблем.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 д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ир знакомых и незнакомых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Учащиеся предъявляют результаты своих исследований. Заполнение сх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де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ый портрет молодё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Доклады и сообщ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 д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торительно-обобща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Тестирование. Ответы на вопросы учебн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 янв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3. Подросток и зако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Юридические границы подросткового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Работа с документами, заполнение конспек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янв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росток как граждан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Решение познавательных задач и учебных пробле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 ян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росток и его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Тестовые задания. Заполнение таблиц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 фе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Опасный путь преступной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Решение познавательных задач. Составление памят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 фе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торительно-обобща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Тестирование. Ответы на вопросы учебн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фев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лава 4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браз  жизни подрост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росток в обществе ри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Заполнение схем. Решение познавательных задач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 фе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блема одино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Составление пла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 мар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одростков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Заполнение табли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 мар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Заполнение схем. Составление кроссворд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мар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суг и отд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Решение познавательных задач. Составление рецепта хорошего отдых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 ап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Решение познавательных задач. Заполнение схем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 ап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торительно-обобща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Тестирование. Выполнение заданий в рабочей тетрад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ап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дросток и его жилая сре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род и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Решение кроссворда. Составление проект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 а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 апр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й дом, моё жил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Тестовые задания. Составление паспорта своего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 ма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 ма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lang w:eastAsia="ru-RU"/>
              </w:rPr>
              <w:t>Итогово - обобща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/>
              <w:t>Решение познавательных задач и учебных пробле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 ма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Style2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  <w:ind w:hanging="365"/>
    </w:pPr>
    <w:rPr>
      <w:rFonts w:ascii="Century Gothic" w:hAnsi="Century Gothic" w:eastAsia="Times New Roman" w:cs="Century Gothic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1" w:before="0" w:after="0"/>
      <w:ind w:firstLine="370"/>
      <w:jc w:val="both"/>
    </w:pPr>
    <w:rPr>
      <w:rFonts w:ascii="Century Gothic" w:hAnsi="Century Gothic" w:eastAsia="Times New Roman" w:cs="Century Gothic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Times New Roman"/>
      <w:lang w:bidi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5" w:before="0" w:after="0"/>
      <w:ind w:firstLine="283"/>
      <w:jc w:val="both"/>
    </w:pPr>
    <w:rPr>
      <w:rFonts w:ascii="Microsoft Sans Serif" w:hAnsi="Microsoft Sans Serif" w:eastAsia="Times New Roman" w:cs="Microsoft Sans Serif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40:00Z</dcterms:created>
  <dc:creator>User</dc:creator>
  <dc:description/>
  <cp:keywords/>
  <dc:language>en-US</dc:language>
  <cp:lastModifiedBy>User</cp:lastModifiedBy>
  <dcterms:modified xsi:type="dcterms:W3CDTF">2011-08-28T07:40:00Z</dcterms:modified>
  <cp:revision>2</cp:revision>
  <dc:subject/>
  <dc:title>МУНИЦИПАЛЬНОЕ ОБЩЕОБРАЗОВАТЕЛЬНОЕ УЧРЕЖДЕНИЕ</dc:title>
</cp:coreProperties>
</file>