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Средняя общеобразовательная школа №5"</w:t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0570</wp:posOffset>
                </wp:positionV>
                <wp:extent cx="607758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ассмотрено на заседании МО учителей __________________ 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_________________________ Протокол № 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от "___" сентября 200__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зам.директора п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"____"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сентября 2010г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директор МОУ СОШ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 Ефрем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каз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"____" сентября 201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5.9pt;mso-wrap-distance-left:0pt;mso-wrap-distance-right:9pt;mso-wrap-distance-top:0pt;mso-wrap-distance-bottom:0pt;margin-top:5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ассмотрено на заседании МО учителей __________________ 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_________________________ Протокол № 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"___" сентября 200__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зам.директора по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"____"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сентября 2010г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директор МОУ СОШ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__________ Ефремкин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каз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"____" сентября 201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чебного предмета</w:t>
      </w:r>
      <w:r>
        <w:rPr>
          <w:b/>
          <w:sz w:val="28"/>
          <w:szCs w:val="28"/>
        </w:rPr>
        <w:t xml:space="preserve"> История</w:t>
      </w:r>
      <w:r>
        <w:rPr>
          <w:b/>
          <w:sz w:val="40"/>
          <w:szCs w:val="40"/>
        </w:rPr>
        <w:t>,</w:t>
      </w:r>
    </w:p>
    <w:p>
      <w:pPr>
        <w:pStyle w:val="Style51"/>
        <w:widowControl/>
        <w:spacing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ная на основе программы</w:t>
      </w:r>
    </w:p>
    <w:p>
      <w:pPr>
        <w:pStyle w:val="Style51"/>
        <w:widowControl/>
        <w:spacing w:before="168" w:after="0"/>
        <w:jc w:val="center"/>
        <w:rPr>
          <w:rStyle w:val="FontStyle16"/>
          <w:u w:val="single"/>
        </w:rPr>
      </w:pPr>
      <w:r>
        <w:rPr/>
        <w:t xml:space="preserve">Программы  общеобразовательных учреждений. История. Обществознание. 5-11 классы, Москва, «Просвещение», 2008 г.(Новая история  7-8 классы Авторы: </w:t>
      </w:r>
      <w:r>
        <w:rPr>
          <w:rStyle w:val="FontStyle18"/>
          <w:rFonts w:cs="Times New Roman"/>
          <w:b w:val="false"/>
          <w:sz w:val="24"/>
          <w:szCs w:val="24"/>
        </w:rPr>
        <w:t>А. Я. Юдовская;  Л. М. Ванюшкина</w:t>
      </w:r>
      <w:r>
        <w:rPr>
          <w:rStyle w:val="FontStyle18"/>
          <w:b w:val="false"/>
        </w:rPr>
        <w:t>)</w:t>
      </w:r>
    </w:p>
    <w:p>
      <w:pPr>
        <w:pStyle w:val="Style51"/>
        <w:widowControl/>
        <w:spacing w:before="168" w:after="0"/>
        <w:jc w:val="center"/>
        <w:rPr>
          <w:rStyle w:val="FontStyle16"/>
          <w:u w:val="singl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735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35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 xml:space="preserve">Составил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>Учитель</w:t>
      </w:r>
      <w:r>
        <w:rPr>
          <w:rFonts w:eastAsia="Times New Roman"/>
          <w:bCs/>
          <w:color w:val="000000"/>
          <w:u w:val="single"/>
          <w:lang w:eastAsia="ru-RU"/>
        </w:rPr>
        <w:t xml:space="preserve">  Истории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(предмет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val="en-US" w:eastAsia="ru-RU"/>
        </w:rPr>
        <w:t>I</w:t>
      </w:r>
      <w:r>
        <w:rPr>
          <w:rFonts w:eastAsia="Times New Roman"/>
          <w:bCs/>
          <w:color w:val="000000"/>
          <w:u w:val="single"/>
          <w:lang w:eastAsia="ru-RU"/>
        </w:rPr>
        <w:t xml:space="preserve"> квалификационной категор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атегория, разряд)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 xml:space="preserve">присвоенной  приказом отдела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образования г. Усолье -Сиьирское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24. 04. 2009г. № 39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u w:val="single"/>
          <w:lang w:eastAsia="ru-RU"/>
        </w:rPr>
        <w:t>Маркелова_ Д.А.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81"/>
        <w:widowControl/>
        <w:spacing w:before="240" w:after="0"/>
        <w:jc w:val="center"/>
        <w:rPr>
          <w:rStyle w:val="FontStyle19"/>
        </w:rPr>
      </w:pPr>
      <w:r>
        <w:rPr/>
      </w:r>
    </w:p>
    <w:p>
      <w:pPr>
        <w:pStyle w:val="Style81"/>
        <w:widowControl/>
        <w:spacing w:before="240" w:after="0"/>
        <w:jc w:val="center"/>
        <w:rPr>
          <w:rStyle w:val="FontStyle19"/>
        </w:rPr>
      </w:pPr>
      <w:r>
        <w:rPr/>
      </w:r>
    </w:p>
    <w:p>
      <w:pPr>
        <w:pStyle w:val="Style81"/>
        <w:widowControl/>
        <w:spacing w:before="240" w:after="0"/>
        <w:jc w:val="center"/>
        <w:rPr>
          <w:rStyle w:val="FontStyle19"/>
        </w:rPr>
      </w:pPr>
      <w:r>
        <w:rPr/>
      </w:r>
    </w:p>
    <w:p>
      <w:pPr>
        <w:pStyle w:val="Style81"/>
        <w:widowControl/>
        <w:spacing w:before="240" w:after="0"/>
        <w:jc w:val="center"/>
        <w:rPr>
          <w:rStyle w:val="FontStyle19"/>
        </w:rPr>
      </w:pPr>
      <w:r>
        <w:rPr/>
      </w:r>
    </w:p>
    <w:p>
      <w:pPr>
        <w:pStyle w:val="Style81"/>
        <w:widowControl/>
        <w:spacing w:before="240" w:after="0"/>
        <w:jc w:val="center"/>
        <w:rPr>
          <w:rStyle w:val="FontStyle19"/>
        </w:rPr>
      </w:pPr>
      <w:r>
        <w:rPr/>
      </w:r>
    </w:p>
    <w:p>
      <w:pPr>
        <w:pStyle w:val="Style81"/>
        <w:widowControl/>
        <w:spacing w:before="240" w:after="0"/>
        <w:jc w:val="center"/>
        <w:rPr/>
      </w:pPr>
      <w:r>
        <w:rPr>
          <w:rStyle w:val="FontStyle19"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rPr/>
      </w:pPr>
      <w:r>
        <w:rPr>
          <w:rStyle w:val="FontStyle20"/>
          <w:sz w:val="24"/>
          <w:szCs w:val="24"/>
        </w:rPr>
        <w:t>Настоящая программа обеспечивает изучение курса «Новой ис</w:t>
        <w:softHyphen/>
        <w:t>тории» с рубежа XV—XVI вв. до начала XX в. (1500—1900) для учащихся 7—8 классов основной школы и рассчитана на реализа</w:t>
        <w:softHyphen/>
        <w:t>цию разработанного Министерством образования РФ концентриче</w:t>
        <w:softHyphen/>
        <w:t>ского подхода к школьному историческому образованию.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Программа составлена исходя из следующих целей обучения истории в основной школе:</w:t>
      </w:r>
    </w:p>
    <w:p>
      <w:pPr>
        <w:pStyle w:val="Style91"/>
        <w:widowControl/>
        <w:spacing w:lineRule="auto" w:line="240" w:before="144" w:after="0"/>
        <w:ind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40"/>
        <w:ind w:left="36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В результате изучения курса «Новой истории» учащиеся 7 класса должны получить знания: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б основных чертах разви</w:t>
        <w:softHyphen/>
        <w:t>тия индустриального и традиционного обществ и изменениях, произошедших в мире за триста лет — с конца XV до  начала XX в.: о понятии Нового времени и его периодизации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о встрече миров, положивших начало формированию будущей мировой цивилизации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 xml:space="preserve">об особенностях ментальности человека Нового времени; о зарождении и развитии капитализма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 преимуществе эволюционного пу</w:t>
        <w:softHyphen/>
        <w:t>ти развития общества перед революционным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 причинах револю</w:t>
        <w:softHyphen/>
        <w:t xml:space="preserve">ций и о реформах как об альтернативном пути развития общества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 дальнейшем развитии индустриальной революции, поставившей народы различных континентов и стран перед необходимостью модернизации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 xml:space="preserve">о бурном экономическом развитии в Европе и США, приведшем к зарождению и развитию империализма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 новой со</w:t>
        <w:softHyphen/>
        <w:t>циальной структуре общества и его движении к социальным рефор</w:t>
        <w:softHyphen/>
        <w:t xml:space="preserve">мам как к средству разрешения социальных противоречий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 даль</w:t>
        <w:softHyphen/>
        <w:t>нейшем развитии правовых государств, где признавалось верховен</w:t>
        <w:softHyphen/>
        <w:t>ство закона, и формировании гражданских обществ, где личность мо</w:t>
        <w:softHyphen/>
        <w:t xml:space="preserve">жет реализовать свои «прирожденные» права на «жизнь, свободу и собственность»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б использовании индустриально развитыми стра</w:t>
        <w:softHyphen/>
        <w:t>нами технического прогресса для создания колониальных империй; о международных конфликтах, приводивших к войнам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б особенно</w:t>
        <w:softHyphen/>
        <w:t>стях духовной жизни европейцев, их движении к секуляризации со</w:t>
        <w:softHyphen/>
        <w:t>знания, религиозной терпимости;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 важнейших достижениях мировой науки и художественной культуры и их влиянии на развитие лично</w:t>
        <w:softHyphen/>
        <w:t xml:space="preserve">сти человека; </w:t>
      </w:r>
    </w:p>
    <w:p>
      <w:pPr>
        <w:pStyle w:val="Style91"/>
        <w:widowControl/>
        <w:numPr>
          <w:ilvl w:val="0"/>
          <w:numId w:val="3"/>
        </w:numPr>
        <w:spacing w:lineRule="auto" w:line="240"/>
        <w:rPr/>
      </w:pPr>
      <w:r>
        <w:rPr>
          <w:rStyle w:val="FontStyle20"/>
          <w:sz w:val="24"/>
          <w:szCs w:val="24"/>
        </w:rPr>
        <w:t>об изменениях в повседневной жизни человека.</w:t>
      </w:r>
    </w:p>
    <w:p>
      <w:pPr>
        <w:pStyle w:val="Normal"/>
        <w:rPr/>
      </w:pPr>
      <w:r>
        <w:rPr/>
        <w:t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читель имеет возможность выбрать ту форму урока, которая является наиболее целесообразной для данного класса: традиционный урок, урок изучения нового материала; урок-практикум, урок-семинар, комбинированный урок, интегрированный урок, урок-игру и т.д. В программе предусмотрены вводные и повторительно-обобщающие уроки, которые способствуют формированию у учащихся целостных исторических представлен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УРОВЕНЬ ОБЯЗАТЕЛЬНОЙ ПОДГОТОВКИ ПО ИСТОРИИ </w:t>
      </w:r>
    </w:p>
    <w:p>
      <w:pPr>
        <w:pStyle w:val="Style91"/>
        <w:widowControl/>
        <w:spacing w:lineRule="auto" w:line="240"/>
        <w:ind w:left="720"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720" w:hanging="0"/>
        <w:rPr/>
      </w:pPr>
      <w:r>
        <w:rPr>
          <w:rStyle w:val="FontStyle20"/>
          <w:b/>
          <w:sz w:val="24"/>
          <w:szCs w:val="24"/>
        </w:rPr>
        <w:t>Школьники должны научиться: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общим принципам постанов</w:t>
        <w:softHyphen/>
        <w:t xml:space="preserve">ки и решения познавательных проблем: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методам исторического анализа (изучение исторических источников, гипотезы и доказа</w:t>
        <w:softHyphen/>
        <w:t>тельства в истории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выявлению предпосылок (анализировать усло</w:t>
        <w:softHyphen/>
        <w:t xml:space="preserve">вия, обосновывать поступки, выявлять причины)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анализу целей и результатов; объяснению преимуществ и недостатков; выявлению общего и различного; объяснению фактов; сопоставлению различ</w:t>
        <w:softHyphen/>
        <w:t xml:space="preserve">ных суждений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использованию внешкольных источников информа</w:t>
        <w:softHyphen/>
        <w:t>ции (находящихся за пределами учебной книги, существующих в реальной социокультурной среде: книги, музеи, памятники и до</w:t>
        <w:softHyphen/>
        <w:t xml:space="preserve">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jc w:val="center"/>
        <w:rPr/>
      </w:pPr>
      <w:r>
        <w:rPr>
          <w:rStyle w:val="FontStyle20"/>
          <w:sz w:val="24"/>
          <w:szCs w:val="24"/>
        </w:rPr>
        <w:t>разным способам ра</w:t>
        <w:softHyphen/>
        <w:t>боты с учебной книгой, в том числе и способам самостоятельной работы.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jc w:val="center"/>
        <w:rPr>
          <w:rStyle w:val="FontStyle20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щеучебные умения, навыки и способы деятельности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Курс предполагает приобретение учащимися устойчивого ин</w:t>
        <w:softHyphen/>
        <w:t>тереса и уважения к истории человечества и культуре. Школьники вырабатывают отношение к истории как к способу понимания со</w:t>
        <w:softHyphen/>
        <w:t>временности; уважают права человека и демократические ценнос</w:t>
        <w:softHyphen/>
        <w:t>ти; понимают механизм общественного развития и преимущества эволюционного пути развития; вырабатывают собственное отноше</w:t>
        <w:softHyphen/>
        <w:t>ние к традициям западной и восточной культуры.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left="696" w:hanging="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Курс предполагает помочь учащимся анализировать конкрет</w:t>
        <w:softHyphen/>
        <w:t>ные ситуации; уметь видеть и решать проблемы, поставленные пе</w:t>
        <w:softHyphen/>
        <w:t>ред ними жизнью; уметь выбирать линию поведения, исходя из представления о возможных последствиях. Стимулируется процесс гуманизации личности подростка, у него начинают формироваться качества, которые общество хотело бы видеть у выпускников ос</w:t>
        <w:softHyphen/>
        <w:t>новной школы и которые помогли бы ему жить в мире с собой и другими — руководствоваться нравственным отношением к соб</w:t>
        <w:softHyphen/>
        <w:t>ственной жизни и жизни других людей.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355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</w:t>
      </w:r>
      <w:r>
        <w:rPr>
          <w:rStyle w:val="FontStyle21"/>
          <w:b/>
          <w:sz w:val="24"/>
          <w:szCs w:val="24"/>
        </w:rPr>
        <w:t>Основная функция курса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firstLine="355"/>
        <w:rPr/>
      </w:pPr>
      <w:r>
        <w:rPr>
          <w:rStyle w:val="FontStyle20"/>
          <w:sz w:val="24"/>
          <w:szCs w:val="24"/>
        </w:rPr>
        <w:t>Формирование исторического мыш</w:t>
        <w:softHyphen/>
        <w:t>ления, под которым     подразумевается определенный набор мысли</w:t>
        <w:softHyphen/>
        <w:t>тельных стратегий, позволяющий учащимся самостоятельно истол</w:t>
        <w:softHyphen/>
        <w:t>ковывать факты и события, выстраивать свою авторскую версию событий, отвечающую данным исторической науки; умение анали</w:t>
        <w:softHyphen/>
        <w:t>зировать и описывать события с разных, часто противоположных точек зрения.</w:t>
      </w:r>
    </w:p>
    <w:p>
      <w:pPr>
        <w:pStyle w:val="Style14"/>
        <w:widowControl/>
        <w:tabs>
          <w:tab w:val="clear" w:pos="708"/>
          <w:tab w:val="left" w:pos="443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процессе изучения курса всеобщей истории учащиеся должны овладеть умениями:</w:t>
        <w:tab/>
        <w:t>,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определять и объяснять понят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5" w:after="0"/>
        <w:rPr/>
      </w:pPr>
      <w:r>
        <w:rPr>
          <w:rStyle w:val="FontStyle12"/>
          <w:sz w:val="24"/>
          <w:szCs w:val="24"/>
        </w:rPr>
        <w:t>уметь выделять главную мысль, идею в учебнике и расска</w:t>
        <w:softHyphen/>
        <w:t>зе учителя, докладе одноклассника, письменном тексте, документ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рассматривать общественные явления в развитии, кон</w:t>
        <w:softHyphen/>
        <w:t>кретно-исторических проявлениях, применяя принципы историзм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нализировать исторические явления, процессы, факты, обобщать и систематизировать полученную информацию, осуществ</w:t>
        <w:softHyphen/>
        <w:t>лять перенос знаний (межпредметные и внутрипредметные связи), решать ситуативные задачи, в том числе на основе анализа дейст</w:t>
        <w:softHyphen/>
        <w:t>вительности и собственного социального опыт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пределять свою личную точку зрения, уметь ее формули</w:t>
        <w:softHyphen/>
        <w:t>ровать и аргументировать, осуществлять оценочные суждения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обладать необходимыми коммуникативными умениями: вла</w:t>
        <w:softHyphen/>
        <w:t>деть устной и письменной речью, вести диалог, грамотно строить монологическую речь, участвовать в дискуссии формулировать во</w:t>
        <w:softHyphen/>
        <w:t>прос, сжато давать ответ, выступать с сообщениями, докладами, писать рецензии, уметь участвовать в групповых формах работы, ролевых игра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10" w:after="0"/>
        <w:rPr/>
      </w:pPr>
      <w:r>
        <w:rPr>
          <w:rStyle w:val="FontStyle12"/>
          <w:sz w:val="24"/>
          <w:szCs w:val="24"/>
        </w:rPr>
        <w:t>определять цели своей деятельности и уметь представлять ее результаты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5" w:after="0"/>
        <w:rPr/>
      </w:pPr>
      <w:r>
        <w:rPr>
          <w:rStyle w:val="FontStyle12"/>
          <w:sz w:val="24"/>
          <w:szCs w:val="24"/>
        </w:rPr>
        <w:t>уметь выбирать и использовать нужные средства для учеб</w:t>
        <w:softHyphen/>
        <w:t>ной деятельности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FontStyle12"/>
          <w:sz w:val="24"/>
          <w:szCs w:val="24"/>
        </w:rPr>
        <w:t>осуществлять самоконтроль и самооценку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программы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782"/>
        <w:gridCol w:w="1711"/>
        <w:gridCol w:w="3034"/>
        <w:gridCol w:w="3027"/>
      </w:tblGrid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6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овые работы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минологический диктант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 в начале нового времени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нового времени с.3-24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4</w:t>
            </w:r>
          </w:p>
        </w:tc>
      </w:tr>
      <w:tr>
        <w:trPr>
          <w:trHeight w:val="885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нние буржуазные революции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нового времени с. 25-42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1</w:t>
            </w:r>
          </w:p>
        </w:tc>
      </w:tr>
      <w:tr>
        <w:trPr>
          <w:trHeight w:val="1149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поха просвещения. время пре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нового времени с. 43-65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3</w:t>
            </w:r>
          </w:p>
        </w:tc>
      </w:tr>
      <w:tr>
        <w:trPr>
          <w:trHeight w:val="1140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ниальный период в латинской Америке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чая тетрадь по истории нового времени с. 66-68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а востока Начало европейской колон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по истории нового времен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. 69-82</w:t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контроль, тестирование 2</w:t>
            </w:r>
          </w:p>
        </w:tc>
      </w:tr>
      <w:tr>
        <w:trPr>
          <w:trHeight w:val="1096" w:hRule="atLeast"/>
        </w:trPr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 разделов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вропа и мир  в начале нового времени</w:t>
      </w:r>
    </w:p>
    <w:p>
      <w:pPr>
        <w:pStyle w:val="Normal"/>
        <w:spacing w:lineRule="auto" w:line="360"/>
        <w:rPr/>
      </w:pPr>
      <w:r>
        <w:rPr/>
        <w:t>Эпоха Великих географических открытий.</w:t>
      </w:r>
    </w:p>
    <w:p>
      <w:pPr>
        <w:pStyle w:val="Normal"/>
        <w:spacing w:lineRule="auto" w:line="360"/>
        <w:rPr/>
      </w:pPr>
      <w:r>
        <w:rPr/>
        <w:t>Новые изобретения. Книгопечатание. Почему манили новые земли. Христофор колумб. Америго Веспуччи. Фернандо Магеллан.</w:t>
      </w:r>
    </w:p>
    <w:p>
      <w:pPr>
        <w:pStyle w:val="Normal"/>
        <w:spacing w:lineRule="auto" w:line="360"/>
        <w:rPr/>
      </w:pPr>
      <w:r>
        <w:rPr/>
        <w:t>Европа: от средневековья к Новому времени.</w:t>
      </w:r>
    </w:p>
    <w:p>
      <w:pPr>
        <w:pStyle w:val="Normal"/>
        <w:spacing w:lineRule="auto" w:line="360"/>
        <w:rPr/>
      </w:pPr>
      <w:r>
        <w:rPr/>
        <w:t xml:space="preserve">Усиление королевской власти. Понятие «абсолютизм» Значение абсолютизма для социального, экономического, политического и культурного развития общества. короли и парламенты. </w:t>
      </w:r>
    </w:p>
    <w:p>
      <w:pPr>
        <w:pStyle w:val="Normal"/>
        <w:spacing w:lineRule="auto" w:line="360"/>
        <w:rPr/>
      </w:pPr>
      <w:r>
        <w:rPr/>
        <w:t>Дух предпринимательства преобразует экономику.</w:t>
      </w:r>
    </w:p>
    <w:p>
      <w:pPr>
        <w:pStyle w:val="Normal"/>
        <w:spacing w:lineRule="auto" w:line="360"/>
        <w:rPr/>
      </w:pPr>
      <w:r>
        <w:rPr/>
        <w:t>Рост городов и торговли. Мировая торговля. банки, биржи. Причины возникновения мануфактур. рождение капитализма.</w:t>
      </w:r>
    </w:p>
    <w:p>
      <w:pPr>
        <w:pStyle w:val="Normal"/>
        <w:spacing w:lineRule="auto" w:line="360"/>
        <w:rPr/>
      </w:pPr>
      <w:r>
        <w:rPr/>
        <w:t>Социальные слои европейского общества, их отличительные черты.. Буржуазия эпохи раннего Нового времени. Новое дворянство. Крестьянская Европа. Низшие слои населении.</w:t>
      </w:r>
    </w:p>
    <w:p>
      <w:pPr>
        <w:pStyle w:val="Normal"/>
        <w:spacing w:lineRule="auto" w:line="360"/>
        <w:rPr/>
      </w:pPr>
      <w:r>
        <w:rPr/>
        <w:t>Европейское население и основные черты повседневной жизн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удожественная культура и наука Европы эпохи Возрождения</w:t>
      </w:r>
    </w:p>
    <w:p>
      <w:pPr>
        <w:pStyle w:val="Normal"/>
        <w:spacing w:lineRule="auto" w:line="360"/>
        <w:rPr/>
      </w:pPr>
      <w:r>
        <w:rPr/>
        <w:t>От средневековья к Возрождению. Эпоха Возрождения и её характерные черты. Рождение гуманизма. первые утопии.</w:t>
      </w:r>
    </w:p>
    <w:p>
      <w:pPr>
        <w:pStyle w:val="Normal"/>
        <w:spacing w:lineRule="auto" w:line="360"/>
        <w:rPr/>
      </w:pPr>
      <w:r>
        <w:rPr/>
        <w:t>Новые тенденции в изобразительном искусстве. Развитие новой науки и её влияние на технический пргогресс и самосознание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ормация и контрреформация в Европе.</w:t>
      </w:r>
    </w:p>
    <w:p>
      <w:pPr>
        <w:pStyle w:val="Normal"/>
        <w:spacing w:lineRule="auto" w:line="360"/>
        <w:rPr/>
      </w:pPr>
      <w:r>
        <w:rPr/>
        <w:t>Реформация – борьба за переустройство церкви. Причины реформации. Мартин Лютер. Лютеранская церковь. Учение и церковь Жана Кальвина. Королевская власть и реформация в Англии. Религиозные войны и абсолютная монархия во Фран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нние буржуазные революции. Международные отношения</w:t>
      </w:r>
    </w:p>
    <w:p>
      <w:pPr>
        <w:pStyle w:val="Normal"/>
        <w:spacing w:lineRule="auto" w:line="360"/>
        <w:rPr/>
      </w:pPr>
      <w:r>
        <w:rPr/>
        <w:t>Нидерландская революция и рождение свободной республики</w:t>
      </w:r>
    </w:p>
    <w:p>
      <w:pPr>
        <w:pStyle w:val="Normal"/>
        <w:spacing w:lineRule="auto" w:line="360"/>
        <w:rPr/>
      </w:pPr>
      <w:r>
        <w:rPr/>
        <w:t>Революция в Англии. Установление парламентской монархии</w:t>
      </w:r>
    </w:p>
    <w:p>
      <w:pPr>
        <w:pStyle w:val="Normal"/>
        <w:spacing w:lineRule="auto" w:line="360"/>
        <w:rPr/>
      </w:pPr>
      <w:r>
        <w:rPr/>
        <w:t>Международные отнош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поха Просвещения. Время преобразований</w:t>
      </w:r>
    </w:p>
    <w:p>
      <w:pPr>
        <w:pStyle w:val="Normal"/>
        <w:spacing w:lineRule="auto" w:line="360"/>
        <w:rPr/>
      </w:pPr>
      <w:r>
        <w:rPr/>
        <w:t>Западноевропейская культура . Просветители. Идеи просвещения как мировоззрение развивающейся буржуазии. Ш.Л. Монтескье. Идеи Ж.Ж. Руссо. Экономические учения А. Смита и Ж. Тюр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мышленный переворот в Англии</w:t>
      </w:r>
    </w:p>
    <w:p>
      <w:pPr>
        <w:pStyle w:val="Normal"/>
        <w:spacing w:lineRule="auto" w:line="360"/>
        <w:rPr/>
      </w:pPr>
      <w:r>
        <w:rPr/>
        <w:t>Аграрная революция в Англии. Развитие в деревне капиталистических отношений. Промышленный переворот, его предпосыл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вероамериканские колонии в борьбе за независимость. Образование США</w:t>
      </w:r>
    </w:p>
    <w:p>
      <w:pPr>
        <w:pStyle w:val="Normal"/>
        <w:spacing w:lineRule="auto" w:line="360"/>
        <w:rPr/>
      </w:pPr>
      <w:r>
        <w:rPr/>
        <w:t>Первые колонии в северной Америке. Политическое устройство и экономическое развитие колоний. Причины войны североамериканских колоний за независимость. Дж. Вашингтон и Т. Джефферсон. Декларация независимости. Конституция США 1787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ликая Французская революция</w:t>
      </w:r>
    </w:p>
    <w:p>
      <w:pPr>
        <w:pStyle w:val="Normal"/>
        <w:spacing w:lineRule="auto" w:line="360"/>
        <w:rPr/>
      </w:pPr>
      <w:r>
        <w:rPr/>
        <w:t xml:space="preserve">Франция в середине </w:t>
      </w:r>
      <w:r>
        <w:rPr>
          <w:lang w:val="en-US"/>
        </w:rPr>
        <w:t>XVIII</w:t>
      </w:r>
      <w:r>
        <w:rPr/>
        <w:t>в. Созыв Генеральных штатов. 14 июля 1789 г. – начало революции. Плебейский террор. Декларация прав человека и гражданина. Конституция 1791 г. Свержение монархии. Дантон, Мирабо, Робеспьер. Суд над королём. Якобинский террор.</w:t>
      </w:r>
    </w:p>
    <w:p>
      <w:pPr>
        <w:pStyle w:val="Normal"/>
        <w:spacing w:lineRule="auto" w:line="360"/>
        <w:rPr/>
      </w:pPr>
      <w:r>
        <w:rPr/>
        <w:t>Раскол в среде якобинцев. Термидорианский переворот. Войны Директории. 18 брюмера 1799 г. и установление консуль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адиционные общества в раннее новое время.</w:t>
      </w:r>
    </w:p>
    <w:p>
      <w:pPr>
        <w:pStyle w:val="Normal"/>
        <w:spacing w:lineRule="auto" w:line="360"/>
        <w:rPr/>
      </w:pPr>
      <w:r>
        <w:rPr/>
        <w:t>Колониальный период в Латинской Америке. Мир испанцев. мир индейцев. Создание колониальной системы управления. Чёрные невольники.</w:t>
      </w:r>
    </w:p>
    <w:p>
      <w:pPr>
        <w:pStyle w:val="Normal"/>
        <w:spacing w:lineRule="auto" w:line="360"/>
        <w:rPr/>
      </w:pPr>
      <w:r>
        <w:rPr/>
        <w:t>Традиционные общества Востока.</w:t>
      </w:r>
    </w:p>
    <w:p>
      <w:pPr>
        <w:pStyle w:val="Normal"/>
        <w:spacing w:lineRule="auto" w:line="360"/>
        <w:rPr/>
      </w:pPr>
      <w:r>
        <w:rPr/>
        <w:t xml:space="preserve">Основные черты традиционного общества. Кризис и распад империи Великих Моголов в Индии. Маньчжурское завоевание Китая. Япония в эпоху правления династии Токугав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spacing w:lineRule="auto" w:line="360"/>
        <w:rPr/>
      </w:pPr>
      <w:r>
        <w:rPr/>
        <w:t>1.Андреевская Т.П. Новая история.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: 7-й кл.: Контрольные и проверочные работы- М.: ООО «Издательство АСТ», 2003.</w:t>
      </w:r>
    </w:p>
    <w:p>
      <w:pPr>
        <w:pStyle w:val="Normal"/>
        <w:spacing w:lineRule="auto" w:line="240"/>
        <w:rPr/>
      </w:pPr>
      <w:r>
        <w:rPr/>
        <w:t>2. Безносов А.Э.,  Данилов А.А,  Жукова Л.В. История: 3000 тестов и проверочных работ для школьников и поступающих в вузы    и др.- М.: Дрофа, 2000.</w:t>
      </w:r>
    </w:p>
    <w:p>
      <w:pPr>
        <w:pStyle w:val="Normal"/>
        <w:spacing w:lineRule="auto" w:line="240"/>
        <w:rPr/>
      </w:pPr>
      <w:r>
        <w:rPr/>
        <w:t>3. Безносов А.Э, Кушнерева Ю.В. История Россия и мир: тесты. 7-8 классы: Учебно-методическое пособие. – 3-е изд. –М. : Дрофа, 2005.</w:t>
      </w:r>
    </w:p>
    <w:p>
      <w:pPr>
        <w:pStyle w:val="Normal"/>
        <w:spacing w:lineRule="auto" w:line="240"/>
        <w:rPr/>
      </w:pPr>
      <w:r>
        <w:rPr/>
        <w:t>5. Всемирная история. Энциклопедия. В 14 т. – М.: ОЛМА Медиа Групп; ОЛМА-ПРЕСС образование, 2006.</w:t>
      </w:r>
    </w:p>
    <w:p>
      <w:pPr>
        <w:pStyle w:val="Normal"/>
        <w:spacing w:lineRule="auto" w:line="24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7. Новая иллюстрированная энциклопедия.  В 16 т.– М.: Большая Российская энциклопедия, ООО «ТД «Издательство Мир книги», 2006. </w:t>
      </w:r>
    </w:p>
    <w:p>
      <w:pPr>
        <w:pStyle w:val="Normal"/>
        <w:spacing w:lineRule="auto" w:line="240"/>
        <w:rPr/>
      </w:pPr>
      <w:r>
        <w:rPr/>
        <w:t xml:space="preserve">8.Чернова </w:t>
      </w:r>
      <w:r>
        <w:rPr>
          <w:lang w:val="en-US"/>
        </w:rPr>
        <w:t>M</w:t>
      </w:r>
      <w:r>
        <w:rPr/>
        <w:t>.Н. Настольная книга учителя истории. 5-11 классы.- М.: Эксмо, 2006.</w:t>
      </w:r>
    </w:p>
    <w:p>
      <w:pPr>
        <w:pStyle w:val="Normal"/>
        <w:spacing w:lineRule="auto" w:line="240"/>
        <w:rPr/>
      </w:pPr>
      <w:r>
        <w:rPr/>
        <w:t>9. Энциклопедия для детей: (Всемирная история).- 3-е изд. – М.: Аванта +, 2004.</w:t>
      </w:r>
    </w:p>
    <w:p>
      <w:pPr>
        <w:pStyle w:val="Normal"/>
        <w:spacing w:lineRule="auto" w:line="360"/>
        <w:rPr/>
      </w:pPr>
      <w:r>
        <w:rPr/>
        <w:t>10. А.Я. Юдовская, П.А. Баранов, Л.М. Ванюшкина. учебник Новая история 1500 – 1800 7 класс. М. «Просвещение» 2009.</w:t>
      </w:r>
    </w:p>
    <w:p>
      <w:pPr>
        <w:pStyle w:val="Normal"/>
        <w:spacing w:lineRule="auto" w:line="360"/>
        <w:rPr/>
      </w:pPr>
      <w:r>
        <w:rPr/>
        <w:t>11. А.Я. Юдовская, Л.М. Ванюшкина Рабочая тетрадь по Новой истории 1500-1800. 7 класс М. «Просвещение. 2009.</w:t>
      </w:r>
    </w:p>
    <w:p>
      <w:pPr>
        <w:pStyle w:val="Normal"/>
        <w:widowControl w:val="false"/>
        <w:autoSpaceDE w:val="false"/>
        <w:rPr/>
      </w:pPr>
      <w:r>
        <w:rPr/>
        <w:t xml:space="preserve">Оборудование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ты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хемы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й материал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рагменты источников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результатам обучения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Предполагается, что результатом изучения истории в школе является развитие у учащихся широкого  круга компетентностей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К социально-адаптивной компетентности относятся важнейшие личностные убеждения и качества, в том числе: 1) осознание своей идентичности как гражданина страны, члена семьи, этнической и религиозной группы, локальной и региональной общности; 2) освоение гуманистических ценностей современного общества, уважение прав и свобод человека; 3) понимание культурного многообразия мира, уважение к культуре своего и других народов, толерантность.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В когнитивной сфере часть элементов подготовки носит универсальный, надпредметный характер. В их числе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овокупность логических и общеучебных умений, готовность к взаимодействию с соучениками, коллективной работе и др.  Речь идет об умениях анализировать и обобщать факты, формулировать и обосновывать выводы, составлять простой и развернутый план, тезисы, конспект, решать проблемные задачи, представлять результаты проведенной поисковой и творческой работы в различной форме.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Наряду с этим выделяются элементы подготовки, связанные с содержанием учебного предмета «история». Это, например, умения работать с исторической хронологией, изучать исторические источники, выявлять взаимосвязи событий прошлого и современности, применять принцип историзма при анализе и оценке явлений и личностей прошлого и настоящего.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Соотнесение структурных элементов учебной деятельности школьников, с одной стороны,  и ведущих процедур исторического познания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с другой стороны, позволило определить состав подготовки учащихся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владеть следующими знаниями, представлениями, действиями: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1. Работа с хронологией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1.1. указывать хронологические рамки и периоды ключевых процессов, а также даты важнейших событий отечественной и всеобщей истории; 1.2.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2. Знание исторических  фактов, работа с факт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2.1. характеризовать место, обстоятельства, участников, результаты важнейших исторических событий; 2.2. группировать (классифицировать) факты по различным признакам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3. Работа с историческими источник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3.1. читать историческую карту с опорой на легенду; 3.2. проводить поиск необходимой информации в одном или нескольких источниках; 3.3. сравнивать данные разных источников, выявлять их сходство и различие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4. Описание (реконструкция):</w:t>
      </w:r>
    </w:p>
    <w:p>
      <w:pPr>
        <w:pStyle w:val="Normal"/>
        <w:spacing w:lineRule="auto" w:line="240"/>
        <w:rPr/>
      </w:pPr>
      <w:r>
        <w:rPr>
          <w:lang w:eastAsia="ru-RU"/>
        </w:rPr>
        <w:t>4.1. рассказывать (устно или письменно) об исторических событиях, их участниках; 4.2. характеризовать условия и  образ жизни, занятия людей в различные исторические эпохи; 4.3.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i/>
          <w:lang w:eastAsia="ru-RU"/>
        </w:rPr>
        <w:t>5. Анализ, объяснение</w:t>
      </w:r>
    </w:p>
    <w:p>
      <w:pPr>
        <w:pStyle w:val="Normal"/>
        <w:spacing w:lineRule="auto" w:line="240"/>
        <w:rPr/>
      </w:pPr>
      <w:r>
        <w:rPr>
          <w:lang w:eastAsia="ru-RU"/>
        </w:rPr>
        <w:t>5.1. различать факт (событие) и его описание (факт источника, факт историка); 5.2. соотносить единичные исторические факты и общие явления; 5.3. называть характерные, существенные признаки исторических событий и явлений; 5.4. раскрывать смысл, значение важнейших исторических понятий; 5.5. сравнивать исторические события и явления, определять в них общее и различия; 5.6. излагать суждения о причинах и следствиях исторических событий.</w:t>
      </w:r>
    </w:p>
    <w:p>
      <w:pPr>
        <w:pStyle w:val="Normal"/>
        <w:spacing w:lineRule="auto" w:line="240"/>
        <w:rPr>
          <w:lang w:eastAsia="ru-RU"/>
        </w:rPr>
      </w:pPr>
      <w:r>
        <w:rPr>
          <w:i/>
          <w:lang w:eastAsia="ru-RU"/>
        </w:rPr>
        <w:t>6. Работа с версиями, оценками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6.1. приводить оценки исторических событий и личностей, изложенные в учебной литературе; 6.2. 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spacing w:lineRule="auto" w:line="240"/>
        <w:rPr>
          <w:i/>
          <w:i/>
          <w:lang w:eastAsia="ru-RU"/>
        </w:rPr>
      </w:pPr>
      <w:r>
        <w:rPr>
          <w:i/>
          <w:lang w:eastAsia="ru-RU"/>
        </w:rPr>
        <w:t>7. Применение знаний и умений в общении, социальной среде</w:t>
      </w:r>
    </w:p>
    <w:p>
      <w:pPr>
        <w:pStyle w:val="Normal"/>
        <w:spacing w:lineRule="auto" w:line="240"/>
        <w:rPr/>
      </w:pPr>
      <w:r>
        <w:rPr>
          <w:lang w:eastAsia="ru-RU"/>
        </w:rPr>
        <w:t>7.1. применять исторические знания для раскрытия причин и оценки сущности современных событий; 7.2. использовать знания об истории и культуре своего и других народов в общении с людьми в школе и внешкольной жизни, как основу диалога в поликультурной среде; 7.3. способствовать сохранению памятников истории и культуры (участвовать в создании школьных музеев, учебных и общественных мероприятиях по поиску и хранению памятников истории и культуры).</w:t>
      </w:r>
    </w:p>
    <w:p>
      <w:pPr>
        <w:pStyle w:val="ListParagraph"/>
        <w:widowControl w:val="false"/>
        <w:autoSpaceDE w:val="false"/>
        <w:ind w:left="9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widowControl w:val="false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.</w:t>
      </w:r>
    </w:p>
    <w:p>
      <w:pPr>
        <w:pStyle w:val="ListParagraph"/>
        <w:widowControl w:val="false"/>
        <w:autoSpaceDE w:val="false"/>
        <w:ind w:left="993" w:hanging="0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386"/>
        <w:gridCol w:w="1234"/>
        <w:gridCol w:w="1980"/>
        <w:gridCol w:w="1620"/>
        <w:gridCol w:w="1260"/>
        <w:gridCol w:w="1085"/>
        <w:gridCol w:w="700"/>
        <w:gridCol w:w="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 урока, его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е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 контрол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. зад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водный уро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нологические рамки Нового времени; принципиальное отличие Нового времени от Средневек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использовать ранее изученный материал, анализу </w:t>
            </w:r>
            <w:r>
              <w:rPr>
                <w:sz w:val="22"/>
                <w:szCs w:val="22"/>
              </w:rPr>
              <w:t>источников</w:t>
            </w:r>
            <w:r>
              <w:rPr/>
              <w:t>, осмыслению теоретического материала и оценке истор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ы и задания с. 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Технические открытия и выход к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мировому океан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изобретения и усовершенствования; Причины Великих географических открытий; Энрике Мореплаватель и открытие ближней Атлантики; Вокруг Африки в Инд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Учатся</w:t>
            </w:r>
            <w:r>
              <w:rPr>
                <w:lang w:eastAsia="ru-RU"/>
              </w:rPr>
              <w:t xml:space="preserve"> читать историческую карту с опорой на легенду, сравнивают знания о Земле мыслителей древности и мыслителей </w:t>
            </w:r>
            <w:r>
              <w:rPr>
                <w:lang w:val="en-US" w:eastAsia="ru-RU"/>
              </w:rPr>
              <w:t>XV</w:t>
            </w:r>
            <w:r>
              <w:rPr>
                <w:lang w:eastAsia="ru-RU"/>
              </w:rPr>
              <w:t xml:space="preserve"> в., учатся работать в группах и предъявлять результаты своей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проблемных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, Вопросы и заданияс.1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Встреча миров. Великие географические </w:t>
            </w:r>
            <w:r>
              <w:rPr>
                <w:sz w:val="22"/>
                <w:szCs w:val="22"/>
                <w:lang w:eastAsia="ru-RU"/>
              </w:rPr>
              <w:t>открыт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и группов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истофор Колумб. Поиски пути в Индию. Фернан Магеллан. Первое кругосветное путешествие. Испанцы и португальцы в Новом Св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артографических умений, выделение главного, обобщение и систематизация, самостоятельная работа с источниками, развитие коммуникатив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«</w:t>
            </w:r>
            <w:r>
              <w:rPr>
                <w:sz w:val="22"/>
                <w:szCs w:val="22"/>
              </w:rPr>
              <w:t>Значение Великих  геграфических открытий</w:t>
            </w:r>
            <w:r>
              <w:rPr/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, Вопросы и задания с.23. задания из рабочей тетрад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Усиление королевской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власти в XVI-XVII вв.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Абсолютизм в Европ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с элементами лабораторной работы с текстом учебника, с элементами </w:t>
            </w:r>
            <w:r>
              <w:rPr>
                <w:sz w:val="22"/>
                <w:szCs w:val="22"/>
              </w:rPr>
              <w:t>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е время характеризуется созданием абсолютистских государ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выделять главное в рассказе учителя и тексте учебника, составлять схемы, решать познавательные задачи и учебные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ознавательных задач и учебных проблем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Дух предпринимательства преобразует экономику. Новые ценности преобразуют общество. </w:t>
            </w:r>
            <w:r>
              <w:rPr>
                <w:sz w:val="22"/>
                <w:szCs w:val="22"/>
                <w:lang w:eastAsia="ru-RU"/>
              </w:rPr>
              <w:t>Повседневная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жизн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мировой торговли; Банки и биржи; Мануфактура – предприятие нового типа; Рождение капитал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выделять главное, устанавливать причинно-следственные связи, определять круг необходимых знаний для решения проблемы, самостоятельно работать с учебник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ение таблицы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4,5, задания из рабочей тетради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ысокое Возрождение. Идеи гуманизма в литературе и музыке. Гуманистич-е традиции в изобразительном искусств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кое Возрождение; Философия гуманизма; Гуманист из  Роттердама; Первые утопии; Шекспир и Сервантес; Города-храните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усваивают алгоритм логических операций осмысления  теоретического материала и систематизируя исторические знания, делают выводы о взаимосвязи в развитии духовной и материальной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. 7-8, 9 задания из рабочей тетради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ождение новой европейской нау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, урок-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ые шаги в постижении тайн природы;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происходит бурное развитие науки, прежде всего в области математики и естествознания, и на этой основе складывается новое представление о Всел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сравнивать, анализировать, делать выводы; при работе в группе слушать, доказывать свою точку зрения, принять другую точку зрения, если она убедитель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лады, сообщения. Заполнение таблицы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0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ачало Реформации в Европе. Обновление христианства. Распространение Реформации в Европ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лигиозная революция в Европе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учатся переносить ранее полученные знания на изучение нового материала, сравнивать, </w:t>
            </w:r>
            <w:r>
              <w:rPr>
                <w:sz w:val="22"/>
                <w:szCs w:val="22"/>
              </w:rPr>
              <w:t>анализировать,</w:t>
            </w:r>
            <w:r>
              <w:rPr/>
              <w:t xml:space="preserve"> участвовать в эвристической беседе, работать с документом, участвовать в дискуссии, решать проблемные задания, делать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едъявляют результаты своей познавательной дея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1-12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ролевская власть и Реформация в Англ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а реформации в Англии усиливает абсолютную  королевскую власть. Господство на морях постепенно переходило к Анг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учатся  делать сравнительный анализ, работать с документом, решать проблемы, участвовать в дискуссии, делать выв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документами, заполнение консп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3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Реформации и религиозных войн во Франции. Франция становится сильнейшим государством континентальной Евро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учатся  делать сравнительный анализ, работать с документом, решать проблемы, участвовать в дискуссии, делать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ение таблицы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4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вторительно-обобщающ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выделять главное, устанавливать причинно-следственные связи, определять круг необходимых знаний для решения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 Ответы на вопросы учебника с.12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ы учебника с 129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идерландская револю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ьба Нидерландов за реформацию и создание независимого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выделять главное, использовать ранее изученный материал, работать с документами и текстом учебника, решать проблемы, участвовать в дискуссии, составлять характеристику исторического дея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ие познавательного задания и решение пробл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5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арламент против короля. Революция в Англ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-лаборато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 в Англии развивалась в форме гражданск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выделять главное, работать с </w:t>
            </w:r>
            <w:r>
              <w:rPr>
                <w:sz w:val="22"/>
                <w:szCs w:val="22"/>
              </w:rPr>
              <w:t>документами</w:t>
            </w:r>
            <w:r>
              <w:rPr/>
              <w:t>, актуализировать ранее изученное, составлять характеристику исторического дея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едъявляют результаты своей познава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6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волюция в Англии. Путь к парламентской монарх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 и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Англии утвердилась парламентская монархия. Англичане первыми завоевали ряд личных прав и своб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составлять характеристику исторического деятеля, устанавливать связь между их деятельностью и развитием исторического проц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7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ждународные отношения в XVI- XVII вв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дцатилетняя война завершила эпоху религиозных войн; Вестфальский мир заложил основы новых отношений между государствами Европы; Распад Священной Римской империи; Усиление Франции и ослабление Габсбур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самостоятельно готовить сообщения по заданной теме и предъявлять результаты своей деятельности. Учатся слушать сообщения одноклассников и выделять глав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, доклады, сообщ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18, работа с карто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анние буржуазные революции. Международ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выделять главное, устанавливать причинно-следственные связи, определять круг необходимых знаний для решения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ирование. Ответы на вопросы учебника с.174-175.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ы учебника с 174-17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ек просвещения. Стремление к царству разума. Художественная культура эпохи Просвеще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ференция мал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идеи просветителей, предлагаемые ими модели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планировать свою деятельность по подготовке доклада, сообщения; работать с дополнительными источниками, развивать свои исследовательские у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ение таблицы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.19-20, задания из рабочей тетрад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ромышленный переворот в Англ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промышленного переворота; условия для развития индустриального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ируют и выделяют главное, составляют план и таблицу, учатся доказательствам и опровержению, делают со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едставляют результаты познавательной дея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1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нглийские колонии в Северной Америк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нии в Новом Св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работать с дополнительными источниками, анализируют и выделяют главное, развивают коммуникативные умения, учатся доказательствам, решают пробле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2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Война за независимость. Создание СШ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система США и её Конститу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выделять главное, устанавливать причинно-следственные связи, делать сравнительный анализ событий и проце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едставляют результаты познавательной деятель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3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Франция в XVIII в. Причины и начало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еликой Французской револю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нцузская революция возникла на основе накопившихся десятилетиями противореч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рационально выполнять задания, актуализировать ранее полученные знания при изучении нового материала, оперировать терминами и понятиями; работать с источ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представляют результаты познаватель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24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еликая французская революция. От монархии к республик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ларация прав человека и гражда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актуализировать ранее полученные знания при изучении нового материала, оперировать терминами и понятиями; учатся сопережи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.25, задания из рабочей тетрад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волюция оказала огромное воздействие на ход мировой ис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рационально выполнять познавательные и проблемные задания, участвовать в дискуссии, оперировать терминами и понятия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ение хронологической таблиц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 26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Эпоха Просвещения. Время пре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выделять главное, устанавливать причинно-следственные связи, определять круг необходимых знаний для решения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 Ответы на вопросы учебника с.26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 учебника с.26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лониальный период в Латинской Америк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испанской и индейской культуры образовала один латиноамериканский 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тся использовать ранее изученный материал, анализу </w:t>
            </w:r>
            <w:r>
              <w:rPr>
                <w:sz w:val="22"/>
                <w:szCs w:val="22"/>
              </w:rPr>
              <w:t>источников</w:t>
            </w:r>
            <w:r>
              <w:rPr/>
              <w:t>, осмыслению теоретического материала и оценке истор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вые задания. Заполнение таблицы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7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сударства Востока: традиционное общество в эпоху раннего нового времен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еся  углубляют знания об основных чертах традиционного общества  на Востоке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и делают выводы об их отличиях от общества европей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использовать ранее изученный материал для решения проблемных и познавательных задач, участвовать в диску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8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осударства Востока. Начало европейской колонизац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 с элементами лаборатор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узнают, что слабость центральной власти и отставание от Запада в области техники создают возможность для колониальных захватов  со стороны европейских ст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тся актуализировать ранее полученные знания для решения новых учебных проблем, вести диску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проблемных зад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29-30, задания из рабочей тетрад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чатся выделять главное, устанавливать причинно-следственные связ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круг необходим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ний для решения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 Ответы на вопросы учебника с. 29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ы учебника с.29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Century Gothic" w:hAnsi="Century Gothic" w:cs="Century Gothic"/>
      <w:b/>
      <w:bCs/>
      <w:sz w:val="28"/>
      <w:szCs w:val="28"/>
    </w:rPr>
  </w:style>
  <w:style w:type="character" w:styleId="FontStyle18">
    <w:name w:val="Font Style18"/>
    <w:basedOn w:val="Style13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36"/>
      <w:jc w:val="both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1" w:before="0" w:after="0"/>
      <w:ind w:firstLine="1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6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5:00Z</dcterms:created>
  <dc:creator>User</dc:creator>
  <dc:description/>
  <cp:keywords/>
  <dc:language>en-US</dc:language>
  <cp:lastModifiedBy>User</cp:lastModifiedBy>
  <dcterms:modified xsi:type="dcterms:W3CDTF">2011-08-26T08:35:00Z</dcterms:modified>
  <cp:revision>3</cp:revision>
  <dc:subject/>
  <dc:title>МУНИЦИПАЛЬНОЕ ОБЩЕОБРАЗОВАТЕЛЬНОЕ УЧРЕЖДЕНИЕ</dc:title>
</cp:coreProperties>
</file>