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комплексного учебного 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новы религиозных культур и светской э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щеобразовательных учреждениях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з истории вопрос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з речи Президента РФ Д.А. Медведева от 29.07.2009 года</w:t>
      </w:r>
      <w:r>
        <w:rPr>
          <w:sz w:val="28"/>
          <w:szCs w:val="28"/>
        </w:rPr>
        <w:t>: «Напомню норму Конституции России. В статье 14 говорится о том, что религиозные объединения отделены от государства и равны перед законом. При этом каждому гарантируется свобода совести, свобода вероисповедания, включая право исповедовать любую религию или не исповедовать никакую – это статья 28. Я думаю, что мы должны подчеркнуть и безусловную важность соблюдения этих фундаментальных конституционных положений на каждом этапе реализации согласованных планов…все эти вопросы будут погружены в одну программу, соответственно, это будут одни и те же пособия по изучению. Таким образом, мы охватим всех, кто имеет разные представления о том, что необходимо для обучения, сообразуясь с представлениями самих учеников, их родителей…Ученики и их родители должны будут самостоятельно выбрать предмет обучения. Выбор учеников и их родителей, конечно, должен быть абсолютно добровольным – это важнейшее дело. Любое принуждение по этому вопросу не только носит незаконный характер, но и будет абсолютно контрпродуктивно.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ручение Президента РФ от 02.08.2009:</w:t>
      </w:r>
      <w:r>
        <w:rPr/>
        <w:t xml:space="preserve"> </w:t>
      </w:r>
      <w:r>
        <w:rPr>
          <w:sz w:val="28"/>
          <w:szCs w:val="28"/>
        </w:rPr>
        <w:t>Прошу обеспечить решение организационных и финансовых вопросов, касающихся введения в 2010 году в 18-ти субъектах Российской Федерации, а с 2012 года во всех субъектах Российской Федерации в общеобразовательных учреждениях новых предметов</w:t>
      </w:r>
      <w:r>
        <w:rPr/>
        <w:t xml:space="preserve"> </w:t>
      </w:r>
      <w:r>
        <w:rPr>
          <w:sz w:val="28"/>
          <w:szCs w:val="28"/>
        </w:rPr>
        <w:t>для изучения учащимися по их выбору или по выбору их родителей (законных представите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православной куль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исламской куль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буддийской куль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иудейской куль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мировых религиозных куль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сновы светской эти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споряжение Правительства РФ от 29.X.09 № 1578-р</w:t>
      </w:r>
      <w:r>
        <w:rPr>
          <w:sz w:val="28"/>
          <w:szCs w:val="28"/>
        </w:rPr>
        <w:t xml:space="preserve"> утвердило</w:t>
      </w:r>
      <w:r>
        <w:rPr>
          <w:i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- план мероприятий по апробации в 2009-2011 годах комплексного учебного курса для общеобразовательных учреждений "Основы религиозных культур и светской этики" (далее - ОРКСЭ)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ень субъектов Российской Федерации, участвующих в 2010-2011 годах в апробации комплексного учебного 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 Межведомственного координационного совета, предложенный Минобрнауки РФ для обеспечения контроля и координации осуществления плана. В него вошли представители религиозных организаций, Администрации Президента РФ, Аппарата Правительства РФ и аппаратов Полпредств, Минобрнауки России, Рособразования, Минрегиона России, Минэкономразвития России, РАН и РАО, ФИРО и АПКиППРО, а также координатор группы разработчиков учебно-методического обеспечения кур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пробация введения ОРКСЭ состоялась в 21 регионе РФ (представители СФО – Красноярский край, Новосибирская и Томская области). 7 ноября 2011 года итоги подведены на Всероссийском семинаре-совещании в АПК и ПКРО в г. Москве, с представлением положительного опыта ряда регионов.</w:t>
      </w:r>
      <w:r>
        <w:rPr/>
        <w:t xml:space="preserve"> </w:t>
      </w:r>
      <w:r>
        <w:rPr>
          <w:sz w:val="28"/>
          <w:szCs w:val="28"/>
        </w:rPr>
        <w:t>Наиболее востребованным оказался модуль «Основы светской этики» - 42%, далее:</w:t>
      </w:r>
      <w:r>
        <w:rPr/>
        <w:t xml:space="preserve"> </w:t>
      </w:r>
      <w:r>
        <w:rPr>
          <w:sz w:val="28"/>
          <w:szCs w:val="28"/>
        </w:rPr>
        <w:t xml:space="preserve">«Основы православной культуры» - 30 %, «Основы мировых религиозных культур» - 18 %, «Основы исламской культуры» - 9 %, «Основы буддийской культуры» - 1 %, «Основы иудейской культуры» - менее 1 %.  Итоги, в целом, признаны удовлетворительным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ложилась система управления введением комплексного учебного курс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ы кадровый, содержательный и технологический ресурсы для введения ОРКСЭ в штатный режи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эффекты от введения комплексного учебного курса (из выступления М.В. Дулинов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этического самосозн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улучшению взаимоотношений детей и ро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интереса к истории и культуре страны, своей родословной, семейным традиция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конституционных принципов светского характера российского государ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трудничество органов исполнительной власти с религиозными организац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межконфессиональному сотрудничеству и взаимному уваж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 Обеспечение учета запросов граждан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овые основы преподавания ОРКСЭ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итуция РФ (ст.13, 1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ы РФ «Об образовании», «Об основных гарантиях прав ребенка в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ой Федерации», «О свободе совести и религиозных объедин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учение Президента Российской Федерации от 2 августа 2009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акты, изданные Минобрнауки Росс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ные вопросы в ходе апроб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отметочное обучение (мнения разделил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ыв в обучении по ступен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льские школы с малой наполняемостью клас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приятие родителями любых форм знакомства с религи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ткая характеристика комплексного учебного курса"Основы религиозных культур и светской этик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й курс ОРКСЭ включает в себя  </w:t>
      </w:r>
      <w:r>
        <w:rPr>
          <w:b/>
          <w:sz w:val="28"/>
          <w:szCs w:val="28"/>
        </w:rPr>
        <w:t>6 модулей</w:t>
      </w:r>
      <w:r>
        <w:rPr>
          <w:sz w:val="28"/>
          <w:szCs w:val="28"/>
        </w:rPr>
        <w:t xml:space="preserve"> (перечислены выше).</w:t>
      </w:r>
      <w:r>
        <w:rPr/>
        <w:t xml:space="preserve"> </w:t>
      </w:r>
      <w:r>
        <w:rPr>
          <w:b/>
          <w:sz w:val="28"/>
          <w:szCs w:val="28"/>
        </w:rPr>
        <w:t>Один из модулей изучается</w:t>
      </w:r>
      <w:r>
        <w:rPr>
          <w:sz w:val="28"/>
          <w:szCs w:val="28"/>
        </w:rPr>
        <w:t xml:space="preserve"> обучающимся с его согласия и </w:t>
      </w:r>
      <w:r>
        <w:rPr>
          <w:b/>
          <w:sz w:val="28"/>
          <w:szCs w:val="28"/>
        </w:rPr>
        <w:t xml:space="preserve">по выбору </w:t>
      </w:r>
      <w:r>
        <w:rPr>
          <w:sz w:val="28"/>
          <w:szCs w:val="28"/>
        </w:rPr>
        <w:t>его родителей (из практики регионов: родители пишут заявление на имя директора ОУ о желании своём и ребёнка изучать тот или иной профил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тельное учреждение на основе определения образовательных, культурных и религиозных потребностей обучающихся и их родителей, а также собственных возможностей организации образовательного процесса, самостоятельно определяет перечень моду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2 учебных часа в неделю </w:t>
      </w:r>
      <w:r>
        <w:rPr>
          <w:b/>
          <w:sz w:val="28"/>
          <w:szCs w:val="28"/>
        </w:rPr>
        <w:t>вносится в федеральный компонент за счет уменьшения регионального компон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й курс ОРКСЭ является </w:t>
      </w:r>
      <w:r>
        <w:rPr>
          <w:b/>
          <w:sz w:val="28"/>
          <w:szCs w:val="28"/>
        </w:rPr>
        <w:t>единой комплексной учебно-воспитательной системой.</w:t>
      </w:r>
      <w:r>
        <w:rPr>
          <w:sz w:val="28"/>
          <w:szCs w:val="28"/>
        </w:rPr>
        <w:t xml:space="preserve">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курс ОРКСЭ </w:t>
      </w:r>
      <w:r>
        <w:rPr>
          <w:b/>
          <w:sz w:val="28"/>
          <w:szCs w:val="28"/>
        </w:rPr>
        <w:t>является культурологическим</w:t>
      </w:r>
      <w:r>
        <w:rPr>
          <w:sz w:val="28"/>
          <w:szCs w:val="28"/>
        </w:rPr>
        <w:t xml:space="preserve">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чебного курса ОРКСЭ</w:t>
      </w:r>
      <w:r>
        <w:rPr>
          <w:sz w:val="28"/>
          <w:szCs w:val="28"/>
        </w:rPr>
        <w:t xml:space="preserve"> 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учебного курса ОРКСЭ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3.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урс </w:t>
      </w:r>
      <w:r>
        <w:rPr>
          <w:b/>
          <w:sz w:val="28"/>
          <w:szCs w:val="28"/>
        </w:rPr>
        <w:t>предлагается изучать на переходной стадии от начальной к основной ступени общеобразовательной школы.</w:t>
      </w:r>
      <w:r>
        <w:rPr>
          <w:sz w:val="28"/>
          <w:szCs w:val="28"/>
        </w:rPr>
        <w:t xml:space="preserve"> И по месту в учебном плане, и по содержанию он служит важным связующим звеном между двумя этапами гуманитарного образования и воспитания школьник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комплексного учебного курса (34 часа)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ласс, четвертая четверть (17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1. Введение. Духовные ценности и нравственные идеалы в жизни человека и общества (1 ча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 2. Основы религиозных культур и светской этики. Часть 1. (16 часов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класс, первая четверть (17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>Блок 3. Основы религиозных культур и светской этики. Часть 2. (12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 4. Духовные традиции многонационального народа России (5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 и 4 блоки изучает класс без деления на модули, 2 и 3 блоки – по модулям.</w:t>
      </w:r>
    </w:p>
    <w:p>
      <w:pPr>
        <w:pStyle w:val="Normal"/>
        <w:jc w:val="both"/>
        <w:rPr/>
      </w:pPr>
      <w:r>
        <w:rPr>
          <w:sz w:val="28"/>
          <w:szCs w:val="28"/>
        </w:rPr>
        <w:t>Блок 4 – итоговый, обобщающий и оценочный, предусматривает подготовку и презентацию творческих проектов (коллективных либо индивидуальных) на основе изученного материала. На презентацию проектов приглашаются родители. Итогом также может быть совместно с родителями празднование Дня народного единства, совпадающего по срокам с завершением курс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мерный перечень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обходимых нормативно-правовых актов при введении курса ОРКСЭ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 уровне региона</w:t>
      </w:r>
    </w:p>
    <w:p>
      <w:pPr>
        <w:pStyle w:val="Normal"/>
        <w:jc w:val="both"/>
        <w:rPr/>
      </w:pPr>
      <w:r>
        <w:rPr>
          <w:sz w:val="28"/>
          <w:szCs w:val="28"/>
        </w:rPr>
        <w:t>- о внесении изменений в Закон субъекта РФ «О региональном (национально-региональном) компоненте государственных образовательных стандартов общего образования»( если есть);</w:t>
      </w:r>
    </w:p>
    <w:p>
      <w:pPr>
        <w:pStyle w:val="Normal"/>
        <w:jc w:val="both"/>
        <w:rPr/>
      </w:pPr>
      <w:r>
        <w:rPr>
          <w:sz w:val="28"/>
          <w:szCs w:val="28"/>
        </w:rPr>
        <w:t>- «О создании и составе Межведомственной рабочей группы (Координационного совета) по введению комплексного учебного курса «Основы религиозных культур и светской этики» в общеобразовательных учреждениях субъекта РФ»;</w:t>
      </w:r>
    </w:p>
    <w:p>
      <w:pPr>
        <w:pStyle w:val="Normal"/>
        <w:jc w:val="both"/>
        <w:rPr/>
      </w:pPr>
      <w:r>
        <w:rPr>
          <w:sz w:val="28"/>
          <w:szCs w:val="28"/>
        </w:rPr>
        <w:t>- «Об организации введения комплексного учебного курса «Основы религиозных культур и светской этики» в общеобразовательных учреждениях»;</w:t>
      </w:r>
    </w:p>
    <w:p>
      <w:pPr>
        <w:pStyle w:val="Normal"/>
        <w:jc w:val="both"/>
        <w:rPr/>
      </w:pPr>
      <w:r>
        <w:rPr>
          <w:sz w:val="28"/>
          <w:szCs w:val="28"/>
        </w:rPr>
        <w:t>- «Об организации повышения квалификации педагогических работников общеобразовательных учреждений по комплексному учебному курсу «Основы религиозных культур и светской этики»»;</w:t>
      </w:r>
    </w:p>
    <w:p>
      <w:pPr>
        <w:pStyle w:val="Normal"/>
        <w:jc w:val="both"/>
        <w:rPr/>
      </w:pPr>
      <w:r>
        <w:rPr>
          <w:sz w:val="28"/>
          <w:szCs w:val="28"/>
        </w:rPr>
        <w:t>- «Об утверждении плана основных мероприятий по введению комплексного учебного курса для общеобразовательных учреждений «Основы религиозных культур и светской этики»;</w:t>
      </w:r>
    </w:p>
    <w:p>
      <w:pPr>
        <w:pStyle w:val="Normal"/>
        <w:jc w:val="both"/>
        <w:rPr/>
      </w:pPr>
      <w:r>
        <w:rPr>
          <w:sz w:val="28"/>
          <w:szCs w:val="28"/>
        </w:rPr>
        <w:t>- «Об утверждении регионального базисного учебного плана общеобразовательных учреждений, реализующих программы обще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«О проведении мониторинга хода введения комплексного учебного курса «Основы религиозных культур и светской этики» в общеобразовательных учреждениях в 2009-2011учебных год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тивно-методические письма руководителям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управления образовани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униципальном уровне:</w:t>
      </w:r>
    </w:p>
    <w:p>
      <w:pPr>
        <w:pStyle w:val="Normal"/>
        <w:jc w:val="both"/>
        <w:rPr/>
      </w:pPr>
      <w:r>
        <w:rPr>
          <w:sz w:val="28"/>
          <w:szCs w:val="28"/>
        </w:rPr>
        <w:t>- «Об организации выбора модулей муниципальным органом управления образованем»;</w:t>
      </w:r>
    </w:p>
    <w:p>
      <w:pPr>
        <w:pStyle w:val="Normal"/>
        <w:jc w:val="both"/>
        <w:rPr/>
      </w:pPr>
      <w:r>
        <w:rPr>
          <w:sz w:val="28"/>
          <w:szCs w:val="28"/>
        </w:rPr>
        <w:t>- Рекомендации по обеспечению выбора модуля курса ОРКС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 организации оплаты труда учителей ОРКСЭ»;</w:t>
      </w:r>
    </w:p>
    <w:p>
      <w:pPr>
        <w:pStyle w:val="Normal"/>
        <w:jc w:val="both"/>
        <w:rPr/>
      </w:pPr>
      <w:r>
        <w:rPr>
          <w:sz w:val="28"/>
          <w:szCs w:val="28"/>
        </w:rPr>
        <w:t>- «О планах работы по организации введения комплексного курса ОРКСЭ»;</w:t>
      </w:r>
    </w:p>
    <w:p>
      <w:pPr>
        <w:pStyle w:val="Normal"/>
        <w:jc w:val="both"/>
        <w:rPr/>
      </w:pPr>
      <w:r>
        <w:rPr>
          <w:sz w:val="28"/>
          <w:szCs w:val="28"/>
        </w:rPr>
        <w:t>- «О мониторинге процесса введения комплексного курса ОРКСЭ»;</w:t>
      </w:r>
    </w:p>
    <w:p>
      <w:pPr>
        <w:pStyle w:val="Normal"/>
        <w:jc w:val="both"/>
        <w:rPr/>
      </w:pPr>
      <w:r>
        <w:rPr>
          <w:sz w:val="28"/>
          <w:szCs w:val="28"/>
        </w:rPr>
        <w:t>- «О создании районного методического объединения учителей, преподающих курса ОРКСЭ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списков учащихся 4-5-х классов»;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а уровне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 организации выбора модуля комплексного курса ОРКСЭ родителями и обучающимися 4-х классов»</w:t>
      </w:r>
    </w:p>
    <w:p>
      <w:pPr>
        <w:pStyle w:val="Normal"/>
        <w:jc w:val="both"/>
        <w:rPr/>
      </w:pPr>
      <w:r>
        <w:rPr>
          <w:sz w:val="28"/>
          <w:szCs w:val="28"/>
        </w:rPr>
        <w:t>- «О назначении учителя для преподавания комплексного учебного курса "Основы религиозных культур и светской этики"»;</w:t>
      </w:r>
    </w:p>
    <w:p>
      <w:pPr>
        <w:pStyle w:val="Normal"/>
        <w:jc w:val="both"/>
        <w:rPr/>
      </w:pPr>
      <w:r>
        <w:rPr>
          <w:sz w:val="28"/>
          <w:szCs w:val="28"/>
        </w:rPr>
        <w:t>- «О внесении изменений в учебный план на 2011/2012 учебный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распределении учебной нагрузки»;</w:t>
      </w:r>
    </w:p>
    <w:p>
      <w:pPr>
        <w:pStyle w:val="Normal"/>
        <w:jc w:val="both"/>
        <w:rPr/>
      </w:pPr>
      <w:r>
        <w:rPr>
          <w:sz w:val="28"/>
          <w:szCs w:val="28"/>
        </w:rPr>
        <w:t>- «О формировании групп по изучению учебного курса «Основы религиозных культур и светской эт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51:00Z</dcterms:created>
  <dc:creator>111</dc:creator>
  <dc:description/>
  <cp:keywords/>
  <dc:language>en-US</dc:language>
  <cp:lastModifiedBy>111</cp:lastModifiedBy>
  <dcterms:modified xsi:type="dcterms:W3CDTF">2011-11-17T17:03:00Z</dcterms:modified>
  <cp:revision>4</cp:revision>
  <dc:subject/>
  <dc:title>О введении комплексного учебного курса </dc:title>
</cp:coreProperties>
</file>